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2171700" cy="1143000"/>
                <wp:effectExtent l="13335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>
                            <a:off x="1270080" y="124560"/>
                            <a:ext cx="8967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917">
                                <a:moveTo>
                                  <a:pt x="1480" y="681"/>
                                </a:moveTo>
                                <a:lnTo>
                                  <a:pt x="1480" y="681"/>
                                </a:lnTo>
                                <a:lnTo>
                                  <a:pt x="1485" y="726"/>
                                </a:lnTo>
                                <a:lnTo>
                                  <a:pt x="1488" y="759"/>
                                </a:lnTo>
                                <a:lnTo>
                                  <a:pt x="1493" y="789"/>
                                </a:lnTo>
                                <a:lnTo>
                                  <a:pt x="1473" y="797"/>
                                </a:lnTo>
                                <a:lnTo>
                                  <a:pt x="1473" y="797"/>
                                </a:lnTo>
                                <a:lnTo>
                                  <a:pt x="1466" y="759"/>
                                </a:lnTo>
                                <a:lnTo>
                                  <a:pt x="1456" y="720"/>
                                </a:lnTo>
                                <a:lnTo>
                                  <a:pt x="1440" y="670"/>
                                </a:lnTo>
                                <a:lnTo>
                                  <a:pt x="1419" y="615"/>
                                </a:lnTo>
                                <a:lnTo>
                                  <a:pt x="1407" y="587"/>
                                </a:lnTo>
                                <a:lnTo>
                                  <a:pt x="1394" y="561"/>
                                </a:lnTo>
                                <a:lnTo>
                                  <a:pt x="1380" y="533"/>
                                </a:lnTo>
                                <a:lnTo>
                                  <a:pt x="1363" y="507"/>
                                </a:lnTo>
                                <a:lnTo>
                                  <a:pt x="1345" y="483"/>
                                </a:lnTo>
                                <a:lnTo>
                                  <a:pt x="1326" y="462"/>
                                </a:lnTo>
                                <a:lnTo>
                                  <a:pt x="1326" y="462"/>
                                </a:lnTo>
                                <a:lnTo>
                                  <a:pt x="1302" y="438"/>
                                </a:lnTo>
                                <a:lnTo>
                                  <a:pt x="1277" y="413"/>
                                </a:lnTo>
                                <a:lnTo>
                                  <a:pt x="1251" y="391"/>
                                </a:lnTo>
                                <a:lnTo>
                                  <a:pt x="1223" y="370"/>
                                </a:lnTo>
                                <a:lnTo>
                                  <a:pt x="1223" y="370"/>
                                </a:lnTo>
                                <a:lnTo>
                                  <a:pt x="1197" y="355"/>
                                </a:lnTo>
                                <a:lnTo>
                                  <a:pt x="1172" y="342"/>
                                </a:lnTo>
                                <a:lnTo>
                                  <a:pt x="1142" y="329"/>
                                </a:lnTo>
                                <a:lnTo>
                                  <a:pt x="1113" y="316"/>
                                </a:lnTo>
                                <a:lnTo>
                                  <a:pt x="1082" y="305"/>
                                </a:lnTo>
                                <a:lnTo>
                                  <a:pt x="1051" y="296"/>
                                </a:lnTo>
                                <a:lnTo>
                                  <a:pt x="1020" y="286"/>
                                </a:lnTo>
                                <a:lnTo>
                                  <a:pt x="987" y="277"/>
                                </a:lnTo>
                                <a:lnTo>
                                  <a:pt x="956" y="271"/>
                                </a:lnTo>
                                <a:lnTo>
                                  <a:pt x="926" y="266"/>
                                </a:lnTo>
                                <a:lnTo>
                                  <a:pt x="896" y="262"/>
                                </a:lnTo>
                                <a:lnTo>
                                  <a:pt x="867" y="258"/>
                                </a:lnTo>
                                <a:lnTo>
                                  <a:pt x="838" y="256"/>
                                </a:lnTo>
                                <a:lnTo>
                                  <a:pt x="812" y="256"/>
                                </a:lnTo>
                                <a:lnTo>
                                  <a:pt x="786" y="258"/>
                                </a:lnTo>
                                <a:lnTo>
                                  <a:pt x="764" y="262"/>
                                </a:lnTo>
                                <a:lnTo>
                                  <a:pt x="764" y="262"/>
                                </a:lnTo>
                                <a:lnTo>
                                  <a:pt x="686" y="275"/>
                                </a:lnTo>
                                <a:lnTo>
                                  <a:pt x="628" y="290"/>
                                </a:lnTo>
                                <a:lnTo>
                                  <a:pt x="605" y="297"/>
                                </a:lnTo>
                                <a:lnTo>
                                  <a:pt x="586" y="305"/>
                                </a:lnTo>
                                <a:lnTo>
                                  <a:pt x="571" y="31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286"/>
                                </a:lnTo>
                                <a:lnTo>
                                  <a:pt x="559" y="236"/>
                                </a:lnTo>
                                <a:lnTo>
                                  <a:pt x="556" y="208"/>
                                </a:lnTo>
                                <a:lnTo>
                                  <a:pt x="552" y="182"/>
                                </a:lnTo>
                                <a:lnTo>
                                  <a:pt x="545" y="155"/>
                                </a:lnTo>
                                <a:lnTo>
                                  <a:pt x="538" y="131"/>
                                </a:lnTo>
                                <a:lnTo>
                                  <a:pt x="538" y="131"/>
                                </a:lnTo>
                                <a:lnTo>
                                  <a:pt x="528" y="116"/>
                                </a:lnTo>
                                <a:lnTo>
                                  <a:pt x="513" y="96"/>
                                </a:lnTo>
                                <a:lnTo>
                                  <a:pt x="494" y="73"/>
                                </a:lnTo>
                                <a:lnTo>
                                  <a:pt x="473" y="53"/>
                                </a:lnTo>
                                <a:lnTo>
                                  <a:pt x="461" y="45"/>
                                </a:lnTo>
                                <a:lnTo>
                                  <a:pt x="451" y="38"/>
                                </a:lnTo>
                                <a:lnTo>
                                  <a:pt x="442" y="34"/>
                                </a:lnTo>
                                <a:lnTo>
                                  <a:pt x="433" y="32"/>
                                </a:lnTo>
                                <a:lnTo>
                                  <a:pt x="425" y="34"/>
                                </a:lnTo>
                                <a:lnTo>
                                  <a:pt x="420" y="39"/>
                                </a:lnTo>
                                <a:lnTo>
                                  <a:pt x="416" y="49"/>
                                </a:lnTo>
                                <a:lnTo>
                                  <a:pt x="414" y="62"/>
                                </a:lnTo>
                                <a:lnTo>
                                  <a:pt x="414" y="62"/>
                                </a:lnTo>
                                <a:lnTo>
                                  <a:pt x="414" y="79"/>
                                </a:lnTo>
                                <a:lnTo>
                                  <a:pt x="416" y="96"/>
                                </a:lnTo>
                                <a:lnTo>
                                  <a:pt x="416" y="96"/>
                                </a:lnTo>
                                <a:lnTo>
                                  <a:pt x="414" y="116"/>
                                </a:lnTo>
                                <a:lnTo>
                                  <a:pt x="413" y="129"/>
                                </a:lnTo>
                                <a:lnTo>
                                  <a:pt x="411" y="133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3"/>
                                </a:lnTo>
                                <a:lnTo>
                                  <a:pt x="392" y="109"/>
                                </a:lnTo>
                                <a:lnTo>
                                  <a:pt x="377" y="82"/>
                                </a:lnTo>
                                <a:lnTo>
                                  <a:pt x="359" y="60"/>
                                </a:lnTo>
                                <a:lnTo>
                                  <a:pt x="349" y="49"/>
                                </a:lnTo>
                                <a:lnTo>
                                  <a:pt x="337" y="38"/>
                                </a:lnTo>
                                <a:lnTo>
                                  <a:pt x="337" y="38"/>
                                </a:lnTo>
                                <a:lnTo>
                                  <a:pt x="316" y="23"/>
                                </a:lnTo>
                                <a:lnTo>
                                  <a:pt x="294" y="11"/>
                                </a:lnTo>
                                <a:lnTo>
                                  <a:pt x="282" y="6"/>
                                </a:lnTo>
                                <a:lnTo>
                                  <a:pt x="268" y="2"/>
                                </a:lnTo>
                                <a:lnTo>
                                  <a:pt x="25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7" y="4"/>
                                </a:lnTo>
                                <a:lnTo>
                                  <a:pt x="234" y="6"/>
                                </a:lnTo>
                                <a:lnTo>
                                  <a:pt x="232" y="11"/>
                                </a:lnTo>
                                <a:lnTo>
                                  <a:pt x="232" y="21"/>
                                </a:lnTo>
                                <a:lnTo>
                                  <a:pt x="234" y="32"/>
                                </a:lnTo>
                                <a:lnTo>
                                  <a:pt x="242" y="54"/>
                                </a:lnTo>
                                <a:lnTo>
                                  <a:pt x="247" y="71"/>
                                </a:lnTo>
                                <a:lnTo>
                                  <a:pt x="247" y="71"/>
                                </a:lnTo>
                                <a:lnTo>
                                  <a:pt x="251" y="94"/>
                                </a:lnTo>
                                <a:lnTo>
                                  <a:pt x="253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65"/>
                                </a:lnTo>
                                <a:lnTo>
                                  <a:pt x="242" y="211"/>
                                </a:lnTo>
                                <a:lnTo>
                                  <a:pt x="242" y="234"/>
                                </a:lnTo>
                                <a:lnTo>
                                  <a:pt x="24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46" y="269"/>
                                </a:lnTo>
                                <a:lnTo>
                                  <a:pt x="249" y="283"/>
                                </a:lnTo>
                                <a:lnTo>
                                  <a:pt x="258" y="307"/>
                                </a:lnTo>
                                <a:lnTo>
                                  <a:pt x="261" y="320"/>
                                </a:lnTo>
                                <a:lnTo>
                                  <a:pt x="265" y="333"/>
                                </a:lnTo>
                                <a:lnTo>
                                  <a:pt x="266" y="346"/>
                                </a:lnTo>
                                <a:lnTo>
                                  <a:pt x="265" y="359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72"/>
                                </a:lnTo>
                                <a:lnTo>
                                  <a:pt x="256" y="385"/>
                                </a:lnTo>
                                <a:lnTo>
                                  <a:pt x="244" y="408"/>
                                </a:lnTo>
                                <a:lnTo>
                                  <a:pt x="229" y="432"/>
                                </a:lnTo>
                                <a:lnTo>
                                  <a:pt x="217" y="456"/>
                                </a:lnTo>
                                <a:lnTo>
                                  <a:pt x="217" y="456"/>
                                </a:lnTo>
                                <a:lnTo>
                                  <a:pt x="210" y="481"/>
                                </a:lnTo>
                                <a:lnTo>
                                  <a:pt x="204" y="509"/>
                                </a:lnTo>
                                <a:lnTo>
                                  <a:pt x="196" y="537"/>
                                </a:lnTo>
                                <a:lnTo>
                                  <a:pt x="192" y="548"/>
                                </a:lnTo>
                                <a:lnTo>
                                  <a:pt x="187" y="556"/>
                                </a:lnTo>
                                <a:lnTo>
                                  <a:pt x="187" y="556"/>
                                </a:lnTo>
                                <a:lnTo>
                                  <a:pt x="179" y="561"/>
                                </a:lnTo>
                                <a:lnTo>
                                  <a:pt x="167" y="565"/>
                                </a:lnTo>
                                <a:lnTo>
                                  <a:pt x="153" y="567"/>
                                </a:lnTo>
                                <a:lnTo>
                                  <a:pt x="137" y="569"/>
                                </a:lnTo>
                                <a:lnTo>
                                  <a:pt x="106" y="570"/>
                                </a:lnTo>
                                <a:lnTo>
                                  <a:pt x="81" y="572"/>
                                </a:lnTo>
                                <a:lnTo>
                                  <a:pt x="81" y="572"/>
                                </a:lnTo>
                                <a:lnTo>
                                  <a:pt x="65" y="576"/>
                                </a:lnTo>
                                <a:lnTo>
                                  <a:pt x="51" y="582"/>
                                </a:lnTo>
                                <a:lnTo>
                                  <a:pt x="39" y="589"/>
                                </a:lnTo>
                                <a:lnTo>
                                  <a:pt x="31" y="599"/>
                                </a:lnTo>
                                <a:lnTo>
                                  <a:pt x="22" y="608"/>
                                </a:lnTo>
                                <a:lnTo>
                                  <a:pt x="15" y="619"/>
                                </a:lnTo>
                                <a:lnTo>
                                  <a:pt x="10" y="632"/>
                                </a:lnTo>
                                <a:lnTo>
                                  <a:pt x="7" y="645"/>
                                </a:lnTo>
                                <a:lnTo>
                                  <a:pt x="3" y="658"/>
                                </a:lnTo>
                                <a:lnTo>
                                  <a:pt x="1" y="673"/>
                                </a:lnTo>
                                <a:lnTo>
                                  <a:pt x="0" y="703"/>
                                </a:lnTo>
                                <a:lnTo>
                                  <a:pt x="1" y="733"/>
                                </a:lnTo>
                                <a:lnTo>
                                  <a:pt x="5" y="763"/>
                                </a:lnTo>
                                <a:lnTo>
                                  <a:pt x="5" y="763"/>
                                </a:lnTo>
                                <a:lnTo>
                                  <a:pt x="10" y="815"/>
                                </a:lnTo>
                                <a:lnTo>
                                  <a:pt x="15" y="842"/>
                                </a:lnTo>
                                <a:lnTo>
                                  <a:pt x="22" y="864"/>
                                </a:lnTo>
                                <a:lnTo>
                                  <a:pt x="22" y="864"/>
                                </a:lnTo>
                                <a:lnTo>
                                  <a:pt x="27" y="873"/>
                                </a:lnTo>
                                <a:lnTo>
                                  <a:pt x="34" y="881"/>
                                </a:lnTo>
                                <a:lnTo>
                                  <a:pt x="41" y="886"/>
                                </a:lnTo>
                                <a:lnTo>
                                  <a:pt x="50" y="890"/>
                                </a:lnTo>
                                <a:lnTo>
                                  <a:pt x="58" y="894"/>
                                </a:lnTo>
                                <a:lnTo>
                                  <a:pt x="65" y="900"/>
                                </a:lnTo>
                                <a:lnTo>
                                  <a:pt x="72" y="905"/>
                                </a:lnTo>
                                <a:lnTo>
                                  <a:pt x="77" y="915"/>
                                </a:lnTo>
                                <a:lnTo>
                                  <a:pt x="77" y="915"/>
                                </a:lnTo>
                                <a:lnTo>
                                  <a:pt x="81" y="931"/>
                                </a:lnTo>
                                <a:lnTo>
                                  <a:pt x="82" y="948"/>
                                </a:lnTo>
                                <a:lnTo>
                                  <a:pt x="84" y="965"/>
                                </a:lnTo>
                                <a:lnTo>
                                  <a:pt x="87" y="973"/>
                                </a:lnTo>
                                <a:lnTo>
                                  <a:pt x="89" y="980"/>
                                </a:lnTo>
                                <a:lnTo>
                                  <a:pt x="89" y="980"/>
                                </a:lnTo>
                                <a:lnTo>
                                  <a:pt x="98" y="995"/>
                                </a:lnTo>
                                <a:lnTo>
                                  <a:pt x="110" y="1008"/>
                                </a:lnTo>
                                <a:lnTo>
                                  <a:pt x="122" y="1019"/>
                                </a:lnTo>
                                <a:lnTo>
                                  <a:pt x="136" y="1029"/>
                                </a:lnTo>
                                <a:lnTo>
                                  <a:pt x="136" y="1029"/>
                                </a:lnTo>
                                <a:lnTo>
                                  <a:pt x="148" y="1040"/>
                                </a:lnTo>
                                <a:lnTo>
                                  <a:pt x="160" y="1053"/>
                                </a:lnTo>
                                <a:lnTo>
                                  <a:pt x="172" y="1068"/>
                                </a:lnTo>
                                <a:lnTo>
                                  <a:pt x="182" y="1085"/>
                                </a:lnTo>
                                <a:lnTo>
                                  <a:pt x="208" y="1126"/>
                                </a:lnTo>
                                <a:lnTo>
                                  <a:pt x="239" y="1176"/>
                                </a:lnTo>
                                <a:lnTo>
                                  <a:pt x="239" y="1176"/>
                                </a:lnTo>
                                <a:lnTo>
                                  <a:pt x="249" y="1191"/>
                                </a:lnTo>
                                <a:lnTo>
                                  <a:pt x="261" y="1206"/>
                                </a:lnTo>
                                <a:lnTo>
                                  <a:pt x="285" y="1234"/>
                                </a:lnTo>
                                <a:lnTo>
                                  <a:pt x="335" y="1289"/>
                                </a:lnTo>
                                <a:lnTo>
                                  <a:pt x="335" y="1289"/>
                                </a:lnTo>
                                <a:lnTo>
                                  <a:pt x="347" y="1303"/>
                                </a:lnTo>
                                <a:lnTo>
                                  <a:pt x="356" y="1318"/>
                                </a:lnTo>
                                <a:lnTo>
                                  <a:pt x="363" y="1332"/>
                                </a:lnTo>
                                <a:lnTo>
                                  <a:pt x="370" y="1346"/>
                                </a:lnTo>
                                <a:lnTo>
                                  <a:pt x="373" y="1363"/>
                                </a:lnTo>
                                <a:lnTo>
                                  <a:pt x="377" y="1380"/>
                                </a:lnTo>
                                <a:lnTo>
                                  <a:pt x="378" y="1418"/>
                                </a:lnTo>
                                <a:lnTo>
                                  <a:pt x="378" y="1418"/>
                                </a:lnTo>
                                <a:lnTo>
                                  <a:pt x="380" y="1444"/>
                                </a:lnTo>
                                <a:lnTo>
                                  <a:pt x="382" y="1455"/>
                                </a:lnTo>
                                <a:lnTo>
                                  <a:pt x="383" y="1468"/>
                                </a:lnTo>
                                <a:lnTo>
                                  <a:pt x="383" y="1468"/>
                                </a:lnTo>
                                <a:lnTo>
                                  <a:pt x="389" y="1492"/>
                                </a:lnTo>
                                <a:lnTo>
                                  <a:pt x="392" y="1515"/>
                                </a:lnTo>
                                <a:lnTo>
                                  <a:pt x="395" y="1537"/>
                                </a:lnTo>
                                <a:lnTo>
                                  <a:pt x="395" y="1563"/>
                                </a:lnTo>
                                <a:lnTo>
                                  <a:pt x="395" y="1563"/>
                                </a:lnTo>
                                <a:lnTo>
                                  <a:pt x="390" y="1608"/>
                                </a:lnTo>
                                <a:lnTo>
                                  <a:pt x="385" y="1653"/>
                                </a:lnTo>
                                <a:lnTo>
                                  <a:pt x="385" y="1653"/>
                                </a:lnTo>
                                <a:lnTo>
                                  <a:pt x="383" y="1677"/>
                                </a:lnTo>
                                <a:lnTo>
                                  <a:pt x="378" y="1698"/>
                                </a:lnTo>
                                <a:lnTo>
                                  <a:pt x="371" y="1720"/>
                                </a:lnTo>
                                <a:lnTo>
                                  <a:pt x="363" y="1743"/>
                                </a:lnTo>
                                <a:lnTo>
                                  <a:pt x="363" y="1743"/>
                                </a:lnTo>
                                <a:lnTo>
                                  <a:pt x="354" y="1767"/>
                                </a:lnTo>
                                <a:lnTo>
                                  <a:pt x="351" y="1778"/>
                                </a:lnTo>
                                <a:lnTo>
                                  <a:pt x="349" y="1792"/>
                                </a:lnTo>
                                <a:lnTo>
                                  <a:pt x="349" y="1805"/>
                                </a:lnTo>
                                <a:lnTo>
                                  <a:pt x="351" y="1818"/>
                                </a:lnTo>
                                <a:lnTo>
                                  <a:pt x="352" y="1831"/>
                                </a:lnTo>
                                <a:lnTo>
                                  <a:pt x="359" y="1842"/>
                                </a:lnTo>
                                <a:lnTo>
                                  <a:pt x="359" y="1842"/>
                                </a:lnTo>
                                <a:lnTo>
                                  <a:pt x="366" y="1853"/>
                                </a:lnTo>
                                <a:lnTo>
                                  <a:pt x="375" y="1866"/>
                                </a:lnTo>
                                <a:lnTo>
                                  <a:pt x="387" y="1879"/>
                                </a:lnTo>
                                <a:lnTo>
                                  <a:pt x="401" y="1892"/>
                                </a:lnTo>
                                <a:lnTo>
                                  <a:pt x="416" y="1904"/>
                                </a:lnTo>
                                <a:lnTo>
                                  <a:pt x="430" y="1911"/>
                                </a:lnTo>
                                <a:lnTo>
                                  <a:pt x="444" y="1917"/>
                                </a:lnTo>
                                <a:lnTo>
                                  <a:pt x="451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63" y="1913"/>
                                </a:lnTo>
                                <a:lnTo>
                                  <a:pt x="466" y="1909"/>
                                </a:lnTo>
                                <a:lnTo>
                                  <a:pt x="475" y="1900"/>
                                </a:lnTo>
                                <a:lnTo>
                                  <a:pt x="482" y="1889"/>
                                </a:lnTo>
                                <a:lnTo>
                                  <a:pt x="485" y="1885"/>
                                </a:lnTo>
                                <a:lnTo>
                                  <a:pt x="488" y="1881"/>
                                </a:lnTo>
                                <a:lnTo>
                                  <a:pt x="488" y="1881"/>
                                </a:lnTo>
                                <a:lnTo>
                                  <a:pt x="497" y="1879"/>
                                </a:lnTo>
                                <a:lnTo>
                                  <a:pt x="502" y="1881"/>
                                </a:lnTo>
                                <a:lnTo>
                                  <a:pt x="509" y="1883"/>
                                </a:lnTo>
                                <a:lnTo>
                                  <a:pt x="514" y="1889"/>
                                </a:lnTo>
                                <a:lnTo>
                                  <a:pt x="514" y="1889"/>
                                </a:lnTo>
                                <a:lnTo>
                                  <a:pt x="521" y="1896"/>
                                </a:lnTo>
                                <a:lnTo>
                                  <a:pt x="526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8" y="1896"/>
                                </a:lnTo>
                                <a:lnTo>
                                  <a:pt x="543" y="1889"/>
                                </a:lnTo>
                                <a:lnTo>
                                  <a:pt x="550" y="1879"/>
                                </a:lnTo>
                                <a:lnTo>
                                  <a:pt x="556" y="1868"/>
                                </a:lnTo>
                                <a:lnTo>
                                  <a:pt x="559" y="1855"/>
                                </a:lnTo>
                                <a:lnTo>
                                  <a:pt x="562" y="1844"/>
                                </a:lnTo>
                                <a:lnTo>
                                  <a:pt x="562" y="1835"/>
                                </a:lnTo>
                                <a:lnTo>
                                  <a:pt x="564" y="1825"/>
                                </a:lnTo>
                                <a:lnTo>
                                  <a:pt x="564" y="1825"/>
                                </a:lnTo>
                                <a:lnTo>
                                  <a:pt x="561" y="1793"/>
                                </a:lnTo>
                                <a:lnTo>
                                  <a:pt x="559" y="1760"/>
                                </a:lnTo>
                                <a:lnTo>
                                  <a:pt x="557" y="1726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77"/>
                                </a:lnTo>
                                <a:lnTo>
                                  <a:pt x="554" y="1662"/>
                                </a:lnTo>
                                <a:lnTo>
                                  <a:pt x="556" y="1648"/>
                                </a:lnTo>
                                <a:lnTo>
                                  <a:pt x="559" y="1633"/>
                                </a:lnTo>
                                <a:lnTo>
                                  <a:pt x="566" y="1603"/>
                                </a:lnTo>
                                <a:lnTo>
                                  <a:pt x="574" y="1573"/>
                                </a:lnTo>
                                <a:lnTo>
                                  <a:pt x="574" y="1573"/>
                                </a:lnTo>
                                <a:lnTo>
                                  <a:pt x="578" y="1554"/>
                                </a:lnTo>
                                <a:lnTo>
                                  <a:pt x="583" y="1535"/>
                                </a:lnTo>
                                <a:lnTo>
                                  <a:pt x="592" y="1517"/>
                                </a:lnTo>
                                <a:lnTo>
                                  <a:pt x="595" y="1509"/>
                                </a:lnTo>
                                <a:lnTo>
                                  <a:pt x="600" y="1502"/>
                                </a:lnTo>
                                <a:lnTo>
                                  <a:pt x="600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12" y="1496"/>
                                </a:lnTo>
                                <a:lnTo>
                                  <a:pt x="619" y="1498"/>
                                </a:lnTo>
                                <a:lnTo>
                                  <a:pt x="624" y="1500"/>
                                </a:lnTo>
                                <a:lnTo>
                                  <a:pt x="635" y="1507"/>
                                </a:lnTo>
                                <a:lnTo>
                                  <a:pt x="647" y="1515"/>
                                </a:lnTo>
                                <a:lnTo>
                                  <a:pt x="647" y="1515"/>
                                </a:lnTo>
                                <a:lnTo>
                                  <a:pt x="657" y="1519"/>
                                </a:lnTo>
                                <a:lnTo>
                                  <a:pt x="669" y="1522"/>
                                </a:lnTo>
                                <a:lnTo>
                                  <a:pt x="693" y="1530"/>
                                </a:lnTo>
                                <a:lnTo>
                                  <a:pt x="693" y="1530"/>
                                </a:lnTo>
                                <a:lnTo>
                                  <a:pt x="745" y="1548"/>
                                </a:lnTo>
                                <a:lnTo>
                                  <a:pt x="771" y="1556"/>
                                </a:lnTo>
                                <a:lnTo>
                                  <a:pt x="798" y="1560"/>
                                </a:lnTo>
                                <a:lnTo>
                                  <a:pt x="798" y="1560"/>
                                </a:lnTo>
                                <a:lnTo>
                                  <a:pt x="831" y="1565"/>
                                </a:lnTo>
                                <a:lnTo>
                                  <a:pt x="846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95" y="1563"/>
                                </a:lnTo>
                                <a:lnTo>
                                  <a:pt x="912" y="1562"/>
                                </a:lnTo>
                                <a:lnTo>
                                  <a:pt x="919" y="1560"/>
                                </a:lnTo>
                                <a:lnTo>
                                  <a:pt x="924" y="1556"/>
                                </a:lnTo>
                                <a:lnTo>
                                  <a:pt x="924" y="1556"/>
                                </a:lnTo>
                                <a:lnTo>
                                  <a:pt x="926" y="1575"/>
                                </a:lnTo>
                                <a:lnTo>
                                  <a:pt x="926" y="1591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49"/>
                                </a:lnTo>
                                <a:lnTo>
                                  <a:pt x="927" y="1674"/>
                                </a:lnTo>
                                <a:lnTo>
                                  <a:pt x="924" y="1722"/>
                                </a:lnTo>
                                <a:lnTo>
                                  <a:pt x="924" y="1722"/>
                                </a:lnTo>
                                <a:lnTo>
                                  <a:pt x="922" y="1763"/>
                                </a:lnTo>
                                <a:lnTo>
                                  <a:pt x="922" y="1784"/>
                                </a:lnTo>
                                <a:lnTo>
                                  <a:pt x="924" y="1806"/>
                                </a:lnTo>
                                <a:lnTo>
                                  <a:pt x="929" y="1827"/>
                                </a:lnTo>
                                <a:lnTo>
                                  <a:pt x="932" y="1836"/>
                                </a:lnTo>
                                <a:lnTo>
                                  <a:pt x="936" y="1846"/>
                                </a:lnTo>
                                <a:lnTo>
                                  <a:pt x="941" y="1853"/>
                                </a:lnTo>
                                <a:lnTo>
                                  <a:pt x="948" y="1861"/>
                                </a:lnTo>
                                <a:lnTo>
                                  <a:pt x="956" y="1866"/>
                                </a:lnTo>
                                <a:lnTo>
                                  <a:pt x="965" y="1872"/>
                                </a:lnTo>
                                <a:lnTo>
                                  <a:pt x="965" y="1872"/>
                                </a:lnTo>
                                <a:lnTo>
                                  <a:pt x="979" y="1878"/>
                                </a:lnTo>
                                <a:lnTo>
                                  <a:pt x="994" y="1879"/>
                                </a:lnTo>
                                <a:lnTo>
                                  <a:pt x="1025" y="1883"/>
                                </a:lnTo>
                                <a:lnTo>
                                  <a:pt x="1025" y="1883"/>
                                </a:lnTo>
                                <a:lnTo>
                                  <a:pt x="1039" y="1883"/>
                                </a:lnTo>
                                <a:lnTo>
                                  <a:pt x="1051" y="1881"/>
                                </a:lnTo>
                                <a:lnTo>
                                  <a:pt x="1063" y="1878"/>
                                </a:lnTo>
                                <a:lnTo>
                                  <a:pt x="1075" y="1868"/>
                                </a:lnTo>
                                <a:lnTo>
                                  <a:pt x="1075" y="1868"/>
                                </a:lnTo>
                                <a:lnTo>
                                  <a:pt x="1087" y="1857"/>
                                </a:lnTo>
                                <a:lnTo>
                                  <a:pt x="1094" y="1851"/>
                                </a:lnTo>
                                <a:lnTo>
                                  <a:pt x="1098" y="1849"/>
                                </a:lnTo>
                                <a:lnTo>
                                  <a:pt x="1103" y="1851"/>
                                </a:lnTo>
                                <a:lnTo>
                                  <a:pt x="1115" y="1857"/>
                                </a:lnTo>
                                <a:lnTo>
                                  <a:pt x="1115" y="1857"/>
                                </a:lnTo>
                                <a:lnTo>
                                  <a:pt x="1127" y="1866"/>
                                </a:lnTo>
                                <a:lnTo>
                                  <a:pt x="1137" y="1872"/>
                                </a:lnTo>
                                <a:lnTo>
                                  <a:pt x="1147" y="1876"/>
                                </a:lnTo>
                                <a:lnTo>
                                  <a:pt x="1163" y="1878"/>
                                </a:lnTo>
                                <a:lnTo>
                                  <a:pt x="1163" y="1878"/>
                                </a:lnTo>
                                <a:lnTo>
                                  <a:pt x="1196" y="1878"/>
                                </a:lnTo>
                                <a:lnTo>
                                  <a:pt x="1228" y="1874"/>
                                </a:lnTo>
                                <a:lnTo>
                                  <a:pt x="1228" y="1874"/>
                                </a:lnTo>
                                <a:lnTo>
                                  <a:pt x="1246" y="1870"/>
                                </a:lnTo>
                                <a:lnTo>
                                  <a:pt x="1252" y="1868"/>
                                </a:lnTo>
                                <a:lnTo>
                                  <a:pt x="1258" y="1864"/>
                                </a:lnTo>
                                <a:lnTo>
                                  <a:pt x="1261" y="1859"/>
                                </a:lnTo>
                                <a:lnTo>
                                  <a:pt x="1265" y="1853"/>
                                </a:lnTo>
                                <a:lnTo>
                                  <a:pt x="1271" y="1835"/>
                                </a:lnTo>
                                <a:lnTo>
                                  <a:pt x="1271" y="1835"/>
                                </a:lnTo>
                                <a:lnTo>
                                  <a:pt x="1275" y="1823"/>
                                </a:lnTo>
                                <a:lnTo>
                                  <a:pt x="1278" y="1814"/>
                                </a:lnTo>
                                <a:lnTo>
                                  <a:pt x="1280" y="1793"/>
                                </a:lnTo>
                                <a:lnTo>
                                  <a:pt x="1280" y="1773"/>
                                </a:lnTo>
                                <a:lnTo>
                                  <a:pt x="1277" y="1752"/>
                                </a:lnTo>
                                <a:lnTo>
                                  <a:pt x="1271" y="1711"/>
                                </a:lnTo>
                                <a:lnTo>
                                  <a:pt x="1270" y="1691"/>
                                </a:lnTo>
                                <a:lnTo>
                                  <a:pt x="1270" y="1668"/>
                                </a:lnTo>
                                <a:lnTo>
                                  <a:pt x="1270" y="1668"/>
                                </a:lnTo>
                                <a:lnTo>
                                  <a:pt x="1271" y="1657"/>
                                </a:lnTo>
                                <a:lnTo>
                                  <a:pt x="1275" y="1648"/>
                                </a:lnTo>
                                <a:lnTo>
                                  <a:pt x="1285" y="1631"/>
                                </a:lnTo>
                                <a:lnTo>
                                  <a:pt x="1285" y="1631"/>
                                </a:lnTo>
                                <a:lnTo>
                                  <a:pt x="1290" y="1616"/>
                                </a:lnTo>
                                <a:lnTo>
                                  <a:pt x="1295" y="1601"/>
                                </a:lnTo>
                                <a:lnTo>
                                  <a:pt x="1304" y="1571"/>
                                </a:lnTo>
                                <a:lnTo>
                                  <a:pt x="1304" y="1571"/>
                                </a:lnTo>
                                <a:lnTo>
                                  <a:pt x="1313" y="1547"/>
                                </a:lnTo>
                                <a:lnTo>
                                  <a:pt x="1325" y="1522"/>
                                </a:lnTo>
                                <a:lnTo>
                                  <a:pt x="1349" y="1474"/>
                                </a:lnTo>
                                <a:lnTo>
                                  <a:pt x="1373" y="1427"/>
                                </a:lnTo>
                                <a:lnTo>
                                  <a:pt x="1399" y="1380"/>
                                </a:lnTo>
                                <a:lnTo>
                                  <a:pt x="1399" y="1380"/>
                                </a:lnTo>
                                <a:lnTo>
                                  <a:pt x="1411" y="1354"/>
                                </a:lnTo>
                                <a:lnTo>
                                  <a:pt x="1425" y="1317"/>
                                </a:lnTo>
                                <a:lnTo>
                                  <a:pt x="1438" y="1268"/>
                                </a:lnTo>
                                <a:lnTo>
                                  <a:pt x="1445" y="1242"/>
                                </a:lnTo>
                                <a:lnTo>
                                  <a:pt x="1452" y="1212"/>
                                </a:lnTo>
                                <a:lnTo>
                                  <a:pt x="1452" y="1212"/>
                                </a:lnTo>
                                <a:lnTo>
                                  <a:pt x="1457" y="1178"/>
                                </a:lnTo>
                                <a:lnTo>
                                  <a:pt x="1462" y="1141"/>
                                </a:lnTo>
                                <a:lnTo>
                                  <a:pt x="1469" y="1059"/>
                                </a:lnTo>
                                <a:lnTo>
                                  <a:pt x="1476" y="963"/>
                                </a:lnTo>
                                <a:lnTo>
                                  <a:pt x="1476" y="963"/>
                                </a:lnTo>
                                <a:lnTo>
                                  <a:pt x="1493" y="959"/>
                                </a:lnTo>
                                <a:lnTo>
                                  <a:pt x="1509" y="956"/>
                                </a:lnTo>
                                <a:lnTo>
                                  <a:pt x="1523" y="950"/>
                                </a:lnTo>
                                <a:lnTo>
                                  <a:pt x="1523" y="950"/>
                                </a:lnTo>
                                <a:lnTo>
                                  <a:pt x="1538" y="941"/>
                                </a:lnTo>
                                <a:lnTo>
                                  <a:pt x="1550" y="935"/>
                                </a:lnTo>
                                <a:lnTo>
                                  <a:pt x="1559" y="928"/>
                                </a:lnTo>
                                <a:lnTo>
                                  <a:pt x="1559" y="928"/>
                                </a:lnTo>
                                <a:lnTo>
                                  <a:pt x="1573" y="959"/>
                                </a:lnTo>
                                <a:lnTo>
                                  <a:pt x="1585" y="984"/>
                                </a:lnTo>
                                <a:lnTo>
                                  <a:pt x="1593" y="1002"/>
                                </a:lnTo>
                                <a:lnTo>
                                  <a:pt x="1593" y="1002"/>
                                </a:lnTo>
                                <a:lnTo>
                                  <a:pt x="1610" y="1025"/>
                                </a:lnTo>
                                <a:lnTo>
                                  <a:pt x="1633" y="1053"/>
                                </a:lnTo>
                                <a:lnTo>
                                  <a:pt x="1645" y="1066"/>
                                </a:lnTo>
                                <a:lnTo>
                                  <a:pt x="1657" y="1075"/>
                                </a:lnTo>
                                <a:lnTo>
                                  <a:pt x="1662" y="1079"/>
                                </a:lnTo>
                                <a:lnTo>
                                  <a:pt x="1667" y="1079"/>
                                </a:lnTo>
                                <a:lnTo>
                                  <a:pt x="1672" y="1079"/>
                                </a:lnTo>
                                <a:lnTo>
                                  <a:pt x="1678" y="1077"/>
                                </a:lnTo>
                                <a:lnTo>
                                  <a:pt x="1678" y="1077"/>
                                </a:lnTo>
                                <a:lnTo>
                                  <a:pt x="1679" y="1075"/>
                                </a:lnTo>
                                <a:lnTo>
                                  <a:pt x="1681" y="1070"/>
                                </a:lnTo>
                                <a:lnTo>
                                  <a:pt x="1683" y="1060"/>
                                </a:lnTo>
                                <a:lnTo>
                                  <a:pt x="1683" y="1049"/>
                                </a:lnTo>
                                <a:lnTo>
                                  <a:pt x="1681" y="1040"/>
                                </a:lnTo>
                                <a:lnTo>
                                  <a:pt x="1681" y="1040"/>
                                </a:lnTo>
                                <a:lnTo>
                                  <a:pt x="1678" y="1019"/>
                                </a:lnTo>
                                <a:lnTo>
                                  <a:pt x="1671" y="999"/>
                                </a:lnTo>
                                <a:lnTo>
                                  <a:pt x="1662" y="978"/>
                                </a:lnTo>
                                <a:lnTo>
                                  <a:pt x="1652" y="958"/>
                                </a:lnTo>
                                <a:lnTo>
                                  <a:pt x="1609" y="873"/>
                                </a:lnTo>
                                <a:lnTo>
                                  <a:pt x="1609" y="873"/>
                                </a:lnTo>
                                <a:lnTo>
                                  <a:pt x="1626" y="838"/>
                                </a:lnTo>
                                <a:lnTo>
                                  <a:pt x="1634" y="819"/>
                                </a:lnTo>
                                <a:lnTo>
                                  <a:pt x="1641" y="800"/>
                                </a:lnTo>
                                <a:lnTo>
                                  <a:pt x="1647" y="782"/>
                                </a:lnTo>
                                <a:lnTo>
                                  <a:pt x="1652" y="761"/>
                                </a:lnTo>
                                <a:lnTo>
                                  <a:pt x="1655" y="743"/>
                                </a:lnTo>
                                <a:lnTo>
                                  <a:pt x="1657" y="722"/>
                                </a:lnTo>
                                <a:lnTo>
                                  <a:pt x="1657" y="722"/>
                                </a:lnTo>
                                <a:lnTo>
                                  <a:pt x="1655" y="700"/>
                                </a:lnTo>
                                <a:lnTo>
                                  <a:pt x="1652" y="670"/>
                                </a:lnTo>
                                <a:lnTo>
                                  <a:pt x="1645" y="640"/>
                                </a:lnTo>
                                <a:lnTo>
                                  <a:pt x="1638" y="625"/>
                                </a:lnTo>
                                <a:lnTo>
                                  <a:pt x="1633" y="610"/>
                                </a:lnTo>
                                <a:lnTo>
                                  <a:pt x="1624" y="597"/>
                                </a:lnTo>
                                <a:lnTo>
                                  <a:pt x="1616" y="584"/>
                                </a:lnTo>
                                <a:lnTo>
                                  <a:pt x="1607" y="574"/>
                                </a:lnTo>
                                <a:lnTo>
                                  <a:pt x="1595" y="565"/>
                                </a:lnTo>
                                <a:lnTo>
                                  <a:pt x="1583" y="559"/>
                                </a:lnTo>
                                <a:lnTo>
                                  <a:pt x="1569" y="557"/>
                                </a:lnTo>
                                <a:lnTo>
                                  <a:pt x="1554" y="557"/>
                                </a:lnTo>
                                <a:lnTo>
                                  <a:pt x="1536" y="561"/>
                                </a:lnTo>
                                <a:lnTo>
                                  <a:pt x="1536" y="561"/>
                                </a:lnTo>
                                <a:lnTo>
                                  <a:pt x="1524" y="567"/>
                                </a:lnTo>
                                <a:lnTo>
                                  <a:pt x="1512" y="576"/>
                                </a:lnTo>
                                <a:lnTo>
                                  <a:pt x="1502" y="587"/>
                                </a:lnTo>
                                <a:lnTo>
                                  <a:pt x="1493" y="602"/>
                                </a:lnTo>
                                <a:lnTo>
                                  <a:pt x="1488" y="617"/>
                                </a:lnTo>
                                <a:lnTo>
                                  <a:pt x="1483" y="638"/>
                                </a:lnTo>
                                <a:lnTo>
                                  <a:pt x="1481" y="658"/>
                                </a:lnTo>
                                <a:lnTo>
                                  <a:pt x="148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4560"/>
                            <a:ext cx="8967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917">
                                <a:moveTo>
                                  <a:pt x="1480" y="681"/>
                                </a:moveTo>
                                <a:lnTo>
                                  <a:pt x="1480" y="681"/>
                                </a:lnTo>
                                <a:lnTo>
                                  <a:pt x="1485" y="726"/>
                                </a:lnTo>
                                <a:lnTo>
                                  <a:pt x="1488" y="759"/>
                                </a:lnTo>
                                <a:lnTo>
                                  <a:pt x="1493" y="789"/>
                                </a:lnTo>
                                <a:lnTo>
                                  <a:pt x="1473" y="797"/>
                                </a:lnTo>
                                <a:lnTo>
                                  <a:pt x="1473" y="797"/>
                                </a:lnTo>
                                <a:lnTo>
                                  <a:pt x="1466" y="759"/>
                                </a:lnTo>
                                <a:lnTo>
                                  <a:pt x="1456" y="720"/>
                                </a:lnTo>
                                <a:lnTo>
                                  <a:pt x="1440" y="670"/>
                                </a:lnTo>
                                <a:lnTo>
                                  <a:pt x="1419" y="615"/>
                                </a:lnTo>
                                <a:lnTo>
                                  <a:pt x="1407" y="587"/>
                                </a:lnTo>
                                <a:lnTo>
                                  <a:pt x="1394" y="561"/>
                                </a:lnTo>
                                <a:lnTo>
                                  <a:pt x="1380" y="533"/>
                                </a:lnTo>
                                <a:lnTo>
                                  <a:pt x="1363" y="507"/>
                                </a:lnTo>
                                <a:lnTo>
                                  <a:pt x="1345" y="483"/>
                                </a:lnTo>
                                <a:lnTo>
                                  <a:pt x="1326" y="462"/>
                                </a:lnTo>
                                <a:lnTo>
                                  <a:pt x="1326" y="462"/>
                                </a:lnTo>
                                <a:lnTo>
                                  <a:pt x="1302" y="438"/>
                                </a:lnTo>
                                <a:lnTo>
                                  <a:pt x="1277" y="413"/>
                                </a:lnTo>
                                <a:lnTo>
                                  <a:pt x="1251" y="391"/>
                                </a:lnTo>
                                <a:lnTo>
                                  <a:pt x="1223" y="370"/>
                                </a:lnTo>
                                <a:lnTo>
                                  <a:pt x="1223" y="370"/>
                                </a:lnTo>
                                <a:lnTo>
                                  <a:pt x="1197" y="355"/>
                                </a:lnTo>
                                <a:lnTo>
                                  <a:pt x="1172" y="342"/>
                                </a:lnTo>
                                <a:lnTo>
                                  <a:pt x="1142" y="329"/>
                                </a:lnTo>
                                <a:lnTo>
                                  <a:pt x="1113" y="316"/>
                                </a:lnTo>
                                <a:lnTo>
                                  <a:pt x="1082" y="305"/>
                                </a:lnTo>
                                <a:lnTo>
                                  <a:pt x="1051" y="296"/>
                                </a:lnTo>
                                <a:lnTo>
                                  <a:pt x="1020" y="286"/>
                                </a:lnTo>
                                <a:lnTo>
                                  <a:pt x="987" y="277"/>
                                </a:lnTo>
                                <a:lnTo>
                                  <a:pt x="956" y="271"/>
                                </a:lnTo>
                                <a:lnTo>
                                  <a:pt x="926" y="266"/>
                                </a:lnTo>
                                <a:lnTo>
                                  <a:pt x="896" y="262"/>
                                </a:lnTo>
                                <a:lnTo>
                                  <a:pt x="867" y="258"/>
                                </a:lnTo>
                                <a:lnTo>
                                  <a:pt x="838" y="256"/>
                                </a:lnTo>
                                <a:lnTo>
                                  <a:pt x="812" y="256"/>
                                </a:lnTo>
                                <a:lnTo>
                                  <a:pt x="786" y="258"/>
                                </a:lnTo>
                                <a:lnTo>
                                  <a:pt x="764" y="262"/>
                                </a:lnTo>
                                <a:lnTo>
                                  <a:pt x="764" y="262"/>
                                </a:lnTo>
                                <a:lnTo>
                                  <a:pt x="686" y="275"/>
                                </a:lnTo>
                                <a:lnTo>
                                  <a:pt x="628" y="290"/>
                                </a:lnTo>
                                <a:lnTo>
                                  <a:pt x="605" y="297"/>
                                </a:lnTo>
                                <a:lnTo>
                                  <a:pt x="586" y="305"/>
                                </a:lnTo>
                                <a:lnTo>
                                  <a:pt x="571" y="31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322"/>
                                </a:lnTo>
                                <a:lnTo>
                                  <a:pt x="561" y="286"/>
                                </a:lnTo>
                                <a:lnTo>
                                  <a:pt x="559" y="236"/>
                                </a:lnTo>
                                <a:lnTo>
                                  <a:pt x="556" y="208"/>
                                </a:lnTo>
                                <a:lnTo>
                                  <a:pt x="552" y="182"/>
                                </a:lnTo>
                                <a:lnTo>
                                  <a:pt x="545" y="155"/>
                                </a:lnTo>
                                <a:lnTo>
                                  <a:pt x="538" y="131"/>
                                </a:lnTo>
                                <a:lnTo>
                                  <a:pt x="538" y="131"/>
                                </a:lnTo>
                                <a:lnTo>
                                  <a:pt x="528" y="116"/>
                                </a:lnTo>
                                <a:lnTo>
                                  <a:pt x="513" y="96"/>
                                </a:lnTo>
                                <a:lnTo>
                                  <a:pt x="494" y="73"/>
                                </a:lnTo>
                                <a:lnTo>
                                  <a:pt x="473" y="53"/>
                                </a:lnTo>
                                <a:lnTo>
                                  <a:pt x="461" y="45"/>
                                </a:lnTo>
                                <a:lnTo>
                                  <a:pt x="451" y="38"/>
                                </a:lnTo>
                                <a:lnTo>
                                  <a:pt x="442" y="34"/>
                                </a:lnTo>
                                <a:lnTo>
                                  <a:pt x="433" y="32"/>
                                </a:lnTo>
                                <a:lnTo>
                                  <a:pt x="425" y="34"/>
                                </a:lnTo>
                                <a:lnTo>
                                  <a:pt x="420" y="39"/>
                                </a:lnTo>
                                <a:lnTo>
                                  <a:pt x="416" y="49"/>
                                </a:lnTo>
                                <a:lnTo>
                                  <a:pt x="414" y="62"/>
                                </a:lnTo>
                                <a:lnTo>
                                  <a:pt x="414" y="62"/>
                                </a:lnTo>
                                <a:lnTo>
                                  <a:pt x="414" y="79"/>
                                </a:lnTo>
                                <a:lnTo>
                                  <a:pt x="416" y="96"/>
                                </a:lnTo>
                                <a:lnTo>
                                  <a:pt x="416" y="96"/>
                                </a:lnTo>
                                <a:lnTo>
                                  <a:pt x="414" y="116"/>
                                </a:lnTo>
                                <a:lnTo>
                                  <a:pt x="413" y="129"/>
                                </a:lnTo>
                                <a:lnTo>
                                  <a:pt x="411" y="133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3"/>
                                </a:lnTo>
                                <a:lnTo>
                                  <a:pt x="392" y="109"/>
                                </a:lnTo>
                                <a:lnTo>
                                  <a:pt x="377" y="82"/>
                                </a:lnTo>
                                <a:lnTo>
                                  <a:pt x="359" y="60"/>
                                </a:lnTo>
                                <a:lnTo>
                                  <a:pt x="349" y="49"/>
                                </a:lnTo>
                                <a:lnTo>
                                  <a:pt x="337" y="38"/>
                                </a:lnTo>
                                <a:lnTo>
                                  <a:pt x="337" y="38"/>
                                </a:lnTo>
                                <a:lnTo>
                                  <a:pt x="316" y="23"/>
                                </a:lnTo>
                                <a:lnTo>
                                  <a:pt x="294" y="11"/>
                                </a:lnTo>
                                <a:lnTo>
                                  <a:pt x="282" y="6"/>
                                </a:lnTo>
                                <a:lnTo>
                                  <a:pt x="268" y="2"/>
                                </a:lnTo>
                                <a:lnTo>
                                  <a:pt x="256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7" y="4"/>
                                </a:lnTo>
                                <a:lnTo>
                                  <a:pt x="234" y="6"/>
                                </a:lnTo>
                                <a:lnTo>
                                  <a:pt x="232" y="11"/>
                                </a:lnTo>
                                <a:lnTo>
                                  <a:pt x="232" y="21"/>
                                </a:lnTo>
                                <a:lnTo>
                                  <a:pt x="234" y="32"/>
                                </a:lnTo>
                                <a:lnTo>
                                  <a:pt x="242" y="54"/>
                                </a:lnTo>
                                <a:lnTo>
                                  <a:pt x="247" y="71"/>
                                </a:lnTo>
                                <a:lnTo>
                                  <a:pt x="247" y="71"/>
                                </a:lnTo>
                                <a:lnTo>
                                  <a:pt x="251" y="94"/>
                                </a:lnTo>
                                <a:lnTo>
                                  <a:pt x="253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65"/>
                                </a:lnTo>
                                <a:lnTo>
                                  <a:pt x="242" y="211"/>
                                </a:lnTo>
                                <a:lnTo>
                                  <a:pt x="242" y="234"/>
                                </a:lnTo>
                                <a:lnTo>
                                  <a:pt x="24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46" y="269"/>
                                </a:lnTo>
                                <a:lnTo>
                                  <a:pt x="249" y="283"/>
                                </a:lnTo>
                                <a:lnTo>
                                  <a:pt x="258" y="307"/>
                                </a:lnTo>
                                <a:lnTo>
                                  <a:pt x="261" y="320"/>
                                </a:lnTo>
                                <a:lnTo>
                                  <a:pt x="265" y="333"/>
                                </a:lnTo>
                                <a:lnTo>
                                  <a:pt x="266" y="346"/>
                                </a:lnTo>
                                <a:lnTo>
                                  <a:pt x="265" y="359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72"/>
                                </a:lnTo>
                                <a:lnTo>
                                  <a:pt x="256" y="385"/>
                                </a:lnTo>
                                <a:lnTo>
                                  <a:pt x="244" y="408"/>
                                </a:lnTo>
                                <a:lnTo>
                                  <a:pt x="229" y="432"/>
                                </a:lnTo>
                                <a:lnTo>
                                  <a:pt x="217" y="456"/>
                                </a:lnTo>
                                <a:lnTo>
                                  <a:pt x="217" y="456"/>
                                </a:lnTo>
                                <a:lnTo>
                                  <a:pt x="210" y="481"/>
                                </a:lnTo>
                                <a:lnTo>
                                  <a:pt x="204" y="509"/>
                                </a:lnTo>
                                <a:lnTo>
                                  <a:pt x="196" y="537"/>
                                </a:lnTo>
                                <a:lnTo>
                                  <a:pt x="192" y="548"/>
                                </a:lnTo>
                                <a:lnTo>
                                  <a:pt x="187" y="556"/>
                                </a:lnTo>
                                <a:lnTo>
                                  <a:pt x="187" y="556"/>
                                </a:lnTo>
                                <a:lnTo>
                                  <a:pt x="179" y="561"/>
                                </a:lnTo>
                                <a:lnTo>
                                  <a:pt x="167" y="565"/>
                                </a:lnTo>
                                <a:lnTo>
                                  <a:pt x="153" y="567"/>
                                </a:lnTo>
                                <a:lnTo>
                                  <a:pt x="137" y="569"/>
                                </a:lnTo>
                                <a:lnTo>
                                  <a:pt x="106" y="570"/>
                                </a:lnTo>
                                <a:lnTo>
                                  <a:pt x="81" y="572"/>
                                </a:lnTo>
                                <a:lnTo>
                                  <a:pt x="81" y="572"/>
                                </a:lnTo>
                                <a:lnTo>
                                  <a:pt x="65" y="576"/>
                                </a:lnTo>
                                <a:lnTo>
                                  <a:pt x="51" y="582"/>
                                </a:lnTo>
                                <a:lnTo>
                                  <a:pt x="39" y="589"/>
                                </a:lnTo>
                                <a:lnTo>
                                  <a:pt x="31" y="599"/>
                                </a:lnTo>
                                <a:lnTo>
                                  <a:pt x="22" y="608"/>
                                </a:lnTo>
                                <a:lnTo>
                                  <a:pt x="15" y="619"/>
                                </a:lnTo>
                                <a:lnTo>
                                  <a:pt x="10" y="632"/>
                                </a:lnTo>
                                <a:lnTo>
                                  <a:pt x="7" y="645"/>
                                </a:lnTo>
                                <a:lnTo>
                                  <a:pt x="3" y="658"/>
                                </a:lnTo>
                                <a:lnTo>
                                  <a:pt x="1" y="673"/>
                                </a:lnTo>
                                <a:lnTo>
                                  <a:pt x="0" y="703"/>
                                </a:lnTo>
                                <a:lnTo>
                                  <a:pt x="1" y="733"/>
                                </a:lnTo>
                                <a:lnTo>
                                  <a:pt x="5" y="763"/>
                                </a:lnTo>
                                <a:lnTo>
                                  <a:pt x="5" y="763"/>
                                </a:lnTo>
                                <a:lnTo>
                                  <a:pt x="10" y="815"/>
                                </a:lnTo>
                                <a:lnTo>
                                  <a:pt x="15" y="842"/>
                                </a:lnTo>
                                <a:lnTo>
                                  <a:pt x="22" y="864"/>
                                </a:lnTo>
                                <a:lnTo>
                                  <a:pt x="22" y="864"/>
                                </a:lnTo>
                                <a:lnTo>
                                  <a:pt x="27" y="873"/>
                                </a:lnTo>
                                <a:lnTo>
                                  <a:pt x="34" y="881"/>
                                </a:lnTo>
                                <a:lnTo>
                                  <a:pt x="41" y="886"/>
                                </a:lnTo>
                                <a:lnTo>
                                  <a:pt x="50" y="890"/>
                                </a:lnTo>
                                <a:lnTo>
                                  <a:pt x="58" y="894"/>
                                </a:lnTo>
                                <a:lnTo>
                                  <a:pt x="65" y="900"/>
                                </a:lnTo>
                                <a:lnTo>
                                  <a:pt x="72" y="905"/>
                                </a:lnTo>
                                <a:lnTo>
                                  <a:pt x="77" y="915"/>
                                </a:lnTo>
                                <a:lnTo>
                                  <a:pt x="77" y="915"/>
                                </a:lnTo>
                                <a:lnTo>
                                  <a:pt x="81" y="931"/>
                                </a:lnTo>
                                <a:lnTo>
                                  <a:pt x="82" y="948"/>
                                </a:lnTo>
                                <a:lnTo>
                                  <a:pt x="84" y="965"/>
                                </a:lnTo>
                                <a:lnTo>
                                  <a:pt x="87" y="973"/>
                                </a:lnTo>
                                <a:lnTo>
                                  <a:pt x="89" y="980"/>
                                </a:lnTo>
                                <a:lnTo>
                                  <a:pt x="89" y="980"/>
                                </a:lnTo>
                                <a:lnTo>
                                  <a:pt x="98" y="995"/>
                                </a:lnTo>
                                <a:lnTo>
                                  <a:pt x="110" y="1008"/>
                                </a:lnTo>
                                <a:lnTo>
                                  <a:pt x="122" y="1019"/>
                                </a:lnTo>
                                <a:lnTo>
                                  <a:pt x="136" y="1029"/>
                                </a:lnTo>
                                <a:lnTo>
                                  <a:pt x="136" y="1029"/>
                                </a:lnTo>
                                <a:lnTo>
                                  <a:pt x="148" y="1040"/>
                                </a:lnTo>
                                <a:lnTo>
                                  <a:pt x="160" y="1053"/>
                                </a:lnTo>
                                <a:lnTo>
                                  <a:pt x="172" y="1068"/>
                                </a:lnTo>
                                <a:lnTo>
                                  <a:pt x="182" y="1085"/>
                                </a:lnTo>
                                <a:lnTo>
                                  <a:pt x="208" y="1126"/>
                                </a:lnTo>
                                <a:lnTo>
                                  <a:pt x="239" y="1176"/>
                                </a:lnTo>
                                <a:lnTo>
                                  <a:pt x="239" y="1176"/>
                                </a:lnTo>
                                <a:lnTo>
                                  <a:pt x="249" y="1191"/>
                                </a:lnTo>
                                <a:lnTo>
                                  <a:pt x="261" y="1206"/>
                                </a:lnTo>
                                <a:lnTo>
                                  <a:pt x="285" y="1234"/>
                                </a:lnTo>
                                <a:lnTo>
                                  <a:pt x="335" y="1289"/>
                                </a:lnTo>
                                <a:lnTo>
                                  <a:pt x="335" y="1289"/>
                                </a:lnTo>
                                <a:lnTo>
                                  <a:pt x="347" y="1303"/>
                                </a:lnTo>
                                <a:lnTo>
                                  <a:pt x="356" y="1318"/>
                                </a:lnTo>
                                <a:lnTo>
                                  <a:pt x="363" y="1332"/>
                                </a:lnTo>
                                <a:lnTo>
                                  <a:pt x="370" y="1346"/>
                                </a:lnTo>
                                <a:lnTo>
                                  <a:pt x="373" y="1363"/>
                                </a:lnTo>
                                <a:lnTo>
                                  <a:pt x="377" y="1380"/>
                                </a:lnTo>
                                <a:lnTo>
                                  <a:pt x="378" y="1418"/>
                                </a:lnTo>
                                <a:lnTo>
                                  <a:pt x="378" y="1418"/>
                                </a:lnTo>
                                <a:lnTo>
                                  <a:pt x="380" y="1444"/>
                                </a:lnTo>
                                <a:lnTo>
                                  <a:pt x="382" y="1455"/>
                                </a:lnTo>
                                <a:lnTo>
                                  <a:pt x="383" y="1468"/>
                                </a:lnTo>
                                <a:lnTo>
                                  <a:pt x="383" y="1468"/>
                                </a:lnTo>
                                <a:lnTo>
                                  <a:pt x="389" y="1492"/>
                                </a:lnTo>
                                <a:lnTo>
                                  <a:pt x="392" y="1515"/>
                                </a:lnTo>
                                <a:lnTo>
                                  <a:pt x="395" y="1537"/>
                                </a:lnTo>
                                <a:lnTo>
                                  <a:pt x="395" y="1563"/>
                                </a:lnTo>
                                <a:lnTo>
                                  <a:pt x="395" y="1563"/>
                                </a:lnTo>
                                <a:lnTo>
                                  <a:pt x="390" y="1608"/>
                                </a:lnTo>
                                <a:lnTo>
                                  <a:pt x="385" y="1653"/>
                                </a:lnTo>
                                <a:lnTo>
                                  <a:pt x="385" y="1653"/>
                                </a:lnTo>
                                <a:lnTo>
                                  <a:pt x="383" y="1677"/>
                                </a:lnTo>
                                <a:lnTo>
                                  <a:pt x="378" y="1698"/>
                                </a:lnTo>
                                <a:lnTo>
                                  <a:pt x="371" y="1720"/>
                                </a:lnTo>
                                <a:lnTo>
                                  <a:pt x="363" y="1743"/>
                                </a:lnTo>
                                <a:lnTo>
                                  <a:pt x="363" y="1743"/>
                                </a:lnTo>
                                <a:lnTo>
                                  <a:pt x="354" y="1767"/>
                                </a:lnTo>
                                <a:lnTo>
                                  <a:pt x="351" y="1778"/>
                                </a:lnTo>
                                <a:lnTo>
                                  <a:pt x="349" y="1792"/>
                                </a:lnTo>
                                <a:lnTo>
                                  <a:pt x="349" y="1805"/>
                                </a:lnTo>
                                <a:lnTo>
                                  <a:pt x="351" y="1818"/>
                                </a:lnTo>
                                <a:lnTo>
                                  <a:pt x="352" y="1831"/>
                                </a:lnTo>
                                <a:lnTo>
                                  <a:pt x="359" y="1842"/>
                                </a:lnTo>
                                <a:lnTo>
                                  <a:pt x="359" y="1842"/>
                                </a:lnTo>
                                <a:lnTo>
                                  <a:pt x="366" y="1853"/>
                                </a:lnTo>
                                <a:lnTo>
                                  <a:pt x="375" y="1866"/>
                                </a:lnTo>
                                <a:lnTo>
                                  <a:pt x="387" y="1879"/>
                                </a:lnTo>
                                <a:lnTo>
                                  <a:pt x="401" y="1892"/>
                                </a:lnTo>
                                <a:lnTo>
                                  <a:pt x="416" y="1904"/>
                                </a:lnTo>
                                <a:lnTo>
                                  <a:pt x="430" y="1911"/>
                                </a:lnTo>
                                <a:lnTo>
                                  <a:pt x="444" y="1917"/>
                                </a:lnTo>
                                <a:lnTo>
                                  <a:pt x="451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57" y="1917"/>
                                </a:lnTo>
                                <a:lnTo>
                                  <a:pt x="463" y="1913"/>
                                </a:lnTo>
                                <a:lnTo>
                                  <a:pt x="466" y="1909"/>
                                </a:lnTo>
                                <a:lnTo>
                                  <a:pt x="475" y="1900"/>
                                </a:lnTo>
                                <a:lnTo>
                                  <a:pt x="482" y="1889"/>
                                </a:lnTo>
                                <a:lnTo>
                                  <a:pt x="485" y="1885"/>
                                </a:lnTo>
                                <a:lnTo>
                                  <a:pt x="488" y="1881"/>
                                </a:lnTo>
                                <a:lnTo>
                                  <a:pt x="488" y="1881"/>
                                </a:lnTo>
                                <a:lnTo>
                                  <a:pt x="497" y="1879"/>
                                </a:lnTo>
                                <a:lnTo>
                                  <a:pt x="502" y="1881"/>
                                </a:lnTo>
                                <a:lnTo>
                                  <a:pt x="509" y="1883"/>
                                </a:lnTo>
                                <a:lnTo>
                                  <a:pt x="514" y="1889"/>
                                </a:lnTo>
                                <a:lnTo>
                                  <a:pt x="514" y="1889"/>
                                </a:lnTo>
                                <a:lnTo>
                                  <a:pt x="521" y="1896"/>
                                </a:lnTo>
                                <a:lnTo>
                                  <a:pt x="526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1" y="1898"/>
                                </a:lnTo>
                                <a:lnTo>
                                  <a:pt x="538" y="1896"/>
                                </a:lnTo>
                                <a:lnTo>
                                  <a:pt x="543" y="1889"/>
                                </a:lnTo>
                                <a:lnTo>
                                  <a:pt x="550" y="1879"/>
                                </a:lnTo>
                                <a:lnTo>
                                  <a:pt x="556" y="1868"/>
                                </a:lnTo>
                                <a:lnTo>
                                  <a:pt x="559" y="1855"/>
                                </a:lnTo>
                                <a:lnTo>
                                  <a:pt x="562" y="1844"/>
                                </a:lnTo>
                                <a:lnTo>
                                  <a:pt x="562" y="1835"/>
                                </a:lnTo>
                                <a:lnTo>
                                  <a:pt x="564" y="1825"/>
                                </a:lnTo>
                                <a:lnTo>
                                  <a:pt x="564" y="1825"/>
                                </a:lnTo>
                                <a:lnTo>
                                  <a:pt x="561" y="1793"/>
                                </a:lnTo>
                                <a:lnTo>
                                  <a:pt x="559" y="1760"/>
                                </a:lnTo>
                                <a:lnTo>
                                  <a:pt x="557" y="1726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94"/>
                                </a:lnTo>
                                <a:lnTo>
                                  <a:pt x="554" y="1677"/>
                                </a:lnTo>
                                <a:lnTo>
                                  <a:pt x="554" y="1662"/>
                                </a:lnTo>
                                <a:lnTo>
                                  <a:pt x="556" y="1648"/>
                                </a:lnTo>
                                <a:lnTo>
                                  <a:pt x="559" y="1633"/>
                                </a:lnTo>
                                <a:lnTo>
                                  <a:pt x="566" y="1603"/>
                                </a:lnTo>
                                <a:lnTo>
                                  <a:pt x="574" y="1573"/>
                                </a:lnTo>
                                <a:lnTo>
                                  <a:pt x="574" y="1573"/>
                                </a:lnTo>
                                <a:lnTo>
                                  <a:pt x="578" y="1554"/>
                                </a:lnTo>
                                <a:lnTo>
                                  <a:pt x="583" y="1535"/>
                                </a:lnTo>
                                <a:lnTo>
                                  <a:pt x="592" y="1517"/>
                                </a:lnTo>
                                <a:lnTo>
                                  <a:pt x="595" y="1509"/>
                                </a:lnTo>
                                <a:lnTo>
                                  <a:pt x="600" y="1502"/>
                                </a:lnTo>
                                <a:lnTo>
                                  <a:pt x="600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12" y="1496"/>
                                </a:lnTo>
                                <a:lnTo>
                                  <a:pt x="619" y="1498"/>
                                </a:lnTo>
                                <a:lnTo>
                                  <a:pt x="624" y="1500"/>
                                </a:lnTo>
                                <a:lnTo>
                                  <a:pt x="635" y="1507"/>
                                </a:lnTo>
                                <a:lnTo>
                                  <a:pt x="647" y="1515"/>
                                </a:lnTo>
                                <a:lnTo>
                                  <a:pt x="647" y="1515"/>
                                </a:lnTo>
                                <a:lnTo>
                                  <a:pt x="657" y="1519"/>
                                </a:lnTo>
                                <a:lnTo>
                                  <a:pt x="669" y="1522"/>
                                </a:lnTo>
                                <a:lnTo>
                                  <a:pt x="693" y="1530"/>
                                </a:lnTo>
                                <a:lnTo>
                                  <a:pt x="693" y="1530"/>
                                </a:lnTo>
                                <a:lnTo>
                                  <a:pt x="745" y="1548"/>
                                </a:lnTo>
                                <a:lnTo>
                                  <a:pt x="771" y="1556"/>
                                </a:lnTo>
                                <a:lnTo>
                                  <a:pt x="798" y="1560"/>
                                </a:lnTo>
                                <a:lnTo>
                                  <a:pt x="798" y="1560"/>
                                </a:lnTo>
                                <a:lnTo>
                                  <a:pt x="831" y="1565"/>
                                </a:lnTo>
                                <a:lnTo>
                                  <a:pt x="846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64" y="1565"/>
                                </a:lnTo>
                                <a:lnTo>
                                  <a:pt x="895" y="1563"/>
                                </a:lnTo>
                                <a:lnTo>
                                  <a:pt x="912" y="1562"/>
                                </a:lnTo>
                                <a:lnTo>
                                  <a:pt x="919" y="1560"/>
                                </a:lnTo>
                                <a:lnTo>
                                  <a:pt x="924" y="1556"/>
                                </a:lnTo>
                                <a:lnTo>
                                  <a:pt x="924" y="1556"/>
                                </a:lnTo>
                                <a:lnTo>
                                  <a:pt x="926" y="1575"/>
                                </a:lnTo>
                                <a:lnTo>
                                  <a:pt x="926" y="1591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25"/>
                                </a:lnTo>
                                <a:lnTo>
                                  <a:pt x="929" y="1649"/>
                                </a:lnTo>
                                <a:lnTo>
                                  <a:pt x="927" y="1674"/>
                                </a:lnTo>
                                <a:lnTo>
                                  <a:pt x="924" y="1722"/>
                                </a:lnTo>
                                <a:lnTo>
                                  <a:pt x="924" y="1722"/>
                                </a:lnTo>
                                <a:lnTo>
                                  <a:pt x="922" y="1763"/>
                                </a:lnTo>
                                <a:lnTo>
                                  <a:pt x="922" y="1784"/>
                                </a:lnTo>
                                <a:lnTo>
                                  <a:pt x="924" y="1806"/>
                                </a:lnTo>
                                <a:lnTo>
                                  <a:pt x="929" y="1827"/>
                                </a:lnTo>
                                <a:lnTo>
                                  <a:pt x="932" y="1836"/>
                                </a:lnTo>
                                <a:lnTo>
                                  <a:pt x="936" y="1846"/>
                                </a:lnTo>
                                <a:lnTo>
                                  <a:pt x="941" y="1853"/>
                                </a:lnTo>
                                <a:lnTo>
                                  <a:pt x="948" y="1861"/>
                                </a:lnTo>
                                <a:lnTo>
                                  <a:pt x="956" y="1866"/>
                                </a:lnTo>
                                <a:lnTo>
                                  <a:pt x="965" y="1872"/>
                                </a:lnTo>
                                <a:lnTo>
                                  <a:pt x="965" y="1872"/>
                                </a:lnTo>
                                <a:lnTo>
                                  <a:pt x="979" y="1878"/>
                                </a:lnTo>
                                <a:lnTo>
                                  <a:pt x="994" y="1879"/>
                                </a:lnTo>
                                <a:lnTo>
                                  <a:pt x="1025" y="1883"/>
                                </a:lnTo>
                                <a:lnTo>
                                  <a:pt x="1025" y="1883"/>
                                </a:lnTo>
                                <a:lnTo>
                                  <a:pt x="1039" y="1883"/>
                                </a:lnTo>
                                <a:lnTo>
                                  <a:pt x="1051" y="1881"/>
                                </a:lnTo>
                                <a:lnTo>
                                  <a:pt x="1063" y="1878"/>
                                </a:lnTo>
                                <a:lnTo>
                                  <a:pt x="1075" y="1868"/>
                                </a:lnTo>
                                <a:lnTo>
                                  <a:pt x="1075" y="1868"/>
                                </a:lnTo>
                                <a:lnTo>
                                  <a:pt x="1087" y="1857"/>
                                </a:lnTo>
                                <a:lnTo>
                                  <a:pt x="1094" y="1851"/>
                                </a:lnTo>
                                <a:lnTo>
                                  <a:pt x="1098" y="1849"/>
                                </a:lnTo>
                                <a:lnTo>
                                  <a:pt x="1103" y="1851"/>
                                </a:lnTo>
                                <a:lnTo>
                                  <a:pt x="1115" y="1857"/>
                                </a:lnTo>
                                <a:lnTo>
                                  <a:pt x="1115" y="1857"/>
                                </a:lnTo>
                                <a:lnTo>
                                  <a:pt x="1127" y="1866"/>
                                </a:lnTo>
                                <a:lnTo>
                                  <a:pt x="1137" y="1872"/>
                                </a:lnTo>
                                <a:lnTo>
                                  <a:pt x="1147" y="1876"/>
                                </a:lnTo>
                                <a:lnTo>
                                  <a:pt x="1163" y="1878"/>
                                </a:lnTo>
                                <a:lnTo>
                                  <a:pt x="1163" y="1878"/>
                                </a:lnTo>
                                <a:lnTo>
                                  <a:pt x="1196" y="1878"/>
                                </a:lnTo>
                                <a:lnTo>
                                  <a:pt x="1228" y="1874"/>
                                </a:lnTo>
                                <a:lnTo>
                                  <a:pt x="1228" y="1874"/>
                                </a:lnTo>
                                <a:lnTo>
                                  <a:pt x="1246" y="1870"/>
                                </a:lnTo>
                                <a:lnTo>
                                  <a:pt x="1252" y="1868"/>
                                </a:lnTo>
                                <a:lnTo>
                                  <a:pt x="1258" y="1864"/>
                                </a:lnTo>
                                <a:lnTo>
                                  <a:pt x="1261" y="1859"/>
                                </a:lnTo>
                                <a:lnTo>
                                  <a:pt x="1265" y="1853"/>
                                </a:lnTo>
                                <a:lnTo>
                                  <a:pt x="1271" y="1835"/>
                                </a:lnTo>
                                <a:lnTo>
                                  <a:pt x="1271" y="1835"/>
                                </a:lnTo>
                                <a:lnTo>
                                  <a:pt x="1275" y="1823"/>
                                </a:lnTo>
                                <a:lnTo>
                                  <a:pt x="1278" y="1814"/>
                                </a:lnTo>
                                <a:lnTo>
                                  <a:pt x="1280" y="1793"/>
                                </a:lnTo>
                                <a:lnTo>
                                  <a:pt x="1280" y="1773"/>
                                </a:lnTo>
                                <a:lnTo>
                                  <a:pt x="1277" y="1752"/>
                                </a:lnTo>
                                <a:lnTo>
                                  <a:pt x="1271" y="1711"/>
                                </a:lnTo>
                                <a:lnTo>
                                  <a:pt x="1270" y="1691"/>
                                </a:lnTo>
                                <a:lnTo>
                                  <a:pt x="1270" y="1668"/>
                                </a:lnTo>
                                <a:lnTo>
                                  <a:pt x="1270" y="1668"/>
                                </a:lnTo>
                                <a:lnTo>
                                  <a:pt x="1271" y="1657"/>
                                </a:lnTo>
                                <a:lnTo>
                                  <a:pt x="1275" y="1648"/>
                                </a:lnTo>
                                <a:lnTo>
                                  <a:pt x="1285" y="1631"/>
                                </a:lnTo>
                                <a:lnTo>
                                  <a:pt x="1285" y="1631"/>
                                </a:lnTo>
                                <a:lnTo>
                                  <a:pt x="1290" y="1616"/>
                                </a:lnTo>
                                <a:lnTo>
                                  <a:pt x="1295" y="1601"/>
                                </a:lnTo>
                                <a:lnTo>
                                  <a:pt x="1304" y="1571"/>
                                </a:lnTo>
                                <a:lnTo>
                                  <a:pt x="1304" y="1571"/>
                                </a:lnTo>
                                <a:lnTo>
                                  <a:pt x="1313" y="1547"/>
                                </a:lnTo>
                                <a:lnTo>
                                  <a:pt x="1325" y="1522"/>
                                </a:lnTo>
                                <a:lnTo>
                                  <a:pt x="1349" y="1474"/>
                                </a:lnTo>
                                <a:lnTo>
                                  <a:pt x="1373" y="1427"/>
                                </a:lnTo>
                                <a:lnTo>
                                  <a:pt x="1399" y="1380"/>
                                </a:lnTo>
                                <a:lnTo>
                                  <a:pt x="1399" y="1380"/>
                                </a:lnTo>
                                <a:lnTo>
                                  <a:pt x="1411" y="1354"/>
                                </a:lnTo>
                                <a:lnTo>
                                  <a:pt x="1425" y="1317"/>
                                </a:lnTo>
                                <a:lnTo>
                                  <a:pt x="1438" y="1268"/>
                                </a:lnTo>
                                <a:lnTo>
                                  <a:pt x="1445" y="1242"/>
                                </a:lnTo>
                                <a:lnTo>
                                  <a:pt x="1452" y="1212"/>
                                </a:lnTo>
                                <a:lnTo>
                                  <a:pt x="1452" y="1212"/>
                                </a:lnTo>
                                <a:lnTo>
                                  <a:pt x="1457" y="1178"/>
                                </a:lnTo>
                                <a:lnTo>
                                  <a:pt x="1462" y="1141"/>
                                </a:lnTo>
                                <a:lnTo>
                                  <a:pt x="1469" y="1059"/>
                                </a:lnTo>
                                <a:lnTo>
                                  <a:pt x="1476" y="963"/>
                                </a:lnTo>
                                <a:lnTo>
                                  <a:pt x="1476" y="963"/>
                                </a:lnTo>
                                <a:lnTo>
                                  <a:pt x="1493" y="959"/>
                                </a:lnTo>
                                <a:lnTo>
                                  <a:pt x="1509" y="956"/>
                                </a:lnTo>
                                <a:lnTo>
                                  <a:pt x="1523" y="950"/>
                                </a:lnTo>
                                <a:lnTo>
                                  <a:pt x="1523" y="950"/>
                                </a:lnTo>
                                <a:lnTo>
                                  <a:pt x="1538" y="941"/>
                                </a:lnTo>
                                <a:lnTo>
                                  <a:pt x="1550" y="935"/>
                                </a:lnTo>
                                <a:lnTo>
                                  <a:pt x="1559" y="928"/>
                                </a:lnTo>
                                <a:lnTo>
                                  <a:pt x="1559" y="928"/>
                                </a:lnTo>
                                <a:lnTo>
                                  <a:pt x="1573" y="959"/>
                                </a:lnTo>
                                <a:lnTo>
                                  <a:pt x="1585" y="984"/>
                                </a:lnTo>
                                <a:lnTo>
                                  <a:pt x="1593" y="1002"/>
                                </a:lnTo>
                                <a:lnTo>
                                  <a:pt x="1593" y="1002"/>
                                </a:lnTo>
                                <a:lnTo>
                                  <a:pt x="1610" y="1025"/>
                                </a:lnTo>
                                <a:lnTo>
                                  <a:pt x="1633" y="1053"/>
                                </a:lnTo>
                                <a:lnTo>
                                  <a:pt x="1645" y="1066"/>
                                </a:lnTo>
                                <a:lnTo>
                                  <a:pt x="1657" y="1075"/>
                                </a:lnTo>
                                <a:lnTo>
                                  <a:pt x="1662" y="1079"/>
                                </a:lnTo>
                                <a:lnTo>
                                  <a:pt x="1667" y="1079"/>
                                </a:lnTo>
                                <a:lnTo>
                                  <a:pt x="1672" y="1079"/>
                                </a:lnTo>
                                <a:lnTo>
                                  <a:pt x="1678" y="1077"/>
                                </a:lnTo>
                                <a:lnTo>
                                  <a:pt x="1678" y="1077"/>
                                </a:lnTo>
                                <a:lnTo>
                                  <a:pt x="1679" y="1075"/>
                                </a:lnTo>
                                <a:lnTo>
                                  <a:pt x="1681" y="1070"/>
                                </a:lnTo>
                                <a:lnTo>
                                  <a:pt x="1683" y="1060"/>
                                </a:lnTo>
                                <a:lnTo>
                                  <a:pt x="1683" y="1049"/>
                                </a:lnTo>
                                <a:lnTo>
                                  <a:pt x="1681" y="1040"/>
                                </a:lnTo>
                                <a:lnTo>
                                  <a:pt x="1681" y="1040"/>
                                </a:lnTo>
                                <a:lnTo>
                                  <a:pt x="1678" y="1019"/>
                                </a:lnTo>
                                <a:lnTo>
                                  <a:pt x="1671" y="999"/>
                                </a:lnTo>
                                <a:lnTo>
                                  <a:pt x="1662" y="978"/>
                                </a:lnTo>
                                <a:lnTo>
                                  <a:pt x="1652" y="958"/>
                                </a:lnTo>
                                <a:lnTo>
                                  <a:pt x="1609" y="873"/>
                                </a:lnTo>
                                <a:lnTo>
                                  <a:pt x="1609" y="873"/>
                                </a:lnTo>
                                <a:lnTo>
                                  <a:pt x="1626" y="838"/>
                                </a:lnTo>
                                <a:lnTo>
                                  <a:pt x="1634" y="819"/>
                                </a:lnTo>
                                <a:lnTo>
                                  <a:pt x="1641" y="800"/>
                                </a:lnTo>
                                <a:lnTo>
                                  <a:pt x="1647" y="782"/>
                                </a:lnTo>
                                <a:lnTo>
                                  <a:pt x="1652" y="761"/>
                                </a:lnTo>
                                <a:lnTo>
                                  <a:pt x="1655" y="743"/>
                                </a:lnTo>
                                <a:lnTo>
                                  <a:pt x="1657" y="722"/>
                                </a:lnTo>
                                <a:lnTo>
                                  <a:pt x="1657" y="722"/>
                                </a:lnTo>
                                <a:lnTo>
                                  <a:pt x="1655" y="700"/>
                                </a:lnTo>
                                <a:lnTo>
                                  <a:pt x="1652" y="670"/>
                                </a:lnTo>
                                <a:lnTo>
                                  <a:pt x="1645" y="640"/>
                                </a:lnTo>
                                <a:lnTo>
                                  <a:pt x="1638" y="625"/>
                                </a:lnTo>
                                <a:lnTo>
                                  <a:pt x="1633" y="610"/>
                                </a:lnTo>
                                <a:lnTo>
                                  <a:pt x="1624" y="597"/>
                                </a:lnTo>
                                <a:lnTo>
                                  <a:pt x="1616" y="584"/>
                                </a:lnTo>
                                <a:lnTo>
                                  <a:pt x="1607" y="574"/>
                                </a:lnTo>
                                <a:lnTo>
                                  <a:pt x="1595" y="565"/>
                                </a:lnTo>
                                <a:lnTo>
                                  <a:pt x="1583" y="559"/>
                                </a:lnTo>
                                <a:lnTo>
                                  <a:pt x="1569" y="557"/>
                                </a:lnTo>
                                <a:lnTo>
                                  <a:pt x="1554" y="557"/>
                                </a:lnTo>
                                <a:lnTo>
                                  <a:pt x="1536" y="561"/>
                                </a:lnTo>
                                <a:lnTo>
                                  <a:pt x="1536" y="561"/>
                                </a:lnTo>
                                <a:lnTo>
                                  <a:pt x="1524" y="567"/>
                                </a:lnTo>
                                <a:lnTo>
                                  <a:pt x="1512" y="576"/>
                                </a:lnTo>
                                <a:lnTo>
                                  <a:pt x="1502" y="587"/>
                                </a:lnTo>
                                <a:lnTo>
                                  <a:pt x="1493" y="602"/>
                                </a:lnTo>
                                <a:lnTo>
                                  <a:pt x="1488" y="617"/>
                                </a:lnTo>
                                <a:lnTo>
                                  <a:pt x="1483" y="638"/>
                                </a:lnTo>
                                <a:lnTo>
                                  <a:pt x="1481" y="658"/>
                                </a:lnTo>
                                <a:lnTo>
                                  <a:pt x="1480" y="68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8800"/>
                            <a:ext cx="907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939">
                                <a:moveTo>
                                  <a:pt x="1491" y="692"/>
                                </a:moveTo>
                                <a:lnTo>
                                  <a:pt x="1480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85" y="739"/>
                                </a:lnTo>
                                <a:lnTo>
                                  <a:pt x="1489" y="772"/>
                                </a:lnTo>
                                <a:lnTo>
                                  <a:pt x="1496" y="802"/>
                                </a:lnTo>
                                <a:lnTo>
                                  <a:pt x="1504" y="800"/>
                                </a:lnTo>
                                <a:lnTo>
                                  <a:pt x="1503" y="789"/>
                                </a:lnTo>
                                <a:lnTo>
                                  <a:pt x="1482" y="797"/>
                                </a:lnTo>
                                <a:lnTo>
                                  <a:pt x="1484" y="808"/>
                                </a:lnTo>
                                <a:lnTo>
                                  <a:pt x="1494" y="804"/>
                                </a:lnTo>
                                <a:lnTo>
                                  <a:pt x="1494" y="804"/>
                                </a:lnTo>
                                <a:lnTo>
                                  <a:pt x="1487" y="767"/>
                                </a:lnTo>
                                <a:lnTo>
                                  <a:pt x="1475" y="727"/>
                                </a:lnTo>
                                <a:lnTo>
                                  <a:pt x="1460" y="677"/>
                                </a:lnTo>
                                <a:lnTo>
                                  <a:pt x="1460" y="677"/>
                                </a:lnTo>
                                <a:lnTo>
                                  <a:pt x="1441" y="623"/>
                                </a:lnTo>
                                <a:lnTo>
                                  <a:pt x="1427" y="595"/>
                                </a:lnTo>
                                <a:lnTo>
                                  <a:pt x="1415" y="567"/>
                                </a:lnTo>
                                <a:lnTo>
                                  <a:pt x="1399" y="538"/>
                                </a:lnTo>
                                <a:lnTo>
                                  <a:pt x="1382" y="512"/>
                                </a:lnTo>
                                <a:lnTo>
                                  <a:pt x="1365" y="488"/>
                                </a:lnTo>
                                <a:lnTo>
                                  <a:pt x="1344" y="464"/>
                                </a:lnTo>
                                <a:lnTo>
                                  <a:pt x="1344" y="464"/>
                                </a:lnTo>
                                <a:lnTo>
                                  <a:pt x="1320" y="439"/>
                                </a:lnTo>
                                <a:lnTo>
                                  <a:pt x="1294" y="415"/>
                                </a:lnTo>
                                <a:lnTo>
                                  <a:pt x="1269" y="393"/>
                                </a:lnTo>
                                <a:lnTo>
                                  <a:pt x="1239" y="372"/>
                                </a:lnTo>
                                <a:lnTo>
                                  <a:pt x="1239" y="372"/>
                                </a:lnTo>
                                <a:lnTo>
                                  <a:pt x="1217" y="359"/>
                                </a:lnTo>
                                <a:lnTo>
                                  <a:pt x="1195" y="348"/>
                                </a:lnTo>
                                <a:lnTo>
                                  <a:pt x="1146" y="323"/>
                                </a:lnTo>
                                <a:lnTo>
                                  <a:pt x="1095" y="305"/>
                                </a:lnTo>
                                <a:lnTo>
                                  <a:pt x="1040" y="288"/>
                                </a:lnTo>
                                <a:lnTo>
                                  <a:pt x="1040" y="288"/>
                                </a:lnTo>
                                <a:lnTo>
                                  <a:pt x="986" y="275"/>
                                </a:lnTo>
                                <a:lnTo>
                                  <a:pt x="933" y="265"/>
                                </a:lnTo>
                                <a:lnTo>
                                  <a:pt x="883" y="258"/>
                                </a:lnTo>
                                <a:lnTo>
                                  <a:pt x="835" y="256"/>
                                </a:lnTo>
                                <a:lnTo>
                                  <a:pt x="835" y="256"/>
                                </a:lnTo>
                                <a:lnTo>
                                  <a:pt x="802" y="258"/>
                                </a:lnTo>
                                <a:lnTo>
                                  <a:pt x="773" y="262"/>
                                </a:lnTo>
                                <a:lnTo>
                                  <a:pt x="773" y="262"/>
                                </a:lnTo>
                                <a:lnTo>
                                  <a:pt x="696" y="277"/>
                                </a:lnTo>
                                <a:lnTo>
                                  <a:pt x="635" y="290"/>
                                </a:lnTo>
                                <a:lnTo>
                                  <a:pt x="635" y="290"/>
                                </a:lnTo>
                                <a:lnTo>
                                  <a:pt x="613" y="299"/>
                                </a:lnTo>
                                <a:lnTo>
                                  <a:pt x="594" y="307"/>
                                </a:lnTo>
                                <a:lnTo>
                                  <a:pt x="577" y="314"/>
                                </a:lnTo>
                                <a:lnTo>
                                  <a:pt x="565" y="323"/>
                                </a:lnTo>
                                <a:lnTo>
                                  <a:pt x="572" y="333"/>
                                </a:lnTo>
                                <a:lnTo>
                                  <a:pt x="582" y="333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16"/>
                                </a:lnTo>
                                <a:lnTo>
                                  <a:pt x="582" y="316"/>
                                </a:lnTo>
                                <a:lnTo>
                                  <a:pt x="582" y="279"/>
                                </a:lnTo>
                                <a:lnTo>
                                  <a:pt x="579" y="232"/>
                                </a:lnTo>
                                <a:lnTo>
                                  <a:pt x="579" y="232"/>
                                </a:lnTo>
                                <a:lnTo>
                                  <a:pt x="575" y="206"/>
                                </a:lnTo>
                                <a:lnTo>
                                  <a:pt x="572" y="181"/>
                                </a:lnTo>
                                <a:lnTo>
                                  <a:pt x="565" y="159"/>
                                </a:lnTo>
                                <a:lnTo>
                                  <a:pt x="558" y="138"/>
                                </a:lnTo>
                                <a:lnTo>
                                  <a:pt x="558" y="138"/>
                                </a:lnTo>
                                <a:lnTo>
                                  <a:pt x="551" y="125"/>
                                </a:lnTo>
                                <a:lnTo>
                                  <a:pt x="551" y="125"/>
                                </a:lnTo>
                                <a:lnTo>
                                  <a:pt x="530" y="99"/>
                                </a:lnTo>
                                <a:lnTo>
                                  <a:pt x="518" y="82"/>
                                </a:lnTo>
                                <a:lnTo>
                                  <a:pt x="503" y="67"/>
                                </a:lnTo>
                                <a:lnTo>
                                  <a:pt x="503" y="67"/>
                                </a:lnTo>
                                <a:lnTo>
                                  <a:pt x="489" y="54"/>
                                </a:lnTo>
                                <a:lnTo>
                                  <a:pt x="474" y="43"/>
                                </a:lnTo>
                                <a:lnTo>
                                  <a:pt x="474" y="43"/>
                                </a:lnTo>
                                <a:lnTo>
                                  <a:pt x="460" y="35"/>
                                </a:lnTo>
                                <a:lnTo>
                                  <a:pt x="451" y="32"/>
                                </a:lnTo>
                                <a:lnTo>
                                  <a:pt x="444" y="32"/>
                                </a:lnTo>
                                <a:lnTo>
                                  <a:pt x="444" y="32"/>
                                </a:lnTo>
                                <a:lnTo>
                                  <a:pt x="437" y="32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4" y="41"/>
                                </a:lnTo>
                                <a:lnTo>
                                  <a:pt x="419" y="50"/>
                                </a:lnTo>
                                <a:lnTo>
                                  <a:pt x="419" y="50"/>
                                </a:lnTo>
                                <a:lnTo>
                                  <a:pt x="415" y="60"/>
                                </a:lnTo>
                                <a:lnTo>
                                  <a:pt x="415" y="73"/>
                                </a:lnTo>
                                <a:lnTo>
                                  <a:pt x="415" y="73"/>
                                </a:lnTo>
                                <a:lnTo>
                                  <a:pt x="415" y="77"/>
                                </a:lnTo>
                                <a:lnTo>
                                  <a:pt x="415" y="77"/>
                                </a:lnTo>
                                <a:lnTo>
                                  <a:pt x="415" y="93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12"/>
                                </a:lnTo>
                                <a:lnTo>
                                  <a:pt x="417" y="112"/>
                                </a:lnTo>
                                <a:lnTo>
                                  <a:pt x="415" y="131"/>
                                </a:lnTo>
                                <a:lnTo>
                                  <a:pt x="415" y="131"/>
                                </a:lnTo>
                                <a:lnTo>
                                  <a:pt x="413" y="138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6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12" y="112"/>
                                </a:lnTo>
                                <a:lnTo>
                                  <a:pt x="396" y="88"/>
                                </a:lnTo>
                                <a:lnTo>
                                  <a:pt x="396" y="88"/>
                                </a:lnTo>
                                <a:lnTo>
                                  <a:pt x="377" y="64"/>
                                </a:lnTo>
                                <a:lnTo>
                                  <a:pt x="367" y="50"/>
                                </a:lnTo>
                                <a:lnTo>
                                  <a:pt x="355" y="41"/>
                                </a:lnTo>
                                <a:lnTo>
                                  <a:pt x="355" y="41"/>
                                </a:lnTo>
                                <a:lnTo>
                                  <a:pt x="334" y="24"/>
                                </a:lnTo>
                                <a:lnTo>
                                  <a:pt x="310" y="11"/>
                                </a:lnTo>
                                <a:lnTo>
                                  <a:pt x="310" y="11"/>
                                </a:lnTo>
                                <a:lnTo>
                                  <a:pt x="296" y="7"/>
                                </a:lnTo>
                                <a:lnTo>
                                  <a:pt x="284" y="2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38" y="7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33" y="21"/>
                                </a:lnTo>
                                <a:lnTo>
                                  <a:pt x="233" y="28"/>
                                </a:lnTo>
                                <a:lnTo>
                                  <a:pt x="233" y="28"/>
                                </a:lnTo>
                                <a:lnTo>
                                  <a:pt x="234" y="3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43" y="69"/>
                                </a:lnTo>
                                <a:lnTo>
                                  <a:pt x="243" y="69"/>
                                </a:lnTo>
                                <a:lnTo>
                                  <a:pt x="248" y="86"/>
                                </a:lnTo>
                                <a:lnTo>
                                  <a:pt x="248" y="86"/>
                                </a:lnTo>
                                <a:lnTo>
                                  <a:pt x="252" y="105"/>
                                </a:lnTo>
                                <a:lnTo>
                                  <a:pt x="25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53"/>
                                </a:lnTo>
                                <a:lnTo>
                                  <a:pt x="248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45" y="215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69"/>
                                </a:lnTo>
                                <a:lnTo>
                                  <a:pt x="243" y="269"/>
                                </a:lnTo>
                                <a:lnTo>
                                  <a:pt x="246" y="282"/>
                                </a:lnTo>
                                <a:lnTo>
                                  <a:pt x="250" y="294"/>
                                </a:lnTo>
                                <a:lnTo>
                                  <a:pt x="257" y="316"/>
                                </a:lnTo>
                                <a:lnTo>
                                  <a:pt x="257" y="316"/>
                                </a:lnTo>
                                <a:lnTo>
                                  <a:pt x="264" y="337"/>
                                </a:lnTo>
                                <a:lnTo>
                                  <a:pt x="265" y="346"/>
                                </a:lnTo>
                                <a:lnTo>
                                  <a:pt x="267" y="357"/>
                                </a:lnTo>
                                <a:lnTo>
                                  <a:pt x="267" y="357"/>
                                </a:lnTo>
                                <a:lnTo>
                                  <a:pt x="265" y="368"/>
                                </a:lnTo>
                                <a:lnTo>
                                  <a:pt x="265" y="368"/>
                                </a:lnTo>
                                <a:lnTo>
                                  <a:pt x="262" y="380"/>
                                </a:lnTo>
                                <a:lnTo>
                                  <a:pt x="258" y="391"/>
                                </a:lnTo>
                                <a:lnTo>
                                  <a:pt x="245" y="413"/>
                                </a:lnTo>
                                <a:lnTo>
                                  <a:pt x="245" y="413"/>
                                </a:lnTo>
                                <a:lnTo>
                                  <a:pt x="231" y="438"/>
                                </a:lnTo>
                                <a:lnTo>
                                  <a:pt x="224" y="451"/>
                                </a:lnTo>
                                <a:lnTo>
                                  <a:pt x="219" y="464"/>
                                </a:lnTo>
                                <a:lnTo>
                                  <a:pt x="219" y="464"/>
                                </a:lnTo>
                                <a:lnTo>
                                  <a:pt x="214" y="475"/>
                                </a:lnTo>
                                <a:lnTo>
                                  <a:pt x="210" y="488"/>
                                </a:lnTo>
                                <a:lnTo>
                                  <a:pt x="210" y="488"/>
                                </a:lnTo>
                                <a:lnTo>
                                  <a:pt x="202" y="531"/>
                                </a:lnTo>
                                <a:lnTo>
                                  <a:pt x="202" y="531"/>
                                </a:lnTo>
                                <a:lnTo>
                                  <a:pt x="195" y="548"/>
                                </a:lnTo>
                                <a:lnTo>
                                  <a:pt x="195" y="548"/>
                                </a:lnTo>
                                <a:lnTo>
                                  <a:pt x="190" y="557"/>
                                </a:lnTo>
                                <a:lnTo>
                                  <a:pt x="190" y="557"/>
                                </a:lnTo>
                                <a:lnTo>
                                  <a:pt x="184" y="561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65"/>
                                </a:lnTo>
                                <a:lnTo>
                                  <a:pt x="166" y="567"/>
                                </a:lnTo>
                                <a:lnTo>
                                  <a:pt x="166" y="567"/>
                                </a:lnTo>
                                <a:lnTo>
                                  <a:pt x="147" y="568"/>
                                </a:lnTo>
                                <a:lnTo>
                                  <a:pt x="126" y="570"/>
                                </a:lnTo>
                                <a:lnTo>
                                  <a:pt x="126" y="570"/>
                                </a:lnTo>
                                <a:lnTo>
                                  <a:pt x="107" y="570"/>
                                </a:lnTo>
                                <a:lnTo>
                                  <a:pt x="90" y="572"/>
                                </a:lnTo>
                                <a:lnTo>
                                  <a:pt x="90" y="572"/>
                                </a:lnTo>
                                <a:lnTo>
                                  <a:pt x="78" y="576"/>
                                </a:lnTo>
                                <a:lnTo>
                                  <a:pt x="66" y="580"/>
                                </a:lnTo>
                                <a:lnTo>
                                  <a:pt x="55" y="585"/>
                                </a:lnTo>
                                <a:lnTo>
                                  <a:pt x="47" y="591"/>
                                </a:lnTo>
                                <a:lnTo>
                                  <a:pt x="47" y="591"/>
                                </a:lnTo>
                                <a:lnTo>
                                  <a:pt x="33" y="602"/>
                                </a:lnTo>
                                <a:lnTo>
                                  <a:pt x="24" y="613"/>
                                </a:lnTo>
                                <a:lnTo>
                                  <a:pt x="16" y="628"/>
                                </a:lnTo>
                                <a:lnTo>
                                  <a:pt x="11" y="643"/>
                                </a:lnTo>
                                <a:lnTo>
                                  <a:pt x="11" y="643"/>
                                </a:lnTo>
                                <a:lnTo>
                                  <a:pt x="6" y="658"/>
                                </a:lnTo>
                                <a:lnTo>
                                  <a:pt x="4" y="675"/>
                                </a:lnTo>
                                <a:lnTo>
                                  <a:pt x="2" y="692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2" y="742"/>
                                </a:lnTo>
                                <a:lnTo>
                                  <a:pt x="6" y="776"/>
                                </a:lnTo>
                                <a:lnTo>
                                  <a:pt x="6" y="776"/>
                                </a:lnTo>
                                <a:lnTo>
                                  <a:pt x="11" y="828"/>
                                </a:lnTo>
                                <a:lnTo>
                                  <a:pt x="11" y="828"/>
                                </a:lnTo>
                                <a:lnTo>
                                  <a:pt x="16" y="854"/>
                                </a:lnTo>
                                <a:lnTo>
                                  <a:pt x="23" y="881"/>
                                </a:lnTo>
                                <a:lnTo>
                                  <a:pt x="23" y="881"/>
                                </a:lnTo>
                                <a:lnTo>
                                  <a:pt x="30" y="892"/>
                                </a:lnTo>
                                <a:lnTo>
                                  <a:pt x="38" y="901"/>
                                </a:lnTo>
                                <a:lnTo>
                                  <a:pt x="38" y="901"/>
                                </a:lnTo>
                                <a:lnTo>
                                  <a:pt x="52" y="909"/>
                                </a:lnTo>
                                <a:lnTo>
                                  <a:pt x="64" y="916"/>
                                </a:lnTo>
                                <a:lnTo>
                                  <a:pt x="64" y="916"/>
                                </a:lnTo>
                                <a:lnTo>
                                  <a:pt x="73" y="922"/>
                                </a:lnTo>
                                <a:lnTo>
                                  <a:pt x="73" y="922"/>
                                </a:lnTo>
                                <a:lnTo>
                                  <a:pt x="76" y="926"/>
                                </a:lnTo>
                                <a:lnTo>
                                  <a:pt x="78" y="931"/>
                                </a:lnTo>
                                <a:lnTo>
                                  <a:pt x="78" y="931"/>
                                </a:lnTo>
                                <a:lnTo>
                                  <a:pt x="81" y="944"/>
                                </a:lnTo>
                                <a:lnTo>
                                  <a:pt x="83" y="961"/>
                                </a:lnTo>
                                <a:lnTo>
                                  <a:pt x="83" y="961"/>
                                </a:lnTo>
                                <a:lnTo>
                                  <a:pt x="86" y="978"/>
                                </a:lnTo>
                                <a:lnTo>
                                  <a:pt x="88" y="987"/>
                                </a:lnTo>
                                <a:lnTo>
                                  <a:pt x="92" y="997"/>
                                </a:lnTo>
                                <a:lnTo>
                                  <a:pt x="92" y="997"/>
                                </a:lnTo>
                                <a:lnTo>
                                  <a:pt x="102" y="1013"/>
                                </a:lnTo>
                                <a:lnTo>
                                  <a:pt x="114" y="1028"/>
                                </a:lnTo>
                                <a:lnTo>
                                  <a:pt x="114" y="1028"/>
                                </a:lnTo>
                                <a:lnTo>
                                  <a:pt x="126" y="1040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52" y="1058"/>
                                </a:lnTo>
                                <a:lnTo>
                                  <a:pt x="162" y="1071"/>
                                </a:lnTo>
                                <a:lnTo>
                                  <a:pt x="174" y="1084"/>
                                </a:lnTo>
                                <a:lnTo>
                                  <a:pt x="186" y="1101"/>
                                </a:lnTo>
                                <a:lnTo>
                                  <a:pt x="186" y="1101"/>
                                </a:lnTo>
                                <a:lnTo>
                                  <a:pt x="210" y="1142"/>
                                </a:lnTo>
                                <a:lnTo>
                                  <a:pt x="241" y="1193"/>
                                </a:lnTo>
                                <a:lnTo>
                                  <a:pt x="241" y="1193"/>
                                </a:lnTo>
                                <a:lnTo>
                                  <a:pt x="253" y="1210"/>
                                </a:lnTo>
                                <a:lnTo>
                                  <a:pt x="264" y="1225"/>
                                </a:lnTo>
                                <a:lnTo>
                                  <a:pt x="289" y="1253"/>
                                </a:lnTo>
                                <a:lnTo>
                                  <a:pt x="338" y="1307"/>
                                </a:lnTo>
                                <a:lnTo>
                                  <a:pt x="338" y="1307"/>
                                </a:lnTo>
                                <a:lnTo>
                                  <a:pt x="350" y="1322"/>
                                </a:lnTo>
                                <a:lnTo>
                                  <a:pt x="358" y="1335"/>
                                </a:lnTo>
                                <a:lnTo>
                                  <a:pt x="365" y="1348"/>
                                </a:lnTo>
                                <a:lnTo>
                                  <a:pt x="370" y="1361"/>
                                </a:lnTo>
                                <a:lnTo>
                                  <a:pt x="370" y="1361"/>
                                </a:lnTo>
                                <a:lnTo>
                                  <a:pt x="374" y="1376"/>
                                </a:lnTo>
                                <a:lnTo>
                                  <a:pt x="377" y="1393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55"/>
                                </a:lnTo>
                                <a:lnTo>
                                  <a:pt x="382" y="1468"/>
                                </a:lnTo>
                                <a:lnTo>
                                  <a:pt x="384" y="1481"/>
                                </a:lnTo>
                                <a:lnTo>
                                  <a:pt x="384" y="1481"/>
                                </a:lnTo>
                                <a:lnTo>
                                  <a:pt x="393" y="1522"/>
                                </a:lnTo>
                                <a:lnTo>
                                  <a:pt x="394" y="154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73"/>
                                </a:lnTo>
                                <a:lnTo>
                                  <a:pt x="396" y="1573"/>
                                </a:lnTo>
                                <a:lnTo>
                                  <a:pt x="393" y="1617"/>
                                </a:lnTo>
                                <a:lnTo>
                                  <a:pt x="388" y="1662"/>
                                </a:lnTo>
                                <a:lnTo>
                                  <a:pt x="388" y="1662"/>
                                </a:lnTo>
                                <a:lnTo>
                                  <a:pt x="384" y="1685"/>
                                </a:lnTo>
                                <a:lnTo>
                                  <a:pt x="379" y="1707"/>
                                </a:lnTo>
                                <a:lnTo>
                                  <a:pt x="374" y="1728"/>
                                </a:lnTo>
                                <a:lnTo>
                                  <a:pt x="365" y="1748"/>
                                </a:lnTo>
                                <a:lnTo>
                                  <a:pt x="365" y="1748"/>
                                </a:lnTo>
                                <a:lnTo>
                                  <a:pt x="358" y="1763"/>
                                </a:lnTo>
                                <a:lnTo>
                                  <a:pt x="355" y="1780"/>
                                </a:lnTo>
                                <a:lnTo>
                                  <a:pt x="351" y="1797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25"/>
                                </a:lnTo>
                                <a:lnTo>
                                  <a:pt x="351" y="1836"/>
                                </a:lnTo>
                                <a:lnTo>
                                  <a:pt x="355" y="1847"/>
                                </a:lnTo>
                                <a:lnTo>
                                  <a:pt x="360" y="1859"/>
                                </a:lnTo>
                                <a:lnTo>
                                  <a:pt x="360" y="1859"/>
                                </a:lnTo>
                                <a:lnTo>
                                  <a:pt x="367" y="1870"/>
                                </a:lnTo>
                                <a:lnTo>
                                  <a:pt x="377" y="1883"/>
                                </a:lnTo>
                                <a:lnTo>
                                  <a:pt x="377" y="1883"/>
                                </a:lnTo>
                                <a:lnTo>
                                  <a:pt x="394" y="1902"/>
                                </a:lnTo>
                                <a:lnTo>
                                  <a:pt x="415" y="1920"/>
                                </a:lnTo>
                                <a:lnTo>
                                  <a:pt x="415" y="1920"/>
                                </a:lnTo>
                                <a:lnTo>
                                  <a:pt x="427" y="1928"/>
                                </a:lnTo>
                                <a:lnTo>
                                  <a:pt x="437" y="1933"/>
                                </a:lnTo>
                                <a:lnTo>
                                  <a:pt x="437" y="1933"/>
                                </a:lnTo>
                                <a:lnTo>
                                  <a:pt x="450" y="1937"/>
                                </a:lnTo>
                                <a:lnTo>
                                  <a:pt x="462" y="1939"/>
                                </a:lnTo>
                                <a:lnTo>
                                  <a:pt x="462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9" y="1935"/>
                                </a:lnTo>
                                <a:lnTo>
                                  <a:pt x="484" y="1930"/>
                                </a:lnTo>
                                <a:lnTo>
                                  <a:pt x="484" y="1930"/>
                                </a:lnTo>
                                <a:lnTo>
                                  <a:pt x="491" y="1920"/>
                                </a:lnTo>
                                <a:lnTo>
                                  <a:pt x="498" y="1913"/>
                                </a:lnTo>
                                <a:lnTo>
                                  <a:pt x="498" y="1913"/>
                                </a:lnTo>
                                <a:lnTo>
                                  <a:pt x="501" y="1905"/>
                                </a:lnTo>
                                <a:lnTo>
                                  <a:pt x="501" y="1905"/>
                                </a:lnTo>
                                <a:lnTo>
                                  <a:pt x="505" y="1903"/>
                                </a:lnTo>
                                <a:lnTo>
                                  <a:pt x="505" y="1903"/>
                                </a:lnTo>
                                <a:lnTo>
                                  <a:pt x="508" y="1902"/>
                                </a:lnTo>
                                <a:lnTo>
                                  <a:pt x="508" y="1902"/>
                                </a:lnTo>
                                <a:lnTo>
                                  <a:pt x="511" y="1903"/>
                                </a:lnTo>
                                <a:lnTo>
                                  <a:pt x="511" y="1903"/>
                                </a:lnTo>
                                <a:lnTo>
                                  <a:pt x="522" y="1913"/>
                                </a:lnTo>
                                <a:lnTo>
                                  <a:pt x="522" y="1913"/>
                                </a:lnTo>
                                <a:lnTo>
                                  <a:pt x="530" y="1918"/>
                                </a:lnTo>
                                <a:lnTo>
                                  <a:pt x="530" y="1918"/>
                                </a:lnTo>
                                <a:lnTo>
                                  <a:pt x="536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9" y="1918"/>
                                </a:lnTo>
                                <a:lnTo>
                                  <a:pt x="554" y="1917"/>
                                </a:lnTo>
                                <a:lnTo>
                                  <a:pt x="554" y="1917"/>
                                </a:lnTo>
                                <a:lnTo>
                                  <a:pt x="561" y="1909"/>
                                </a:lnTo>
                                <a:lnTo>
                                  <a:pt x="567" y="1900"/>
                                </a:lnTo>
                                <a:lnTo>
                                  <a:pt x="567" y="1900"/>
                                </a:lnTo>
                                <a:lnTo>
                                  <a:pt x="575" y="1885"/>
                                </a:lnTo>
                                <a:lnTo>
                                  <a:pt x="580" y="1870"/>
                                </a:lnTo>
                                <a:lnTo>
                                  <a:pt x="580" y="1870"/>
                                </a:lnTo>
                                <a:lnTo>
                                  <a:pt x="584" y="1855"/>
                                </a:lnTo>
                                <a:lnTo>
                                  <a:pt x="585" y="1840"/>
                                </a:lnTo>
                                <a:lnTo>
                                  <a:pt x="585" y="1840"/>
                                </a:lnTo>
                                <a:lnTo>
                                  <a:pt x="584" y="1836"/>
                                </a:lnTo>
                                <a:lnTo>
                                  <a:pt x="584" y="1836"/>
                                </a:lnTo>
                                <a:lnTo>
                                  <a:pt x="582" y="1803"/>
                                </a:lnTo>
                                <a:lnTo>
                                  <a:pt x="580" y="1771"/>
                                </a:lnTo>
                                <a:lnTo>
                                  <a:pt x="579" y="1737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688"/>
                                </a:lnTo>
                                <a:lnTo>
                                  <a:pt x="575" y="1688"/>
                                </a:lnTo>
                                <a:lnTo>
                                  <a:pt x="577" y="1662"/>
                                </a:lnTo>
                                <a:lnTo>
                                  <a:pt x="582" y="1638"/>
                                </a:lnTo>
                                <a:lnTo>
                                  <a:pt x="582" y="1638"/>
                                </a:lnTo>
                                <a:lnTo>
                                  <a:pt x="596" y="1586"/>
                                </a:lnTo>
                                <a:lnTo>
                                  <a:pt x="596" y="1586"/>
                                </a:lnTo>
                                <a:lnTo>
                                  <a:pt x="599" y="1569"/>
                                </a:lnTo>
                                <a:lnTo>
                                  <a:pt x="604" y="1550"/>
                                </a:lnTo>
                                <a:lnTo>
                                  <a:pt x="604" y="1550"/>
                                </a:lnTo>
                                <a:lnTo>
                                  <a:pt x="611" y="1533"/>
                                </a:lnTo>
                                <a:lnTo>
                                  <a:pt x="611" y="1533"/>
                                </a:lnTo>
                                <a:lnTo>
                                  <a:pt x="615" y="1526"/>
                                </a:lnTo>
                                <a:lnTo>
                                  <a:pt x="618" y="1522"/>
                                </a:lnTo>
                                <a:lnTo>
                                  <a:pt x="618" y="1522"/>
                                </a:lnTo>
                                <a:lnTo>
                                  <a:pt x="622" y="1520"/>
                                </a:lnTo>
                                <a:lnTo>
                                  <a:pt x="622" y="1520"/>
                                </a:lnTo>
                                <a:lnTo>
                                  <a:pt x="625" y="1518"/>
                                </a:lnTo>
                                <a:lnTo>
                                  <a:pt x="625" y="1518"/>
                                </a:lnTo>
                                <a:lnTo>
                                  <a:pt x="628" y="1520"/>
                                </a:lnTo>
                                <a:lnTo>
                                  <a:pt x="628" y="1520"/>
                                </a:lnTo>
                                <a:lnTo>
                                  <a:pt x="639" y="1526"/>
                                </a:lnTo>
                                <a:lnTo>
                                  <a:pt x="639" y="1526"/>
                                </a:lnTo>
                                <a:lnTo>
                                  <a:pt x="646" y="1531"/>
                                </a:lnTo>
                                <a:lnTo>
                                  <a:pt x="653" y="1535"/>
                                </a:lnTo>
                                <a:lnTo>
                                  <a:pt x="653" y="1535"/>
                                </a:lnTo>
                                <a:lnTo>
                                  <a:pt x="665" y="1541"/>
                                </a:lnTo>
                                <a:lnTo>
                                  <a:pt x="677" y="1544"/>
                                </a:lnTo>
                                <a:lnTo>
                                  <a:pt x="677" y="1544"/>
                                </a:lnTo>
                                <a:lnTo>
                                  <a:pt x="701" y="1552"/>
                                </a:lnTo>
                                <a:lnTo>
                                  <a:pt x="701" y="1552"/>
                                </a:lnTo>
                                <a:lnTo>
                                  <a:pt x="752" y="1571"/>
                                </a:lnTo>
                                <a:lnTo>
                                  <a:pt x="780" y="1578"/>
                                </a:lnTo>
                                <a:lnTo>
                                  <a:pt x="807" y="1582"/>
                                </a:lnTo>
                                <a:lnTo>
                                  <a:pt x="807" y="1582"/>
                                </a:lnTo>
                                <a:lnTo>
                                  <a:pt x="835" y="1586"/>
                                </a:lnTo>
                                <a:lnTo>
                                  <a:pt x="863" y="1587"/>
                                </a:lnTo>
                                <a:lnTo>
                                  <a:pt x="863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907" y="1586"/>
                                </a:lnTo>
                                <a:lnTo>
                                  <a:pt x="907" y="1586"/>
                                </a:lnTo>
                                <a:lnTo>
                                  <a:pt x="924" y="1584"/>
                                </a:lnTo>
                                <a:lnTo>
                                  <a:pt x="933" y="1580"/>
                                </a:lnTo>
                                <a:lnTo>
                                  <a:pt x="940" y="1578"/>
                                </a:lnTo>
                                <a:lnTo>
                                  <a:pt x="935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73"/>
                                </a:lnTo>
                                <a:lnTo>
                                  <a:pt x="924" y="1573"/>
                                </a:lnTo>
                                <a:lnTo>
                                  <a:pt x="926" y="1591"/>
                                </a:lnTo>
                                <a:lnTo>
                                  <a:pt x="928" y="160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66"/>
                                </a:lnTo>
                                <a:lnTo>
                                  <a:pt x="928" y="1688"/>
                                </a:lnTo>
                                <a:lnTo>
                                  <a:pt x="924" y="1733"/>
                                </a:lnTo>
                                <a:lnTo>
                                  <a:pt x="924" y="1733"/>
                                </a:lnTo>
                                <a:lnTo>
                                  <a:pt x="923" y="1756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99"/>
                                </a:lnTo>
                                <a:lnTo>
                                  <a:pt x="924" y="1814"/>
                                </a:lnTo>
                                <a:lnTo>
                                  <a:pt x="926" y="1831"/>
                                </a:lnTo>
                                <a:lnTo>
                                  <a:pt x="931" y="1846"/>
                                </a:lnTo>
                                <a:lnTo>
                                  <a:pt x="931" y="1846"/>
                                </a:lnTo>
                                <a:lnTo>
                                  <a:pt x="937" y="1860"/>
                                </a:lnTo>
                                <a:lnTo>
                                  <a:pt x="945" y="1874"/>
                                </a:lnTo>
                                <a:lnTo>
                                  <a:pt x="945" y="1874"/>
                                </a:lnTo>
                                <a:lnTo>
                                  <a:pt x="957" y="1885"/>
                                </a:lnTo>
                                <a:lnTo>
                                  <a:pt x="971" y="1894"/>
                                </a:lnTo>
                                <a:lnTo>
                                  <a:pt x="971" y="1894"/>
                                </a:lnTo>
                                <a:lnTo>
                                  <a:pt x="986" y="1900"/>
                                </a:lnTo>
                                <a:lnTo>
                                  <a:pt x="1004" y="1902"/>
                                </a:lnTo>
                                <a:lnTo>
                                  <a:pt x="1004" y="1902"/>
                                </a:lnTo>
                                <a:lnTo>
                                  <a:pt x="1035" y="1905"/>
                                </a:lnTo>
                                <a:lnTo>
                                  <a:pt x="1035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59" y="1905"/>
                                </a:lnTo>
                                <a:lnTo>
                                  <a:pt x="1069" y="1902"/>
                                </a:lnTo>
                                <a:lnTo>
                                  <a:pt x="1069" y="1902"/>
                                </a:lnTo>
                                <a:lnTo>
                                  <a:pt x="1081" y="1896"/>
                                </a:lnTo>
                                <a:lnTo>
                                  <a:pt x="1091" y="1889"/>
                                </a:lnTo>
                                <a:lnTo>
                                  <a:pt x="1091" y="1889"/>
                                </a:lnTo>
                                <a:lnTo>
                                  <a:pt x="1107" y="1875"/>
                                </a:lnTo>
                                <a:lnTo>
                                  <a:pt x="1107" y="1875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4"/>
                                </a:lnTo>
                                <a:lnTo>
                                  <a:pt x="1110" y="1874"/>
                                </a:lnTo>
                                <a:lnTo>
                                  <a:pt x="1121" y="1879"/>
                                </a:lnTo>
                                <a:lnTo>
                                  <a:pt x="1121" y="1879"/>
                                </a:lnTo>
                                <a:lnTo>
                                  <a:pt x="1133" y="1887"/>
                                </a:lnTo>
                                <a:lnTo>
                                  <a:pt x="1145" y="1892"/>
                                </a:lnTo>
                                <a:lnTo>
                                  <a:pt x="1145" y="1892"/>
                                </a:lnTo>
                                <a:lnTo>
                                  <a:pt x="1157" y="1898"/>
                                </a:lnTo>
                                <a:lnTo>
                                  <a:pt x="1174" y="1900"/>
                                </a:lnTo>
                                <a:lnTo>
                                  <a:pt x="1174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215" y="1898"/>
                                </a:lnTo>
                                <a:lnTo>
                                  <a:pt x="1239" y="1896"/>
                                </a:lnTo>
                                <a:lnTo>
                                  <a:pt x="1239" y="1896"/>
                                </a:lnTo>
                                <a:lnTo>
                                  <a:pt x="1251" y="1894"/>
                                </a:lnTo>
                                <a:lnTo>
                                  <a:pt x="1260" y="1892"/>
                                </a:lnTo>
                                <a:lnTo>
                                  <a:pt x="1260" y="1892"/>
                                </a:lnTo>
                                <a:lnTo>
                                  <a:pt x="1267" y="1890"/>
                                </a:lnTo>
                                <a:lnTo>
                                  <a:pt x="1272" y="1887"/>
                                </a:lnTo>
                                <a:lnTo>
                                  <a:pt x="1272" y="1887"/>
                                </a:lnTo>
                                <a:lnTo>
                                  <a:pt x="1279" y="1879"/>
                                </a:lnTo>
                                <a:lnTo>
                                  <a:pt x="1284" y="1870"/>
                                </a:lnTo>
                                <a:lnTo>
                                  <a:pt x="1284" y="1870"/>
                                </a:lnTo>
                                <a:lnTo>
                                  <a:pt x="1293" y="1849"/>
                                </a:lnTo>
                                <a:lnTo>
                                  <a:pt x="1293" y="1849"/>
                                </a:lnTo>
                                <a:lnTo>
                                  <a:pt x="1296" y="1836"/>
                                </a:lnTo>
                                <a:lnTo>
                                  <a:pt x="1300" y="1823"/>
                                </a:lnTo>
                                <a:lnTo>
                                  <a:pt x="1301" y="1812"/>
                                </a:lnTo>
                                <a:lnTo>
                                  <a:pt x="1301" y="1799"/>
                                </a:lnTo>
                                <a:lnTo>
                                  <a:pt x="1301" y="1799"/>
                                </a:lnTo>
                                <a:lnTo>
                                  <a:pt x="1300" y="1773"/>
                                </a:lnTo>
                                <a:lnTo>
                                  <a:pt x="1296" y="1746"/>
                                </a:lnTo>
                                <a:lnTo>
                                  <a:pt x="1296" y="1746"/>
                                </a:lnTo>
                                <a:lnTo>
                                  <a:pt x="1291" y="1720"/>
                                </a:lnTo>
                                <a:lnTo>
                                  <a:pt x="1289" y="1696"/>
                                </a:lnTo>
                                <a:lnTo>
                                  <a:pt x="1289" y="1696"/>
                                </a:lnTo>
                                <a:lnTo>
                                  <a:pt x="1291" y="1681"/>
                                </a:lnTo>
                                <a:lnTo>
                                  <a:pt x="1291" y="1681"/>
                                </a:lnTo>
                                <a:lnTo>
                                  <a:pt x="1293" y="1672"/>
                                </a:lnTo>
                                <a:lnTo>
                                  <a:pt x="1296" y="1664"/>
                                </a:lnTo>
                                <a:lnTo>
                                  <a:pt x="1296" y="1664"/>
                                </a:lnTo>
                                <a:lnTo>
                                  <a:pt x="1306" y="1645"/>
                                </a:lnTo>
                                <a:lnTo>
                                  <a:pt x="1306" y="1645"/>
                                </a:lnTo>
                                <a:lnTo>
                                  <a:pt x="1312" y="1630"/>
                                </a:lnTo>
                                <a:lnTo>
                                  <a:pt x="1317" y="1616"/>
                                </a:lnTo>
                                <a:lnTo>
                                  <a:pt x="1324" y="1587"/>
                                </a:lnTo>
                                <a:lnTo>
                                  <a:pt x="1324" y="1587"/>
                                </a:lnTo>
                                <a:lnTo>
                                  <a:pt x="1334" y="1561"/>
                                </a:lnTo>
                                <a:lnTo>
                                  <a:pt x="1344" y="1539"/>
                                </a:lnTo>
                                <a:lnTo>
                                  <a:pt x="1368" y="1490"/>
                                </a:lnTo>
                                <a:lnTo>
                                  <a:pt x="1394" y="1443"/>
                                </a:lnTo>
                                <a:lnTo>
                                  <a:pt x="1418" y="1397"/>
                                </a:lnTo>
                                <a:lnTo>
                                  <a:pt x="1418" y="1397"/>
                                </a:lnTo>
                                <a:lnTo>
                                  <a:pt x="1430" y="1369"/>
                                </a:lnTo>
                                <a:lnTo>
                                  <a:pt x="1446" y="1331"/>
                                </a:lnTo>
                                <a:lnTo>
                                  <a:pt x="1460" y="1283"/>
                                </a:lnTo>
                                <a:lnTo>
                                  <a:pt x="1467" y="1255"/>
                                </a:lnTo>
                                <a:lnTo>
                                  <a:pt x="1473" y="1225"/>
                                </a:lnTo>
                                <a:lnTo>
                                  <a:pt x="1473" y="1225"/>
                                </a:lnTo>
                                <a:lnTo>
                                  <a:pt x="1479" y="1191"/>
                                </a:lnTo>
                                <a:lnTo>
                                  <a:pt x="1484" y="1152"/>
                                </a:lnTo>
                                <a:lnTo>
                                  <a:pt x="1491" y="1070"/>
                                </a:lnTo>
                                <a:lnTo>
                                  <a:pt x="1491" y="1070"/>
                                </a:lnTo>
                                <a:lnTo>
                                  <a:pt x="1497" y="974"/>
                                </a:lnTo>
                                <a:lnTo>
                                  <a:pt x="1487" y="974"/>
                                </a:lnTo>
                                <a:lnTo>
                                  <a:pt x="1489" y="985"/>
                                </a:lnTo>
                                <a:lnTo>
                                  <a:pt x="1489" y="985"/>
                                </a:lnTo>
                                <a:lnTo>
                                  <a:pt x="1506" y="982"/>
                                </a:lnTo>
                                <a:lnTo>
                                  <a:pt x="1506" y="982"/>
                                </a:lnTo>
                                <a:lnTo>
                                  <a:pt x="1522" y="978"/>
                                </a:lnTo>
                                <a:lnTo>
                                  <a:pt x="1522" y="978"/>
                                </a:lnTo>
                                <a:lnTo>
                                  <a:pt x="1537" y="972"/>
                                </a:lnTo>
                                <a:lnTo>
                                  <a:pt x="1537" y="972"/>
                                </a:lnTo>
                                <a:lnTo>
                                  <a:pt x="1554" y="963"/>
                                </a:lnTo>
                                <a:lnTo>
                                  <a:pt x="1566" y="955"/>
                                </a:lnTo>
                                <a:lnTo>
                                  <a:pt x="1577" y="948"/>
                                </a:lnTo>
                                <a:lnTo>
                                  <a:pt x="1570" y="939"/>
                                </a:lnTo>
                                <a:lnTo>
                                  <a:pt x="1559" y="944"/>
                                </a:lnTo>
                                <a:lnTo>
                                  <a:pt x="1559" y="944"/>
                                </a:lnTo>
                                <a:lnTo>
                                  <a:pt x="1575" y="974"/>
                                </a:lnTo>
                                <a:lnTo>
                                  <a:pt x="1575" y="974"/>
                                </a:lnTo>
                                <a:lnTo>
                                  <a:pt x="1585" y="1000"/>
                                </a:lnTo>
                                <a:lnTo>
                                  <a:pt x="1585" y="1000"/>
                                </a:lnTo>
                                <a:lnTo>
                                  <a:pt x="1597" y="1019"/>
                                </a:lnTo>
                                <a:lnTo>
                                  <a:pt x="1597" y="1019"/>
                                </a:lnTo>
                                <a:lnTo>
                                  <a:pt x="1611" y="1040"/>
                                </a:lnTo>
                                <a:lnTo>
                                  <a:pt x="1632" y="1066"/>
                                </a:lnTo>
                                <a:lnTo>
                                  <a:pt x="1632" y="1066"/>
                                </a:lnTo>
                                <a:lnTo>
                                  <a:pt x="1642" y="1079"/>
                                </a:lnTo>
                                <a:lnTo>
                                  <a:pt x="1654" y="1090"/>
                                </a:lnTo>
                                <a:lnTo>
                                  <a:pt x="1654" y="1090"/>
                                </a:lnTo>
                                <a:lnTo>
                                  <a:pt x="1668" y="1099"/>
                                </a:lnTo>
                                <a:lnTo>
                                  <a:pt x="1668" y="1099"/>
                                </a:lnTo>
                                <a:lnTo>
                                  <a:pt x="1673" y="1101"/>
                                </a:lnTo>
                                <a:lnTo>
                                  <a:pt x="1682" y="1103"/>
                                </a:lnTo>
                                <a:lnTo>
                                  <a:pt x="1682" y="1103"/>
                                </a:lnTo>
                                <a:lnTo>
                                  <a:pt x="1687" y="1101"/>
                                </a:lnTo>
                                <a:lnTo>
                                  <a:pt x="1694" y="1098"/>
                                </a:lnTo>
                                <a:lnTo>
                                  <a:pt x="1694" y="1098"/>
                                </a:lnTo>
                                <a:lnTo>
                                  <a:pt x="1697" y="1094"/>
                                </a:lnTo>
                                <a:lnTo>
                                  <a:pt x="1699" y="1090"/>
                                </a:lnTo>
                                <a:lnTo>
                                  <a:pt x="1699" y="1090"/>
                                </a:lnTo>
                                <a:lnTo>
                                  <a:pt x="1702" y="1084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68"/>
                                </a:lnTo>
                                <a:lnTo>
                                  <a:pt x="1704" y="1068"/>
                                </a:lnTo>
                                <a:lnTo>
                                  <a:pt x="1702" y="1049"/>
                                </a:lnTo>
                                <a:lnTo>
                                  <a:pt x="1702" y="1049"/>
                                </a:lnTo>
                                <a:lnTo>
                                  <a:pt x="1697" y="1027"/>
                                </a:lnTo>
                                <a:lnTo>
                                  <a:pt x="1690" y="1006"/>
                                </a:lnTo>
                                <a:lnTo>
                                  <a:pt x="1682" y="985"/>
                                </a:lnTo>
                                <a:lnTo>
                                  <a:pt x="1673" y="963"/>
                                </a:lnTo>
                                <a:lnTo>
                                  <a:pt x="1673" y="963"/>
                                </a:lnTo>
                                <a:lnTo>
                                  <a:pt x="1628" y="879"/>
                                </a:lnTo>
                                <a:lnTo>
                                  <a:pt x="1620" y="884"/>
                                </a:lnTo>
                                <a:lnTo>
                                  <a:pt x="1628" y="890"/>
                                </a:lnTo>
                                <a:lnTo>
                                  <a:pt x="1628" y="890"/>
                                </a:lnTo>
                                <a:lnTo>
                                  <a:pt x="1647" y="854"/>
                                </a:lnTo>
                                <a:lnTo>
                                  <a:pt x="1654" y="836"/>
                                </a:lnTo>
                                <a:lnTo>
                                  <a:pt x="1661" y="815"/>
                                </a:lnTo>
                                <a:lnTo>
                                  <a:pt x="1668" y="795"/>
                                </a:lnTo>
                                <a:lnTo>
                                  <a:pt x="1673" y="774"/>
                                </a:lnTo>
                                <a:lnTo>
                                  <a:pt x="1676" y="754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27"/>
                                </a:lnTo>
                                <a:lnTo>
                                  <a:pt x="1678" y="727"/>
                                </a:lnTo>
                                <a:lnTo>
                                  <a:pt x="1676" y="705"/>
                                </a:lnTo>
                                <a:lnTo>
                                  <a:pt x="1673" y="679"/>
                                </a:lnTo>
                                <a:lnTo>
                                  <a:pt x="1666" y="651"/>
                                </a:lnTo>
                                <a:lnTo>
                                  <a:pt x="1656" y="624"/>
                                </a:lnTo>
                                <a:lnTo>
                                  <a:pt x="1656" y="624"/>
                                </a:lnTo>
                                <a:lnTo>
                                  <a:pt x="1651" y="611"/>
                                </a:lnTo>
                                <a:lnTo>
                                  <a:pt x="1642" y="598"/>
                                </a:lnTo>
                                <a:lnTo>
                                  <a:pt x="1635" y="587"/>
                                </a:lnTo>
                                <a:lnTo>
                                  <a:pt x="1625" y="578"/>
                                </a:lnTo>
                                <a:lnTo>
                                  <a:pt x="1625" y="578"/>
                                </a:lnTo>
                                <a:lnTo>
                                  <a:pt x="1615" y="568"/>
                                </a:lnTo>
                                <a:lnTo>
                                  <a:pt x="1602" y="561"/>
                                </a:lnTo>
                                <a:lnTo>
                                  <a:pt x="1589" y="557"/>
                                </a:lnTo>
                                <a:lnTo>
                                  <a:pt x="1575" y="555"/>
                                </a:lnTo>
                                <a:lnTo>
                                  <a:pt x="1575" y="555"/>
                                </a:lnTo>
                                <a:lnTo>
                                  <a:pt x="1559" y="557"/>
                                </a:lnTo>
                                <a:lnTo>
                                  <a:pt x="1544" y="561"/>
                                </a:lnTo>
                                <a:lnTo>
                                  <a:pt x="1544" y="561"/>
                                </a:lnTo>
                                <a:lnTo>
                                  <a:pt x="1530" y="568"/>
                                </a:lnTo>
                                <a:lnTo>
                                  <a:pt x="1518" y="578"/>
                                </a:lnTo>
                                <a:lnTo>
                                  <a:pt x="1508" y="589"/>
                                </a:lnTo>
                                <a:lnTo>
                                  <a:pt x="1497" y="604"/>
                                </a:lnTo>
                                <a:lnTo>
                                  <a:pt x="1497" y="604"/>
                                </a:lnTo>
                                <a:lnTo>
                                  <a:pt x="1491" y="619"/>
                                </a:lnTo>
                                <a:lnTo>
                                  <a:pt x="1485" y="638"/>
                                </a:lnTo>
                                <a:lnTo>
                                  <a:pt x="1482" y="658"/>
                                </a:lnTo>
                                <a:lnTo>
                                  <a:pt x="1480" y="681"/>
                                </a:lnTo>
                                <a:lnTo>
                                  <a:pt x="1480" y="681"/>
                                </a:lnTo>
                                <a:lnTo>
                                  <a:pt x="1482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9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81"/>
                                </a:lnTo>
                                <a:lnTo>
                                  <a:pt x="1501" y="681"/>
                                </a:lnTo>
                                <a:lnTo>
                                  <a:pt x="1503" y="662"/>
                                </a:lnTo>
                                <a:lnTo>
                                  <a:pt x="1506" y="643"/>
                                </a:lnTo>
                                <a:lnTo>
                                  <a:pt x="1510" y="628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5"/>
                                </a:lnTo>
                                <a:lnTo>
                                  <a:pt x="1523" y="604"/>
                                </a:lnTo>
                                <a:lnTo>
                                  <a:pt x="1532" y="595"/>
                                </a:lnTo>
                                <a:lnTo>
                                  <a:pt x="1541" y="587"/>
                                </a:lnTo>
                                <a:lnTo>
                                  <a:pt x="1549" y="583"/>
                                </a:lnTo>
                                <a:lnTo>
                                  <a:pt x="1549" y="583"/>
                                </a:lnTo>
                                <a:lnTo>
                                  <a:pt x="1563" y="580"/>
                                </a:lnTo>
                                <a:lnTo>
                                  <a:pt x="1575" y="578"/>
                                </a:lnTo>
                                <a:lnTo>
                                  <a:pt x="1575" y="578"/>
                                </a:lnTo>
                                <a:lnTo>
                                  <a:pt x="1585" y="580"/>
                                </a:lnTo>
                                <a:lnTo>
                                  <a:pt x="1594" y="583"/>
                                </a:lnTo>
                                <a:lnTo>
                                  <a:pt x="1604" y="587"/>
                                </a:lnTo>
                                <a:lnTo>
                                  <a:pt x="1611" y="595"/>
                                </a:lnTo>
                                <a:lnTo>
                                  <a:pt x="1611" y="595"/>
                                </a:lnTo>
                                <a:lnTo>
                                  <a:pt x="1623" y="606"/>
                                </a:lnTo>
                                <a:lnTo>
                                  <a:pt x="1632" y="623"/>
                                </a:lnTo>
                                <a:lnTo>
                                  <a:pt x="1640" y="639"/>
                                </a:lnTo>
                                <a:lnTo>
                                  <a:pt x="1647" y="658"/>
                                </a:lnTo>
                                <a:lnTo>
                                  <a:pt x="1647" y="658"/>
                                </a:lnTo>
                                <a:lnTo>
                                  <a:pt x="1651" y="677"/>
                                </a:lnTo>
                                <a:lnTo>
                                  <a:pt x="1654" y="696"/>
                                </a:lnTo>
                                <a:lnTo>
                                  <a:pt x="1656" y="712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33"/>
                                </a:lnTo>
                                <a:lnTo>
                                  <a:pt x="1658" y="733"/>
                                </a:lnTo>
                                <a:lnTo>
                                  <a:pt x="1656" y="752"/>
                                </a:lnTo>
                                <a:lnTo>
                                  <a:pt x="1652" y="770"/>
                                </a:lnTo>
                                <a:lnTo>
                                  <a:pt x="1647" y="789"/>
                                </a:lnTo>
                                <a:lnTo>
                                  <a:pt x="1642" y="808"/>
                                </a:lnTo>
                                <a:lnTo>
                                  <a:pt x="1628" y="845"/>
                                </a:lnTo>
                                <a:lnTo>
                                  <a:pt x="1611" y="879"/>
                                </a:lnTo>
                                <a:lnTo>
                                  <a:pt x="1608" y="884"/>
                                </a:lnTo>
                                <a:lnTo>
                                  <a:pt x="1611" y="890"/>
                                </a:lnTo>
                                <a:lnTo>
                                  <a:pt x="1611" y="890"/>
                                </a:lnTo>
                                <a:lnTo>
                                  <a:pt x="1654" y="974"/>
                                </a:lnTo>
                                <a:lnTo>
                                  <a:pt x="1654" y="974"/>
                                </a:lnTo>
                                <a:lnTo>
                                  <a:pt x="1663" y="995"/>
                                </a:lnTo>
                                <a:lnTo>
                                  <a:pt x="1671" y="1013"/>
                                </a:lnTo>
                                <a:lnTo>
                                  <a:pt x="1678" y="1034"/>
                                </a:lnTo>
                                <a:lnTo>
                                  <a:pt x="1682" y="1053"/>
                                </a:lnTo>
                                <a:lnTo>
                                  <a:pt x="1682" y="1053"/>
                                </a:lnTo>
                                <a:lnTo>
                                  <a:pt x="1683" y="1068"/>
                                </a:lnTo>
                                <a:lnTo>
                                  <a:pt x="1683" y="1068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2" y="1081"/>
                                </a:lnTo>
                                <a:lnTo>
                                  <a:pt x="1676" y="1079"/>
                                </a:lnTo>
                                <a:lnTo>
                                  <a:pt x="1676" y="1079"/>
                                </a:lnTo>
                                <a:lnTo>
                                  <a:pt x="1668" y="1073"/>
                                </a:lnTo>
                                <a:lnTo>
                                  <a:pt x="1659" y="1066"/>
                                </a:lnTo>
                                <a:lnTo>
                                  <a:pt x="1659" y="1066"/>
                                </a:lnTo>
                                <a:lnTo>
                                  <a:pt x="1645" y="1051"/>
                                </a:lnTo>
                                <a:lnTo>
                                  <a:pt x="1633" y="1034"/>
                                </a:lnTo>
                                <a:lnTo>
                                  <a:pt x="1633" y="1034"/>
                                </a:lnTo>
                                <a:lnTo>
                                  <a:pt x="1613" y="1006"/>
                                </a:lnTo>
                                <a:lnTo>
                                  <a:pt x="1613" y="1006"/>
                                </a:lnTo>
                                <a:lnTo>
                                  <a:pt x="1604" y="989"/>
                                </a:lnTo>
                                <a:lnTo>
                                  <a:pt x="1604" y="989"/>
                                </a:lnTo>
                                <a:lnTo>
                                  <a:pt x="1587" y="954"/>
                                </a:lnTo>
                                <a:lnTo>
                                  <a:pt x="1587" y="954"/>
                                </a:lnTo>
                                <a:lnTo>
                                  <a:pt x="1582" y="940"/>
                                </a:lnTo>
                                <a:lnTo>
                                  <a:pt x="1582" y="940"/>
                                </a:lnTo>
                                <a:lnTo>
                                  <a:pt x="1578" y="935"/>
                                </a:lnTo>
                                <a:lnTo>
                                  <a:pt x="1573" y="922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54" y="937"/>
                                </a:lnTo>
                                <a:lnTo>
                                  <a:pt x="1554" y="937"/>
                                </a:lnTo>
                                <a:lnTo>
                                  <a:pt x="1544" y="942"/>
                                </a:lnTo>
                                <a:lnTo>
                                  <a:pt x="1528" y="952"/>
                                </a:lnTo>
                                <a:lnTo>
                                  <a:pt x="1528" y="952"/>
                                </a:lnTo>
                                <a:lnTo>
                                  <a:pt x="1516" y="955"/>
                                </a:lnTo>
                                <a:lnTo>
                                  <a:pt x="1516" y="955"/>
                                </a:lnTo>
                                <a:lnTo>
                                  <a:pt x="1496" y="961"/>
                                </a:lnTo>
                                <a:lnTo>
                                  <a:pt x="1496" y="961"/>
                                </a:lnTo>
                                <a:lnTo>
                                  <a:pt x="1489" y="963"/>
                                </a:lnTo>
                                <a:lnTo>
                                  <a:pt x="1489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79" y="965"/>
                                </a:lnTo>
                                <a:lnTo>
                                  <a:pt x="1479" y="974"/>
                                </a:lnTo>
                                <a:lnTo>
                                  <a:pt x="1479" y="974"/>
                                </a:lnTo>
                                <a:lnTo>
                                  <a:pt x="1477" y="982"/>
                                </a:lnTo>
                                <a:lnTo>
                                  <a:pt x="1477" y="982"/>
                                </a:lnTo>
                                <a:lnTo>
                                  <a:pt x="1468" y="1088"/>
                                </a:lnTo>
                                <a:lnTo>
                                  <a:pt x="1468" y="1088"/>
                                </a:lnTo>
                                <a:lnTo>
                                  <a:pt x="1461" y="1159"/>
                                </a:lnTo>
                                <a:lnTo>
                                  <a:pt x="1458" y="1193"/>
                                </a:lnTo>
                                <a:lnTo>
                                  <a:pt x="1453" y="1221"/>
                                </a:lnTo>
                                <a:lnTo>
                                  <a:pt x="1453" y="1221"/>
                                </a:lnTo>
                                <a:lnTo>
                                  <a:pt x="1448" y="1249"/>
                                </a:lnTo>
                                <a:lnTo>
                                  <a:pt x="1441" y="1275"/>
                                </a:lnTo>
                                <a:lnTo>
                                  <a:pt x="1425" y="1322"/>
                                </a:lnTo>
                                <a:lnTo>
                                  <a:pt x="1411" y="1359"/>
                                </a:lnTo>
                                <a:lnTo>
                                  <a:pt x="1401" y="1386"/>
                                </a:lnTo>
                                <a:lnTo>
                                  <a:pt x="1401" y="1386"/>
                                </a:lnTo>
                                <a:lnTo>
                                  <a:pt x="1375" y="1432"/>
                                </a:lnTo>
                                <a:lnTo>
                                  <a:pt x="1351" y="1479"/>
                                </a:lnTo>
                                <a:lnTo>
                                  <a:pt x="1325" y="1528"/>
                                </a:lnTo>
                                <a:lnTo>
                                  <a:pt x="1315" y="1554"/>
                                </a:lnTo>
                                <a:lnTo>
                                  <a:pt x="1305" y="1578"/>
                                </a:lnTo>
                                <a:lnTo>
                                  <a:pt x="1305" y="1578"/>
                                </a:lnTo>
                                <a:lnTo>
                                  <a:pt x="1296" y="1610"/>
                                </a:lnTo>
                                <a:lnTo>
                                  <a:pt x="1293" y="1623"/>
                                </a:lnTo>
                                <a:lnTo>
                                  <a:pt x="1288" y="1636"/>
                                </a:lnTo>
                                <a:lnTo>
                                  <a:pt x="1288" y="1636"/>
                                </a:lnTo>
                                <a:lnTo>
                                  <a:pt x="1277" y="1653"/>
                                </a:lnTo>
                                <a:lnTo>
                                  <a:pt x="1277" y="1653"/>
                                </a:lnTo>
                                <a:lnTo>
                                  <a:pt x="1274" y="1664"/>
                                </a:lnTo>
                                <a:lnTo>
                                  <a:pt x="1270" y="1679"/>
                                </a:lnTo>
                                <a:lnTo>
                                  <a:pt x="1270" y="1679"/>
                                </a:lnTo>
                                <a:lnTo>
                                  <a:pt x="1269" y="1696"/>
                                </a:lnTo>
                                <a:lnTo>
                                  <a:pt x="1269" y="1696"/>
                                </a:lnTo>
                                <a:lnTo>
                                  <a:pt x="1272" y="1724"/>
                                </a:lnTo>
                                <a:lnTo>
                                  <a:pt x="1276" y="1750"/>
                                </a:lnTo>
                                <a:lnTo>
                                  <a:pt x="1276" y="1750"/>
                                </a:lnTo>
                                <a:lnTo>
                                  <a:pt x="1279" y="1774"/>
                                </a:lnTo>
                                <a:lnTo>
                                  <a:pt x="1281" y="1799"/>
                                </a:lnTo>
                                <a:lnTo>
                                  <a:pt x="1281" y="1799"/>
                                </a:lnTo>
                                <a:lnTo>
                                  <a:pt x="1279" y="1819"/>
                                </a:lnTo>
                                <a:lnTo>
                                  <a:pt x="1277" y="1831"/>
                                </a:lnTo>
                                <a:lnTo>
                                  <a:pt x="1274" y="1842"/>
                                </a:lnTo>
                                <a:lnTo>
                                  <a:pt x="1274" y="1842"/>
                                </a:lnTo>
                                <a:lnTo>
                                  <a:pt x="1267" y="1859"/>
                                </a:lnTo>
                                <a:lnTo>
                                  <a:pt x="1267" y="1859"/>
                                </a:lnTo>
                                <a:lnTo>
                                  <a:pt x="1262" y="1866"/>
                                </a:lnTo>
                                <a:lnTo>
                                  <a:pt x="1262" y="1866"/>
                                </a:lnTo>
                                <a:lnTo>
                                  <a:pt x="1260" y="1868"/>
                                </a:lnTo>
                                <a:lnTo>
                                  <a:pt x="1255" y="1870"/>
                                </a:lnTo>
                                <a:lnTo>
                                  <a:pt x="1255" y="1870"/>
                                </a:lnTo>
                                <a:lnTo>
                                  <a:pt x="1248" y="1872"/>
                                </a:lnTo>
                                <a:lnTo>
                                  <a:pt x="1238" y="1874"/>
                                </a:lnTo>
                                <a:lnTo>
                                  <a:pt x="1238" y="1874"/>
                                </a:lnTo>
                                <a:lnTo>
                                  <a:pt x="1215" y="1875"/>
                                </a:lnTo>
                                <a:lnTo>
                                  <a:pt x="1191" y="1877"/>
                                </a:lnTo>
                                <a:lnTo>
                                  <a:pt x="1191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62" y="1875"/>
                                </a:lnTo>
                                <a:lnTo>
                                  <a:pt x="1152" y="1872"/>
                                </a:lnTo>
                                <a:lnTo>
                                  <a:pt x="1152" y="1872"/>
                                </a:lnTo>
                                <a:lnTo>
                                  <a:pt x="1143" y="1866"/>
                                </a:lnTo>
                                <a:lnTo>
                                  <a:pt x="1131" y="1859"/>
                                </a:lnTo>
                                <a:lnTo>
                                  <a:pt x="1131" y="1859"/>
                                </a:lnTo>
                                <a:lnTo>
                                  <a:pt x="1121" y="1853"/>
                                </a:lnTo>
                                <a:lnTo>
                                  <a:pt x="1121" y="1853"/>
                                </a:lnTo>
                                <a:lnTo>
                                  <a:pt x="1115" y="1851"/>
                                </a:lnTo>
                                <a:lnTo>
                                  <a:pt x="1109" y="1849"/>
                                </a:lnTo>
                                <a:lnTo>
                                  <a:pt x="1109" y="1849"/>
                                </a:lnTo>
                                <a:lnTo>
                                  <a:pt x="1105" y="1851"/>
                                </a:lnTo>
                                <a:lnTo>
                                  <a:pt x="1100" y="1853"/>
                                </a:lnTo>
                                <a:lnTo>
                                  <a:pt x="1100" y="1853"/>
                                </a:lnTo>
                                <a:lnTo>
                                  <a:pt x="1091" y="1860"/>
                                </a:lnTo>
                                <a:lnTo>
                                  <a:pt x="1091" y="1860"/>
                                </a:lnTo>
                                <a:lnTo>
                                  <a:pt x="1079" y="1872"/>
                                </a:lnTo>
                                <a:lnTo>
                                  <a:pt x="1079" y="1872"/>
                                </a:lnTo>
                                <a:lnTo>
                                  <a:pt x="1071" y="1877"/>
                                </a:lnTo>
                                <a:lnTo>
                                  <a:pt x="1064" y="1881"/>
                                </a:lnTo>
                                <a:lnTo>
                                  <a:pt x="1064" y="1881"/>
                                </a:lnTo>
                                <a:lnTo>
                                  <a:pt x="1055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07" y="1879"/>
                                </a:lnTo>
                                <a:lnTo>
                                  <a:pt x="1007" y="1879"/>
                                </a:lnTo>
                                <a:lnTo>
                                  <a:pt x="992" y="1877"/>
                                </a:lnTo>
                                <a:lnTo>
                                  <a:pt x="980" y="1874"/>
                                </a:lnTo>
                                <a:lnTo>
                                  <a:pt x="980" y="1874"/>
                                </a:lnTo>
                                <a:lnTo>
                                  <a:pt x="969" y="1866"/>
                                </a:lnTo>
                                <a:lnTo>
                                  <a:pt x="961" y="1859"/>
                                </a:lnTo>
                                <a:lnTo>
                                  <a:pt x="961" y="1859"/>
                                </a:lnTo>
                                <a:lnTo>
                                  <a:pt x="957" y="1851"/>
                                </a:lnTo>
                                <a:lnTo>
                                  <a:pt x="952" y="1844"/>
                                </a:lnTo>
                                <a:lnTo>
                                  <a:pt x="947" y="1825"/>
                                </a:lnTo>
                                <a:lnTo>
                                  <a:pt x="947" y="1825"/>
                                </a:lnTo>
                                <a:lnTo>
                                  <a:pt x="943" y="1804"/>
                                </a:lnTo>
                                <a:lnTo>
                                  <a:pt x="943" y="1782"/>
                                </a:lnTo>
                                <a:lnTo>
                                  <a:pt x="943" y="1782"/>
                                </a:lnTo>
                                <a:lnTo>
                                  <a:pt x="945" y="1735"/>
                                </a:lnTo>
                                <a:lnTo>
                                  <a:pt x="945" y="1735"/>
                                </a:lnTo>
                                <a:lnTo>
                                  <a:pt x="949" y="1690"/>
                                </a:lnTo>
                                <a:lnTo>
                                  <a:pt x="950" y="1668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36"/>
                                </a:lnTo>
                                <a:lnTo>
                                  <a:pt x="950" y="1636"/>
                                </a:lnTo>
                                <a:lnTo>
                                  <a:pt x="949" y="1604"/>
                                </a:lnTo>
                                <a:lnTo>
                                  <a:pt x="947" y="1589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69"/>
                                </a:lnTo>
                                <a:lnTo>
                                  <a:pt x="947" y="1548"/>
                                </a:lnTo>
                                <a:lnTo>
                                  <a:pt x="931" y="1558"/>
                                </a:lnTo>
                                <a:lnTo>
                                  <a:pt x="931" y="1558"/>
                                </a:lnTo>
                                <a:lnTo>
                                  <a:pt x="919" y="1561"/>
                                </a:lnTo>
                                <a:lnTo>
                                  <a:pt x="906" y="1563"/>
                                </a:lnTo>
                                <a:lnTo>
                                  <a:pt x="906" y="1563"/>
                                </a:lnTo>
                                <a:lnTo>
                                  <a:pt x="873" y="1565"/>
                                </a:lnTo>
                                <a:lnTo>
                                  <a:pt x="87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37" y="1563"/>
                                </a:lnTo>
                                <a:lnTo>
                                  <a:pt x="809" y="1559"/>
                                </a:lnTo>
                                <a:lnTo>
                                  <a:pt x="809" y="1559"/>
                                </a:lnTo>
                                <a:lnTo>
                                  <a:pt x="783" y="1556"/>
                                </a:lnTo>
                                <a:lnTo>
                                  <a:pt x="758" y="1548"/>
                                </a:lnTo>
                                <a:lnTo>
                                  <a:pt x="708" y="1531"/>
                                </a:lnTo>
                                <a:lnTo>
                                  <a:pt x="708" y="1531"/>
                                </a:lnTo>
                                <a:lnTo>
                                  <a:pt x="684" y="1524"/>
                                </a:lnTo>
                                <a:lnTo>
                                  <a:pt x="684" y="1524"/>
                                </a:lnTo>
                                <a:lnTo>
                                  <a:pt x="671" y="1520"/>
                                </a:lnTo>
                                <a:lnTo>
                                  <a:pt x="661" y="1516"/>
                                </a:lnTo>
                                <a:lnTo>
                                  <a:pt x="661" y="1516"/>
                                </a:lnTo>
                                <a:lnTo>
                                  <a:pt x="654" y="1511"/>
                                </a:lnTo>
                                <a:lnTo>
                                  <a:pt x="647" y="1505"/>
                                </a:lnTo>
                                <a:lnTo>
                                  <a:pt x="647" y="1505"/>
                                </a:lnTo>
                                <a:lnTo>
                                  <a:pt x="637" y="1500"/>
                                </a:lnTo>
                                <a:lnTo>
                                  <a:pt x="637" y="1500"/>
                                </a:lnTo>
                                <a:lnTo>
                                  <a:pt x="632" y="1498"/>
                                </a:lnTo>
                                <a:lnTo>
                                  <a:pt x="625" y="1496"/>
                                </a:lnTo>
                                <a:lnTo>
                                  <a:pt x="625" y="1496"/>
                                </a:lnTo>
                                <a:lnTo>
                                  <a:pt x="620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04" y="1505"/>
                                </a:lnTo>
                                <a:lnTo>
                                  <a:pt x="604" y="1505"/>
                                </a:lnTo>
                                <a:lnTo>
                                  <a:pt x="597" y="1513"/>
                                </a:lnTo>
                                <a:lnTo>
                                  <a:pt x="592" y="1522"/>
                                </a:lnTo>
                                <a:lnTo>
                                  <a:pt x="592" y="1522"/>
                                </a:lnTo>
                                <a:lnTo>
                                  <a:pt x="587" y="1537"/>
                                </a:lnTo>
                                <a:lnTo>
                                  <a:pt x="582" y="1554"/>
                                </a:lnTo>
                                <a:lnTo>
                                  <a:pt x="582" y="1554"/>
                                </a:lnTo>
                                <a:lnTo>
                                  <a:pt x="575" y="1580"/>
                                </a:lnTo>
                                <a:lnTo>
                                  <a:pt x="575" y="1580"/>
                                </a:lnTo>
                                <a:lnTo>
                                  <a:pt x="561" y="1632"/>
                                </a:lnTo>
                                <a:lnTo>
                                  <a:pt x="561" y="1632"/>
                                </a:lnTo>
                                <a:lnTo>
                                  <a:pt x="556" y="1659"/>
                                </a:lnTo>
                                <a:lnTo>
                                  <a:pt x="554" y="1673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705"/>
                                </a:lnTo>
                                <a:lnTo>
                                  <a:pt x="554" y="1705"/>
                                </a:lnTo>
                                <a:lnTo>
                                  <a:pt x="558" y="1739"/>
                                </a:lnTo>
                                <a:lnTo>
                                  <a:pt x="560" y="1771"/>
                                </a:lnTo>
                                <a:lnTo>
                                  <a:pt x="561" y="1804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40"/>
                                </a:lnTo>
                                <a:lnTo>
                                  <a:pt x="565" y="1840"/>
                                </a:lnTo>
                                <a:lnTo>
                                  <a:pt x="561" y="1857"/>
                                </a:lnTo>
                                <a:lnTo>
                                  <a:pt x="561" y="1857"/>
                                </a:lnTo>
                                <a:lnTo>
                                  <a:pt x="558" y="1872"/>
                                </a:lnTo>
                                <a:lnTo>
                                  <a:pt x="551" y="1887"/>
                                </a:lnTo>
                                <a:lnTo>
                                  <a:pt x="551" y="1887"/>
                                </a:lnTo>
                                <a:lnTo>
                                  <a:pt x="544" y="1896"/>
                                </a:lnTo>
                                <a:lnTo>
                                  <a:pt x="544" y="1896"/>
                                </a:lnTo>
                                <a:lnTo>
                                  <a:pt x="542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27" y="1889"/>
                                </a:lnTo>
                                <a:lnTo>
                                  <a:pt x="527" y="1889"/>
                                </a:lnTo>
                                <a:lnTo>
                                  <a:pt x="520" y="1881"/>
                                </a:lnTo>
                                <a:lnTo>
                                  <a:pt x="520" y="1881"/>
                                </a:lnTo>
                                <a:lnTo>
                                  <a:pt x="515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1" y="1879"/>
                                </a:lnTo>
                                <a:lnTo>
                                  <a:pt x="494" y="1883"/>
                                </a:lnTo>
                                <a:lnTo>
                                  <a:pt x="494" y="1883"/>
                                </a:lnTo>
                                <a:lnTo>
                                  <a:pt x="489" y="1889"/>
                                </a:lnTo>
                                <a:lnTo>
                                  <a:pt x="484" y="1894"/>
                                </a:lnTo>
                                <a:lnTo>
                                  <a:pt x="484" y="1894"/>
                                </a:lnTo>
                                <a:lnTo>
                                  <a:pt x="474" y="1909"/>
                                </a:lnTo>
                                <a:lnTo>
                                  <a:pt x="474" y="1909"/>
                                </a:lnTo>
                                <a:lnTo>
                                  <a:pt x="468" y="1915"/>
                                </a:lnTo>
                                <a:lnTo>
                                  <a:pt x="468" y="1915"/>
                                </a:lnTo>
                                <a:lnTo>
                                  <a:pt x="465" y="1917"/>
                                </a:lnTo>
                                <a:lnTo>
                                  <a:pt x="465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51" y="1915"/>
                                </a:lnTo>
                                <a:lnTo>
                                  <a:pt x="441" y="1909"/>
                                </a:lnTo>
                                <a:lnTo>
                                  <a:pt x="441" y="1909"/>
                                </a:lnTo>
                                <a:lnTo>
                                  <a:pt x="422" y="1896"/>
                                </a:lnTo>
                                <a:lnTo>
                                  <a:pt x="403" y="1879"/>
                                </a:lnTo>
                                <a:lnTo>
                                  <a:pt x="403" y="1879"/>
                                </a:lnTo>
                                <a:lnTo>
                                  <a:pt x="388" y="1862"/>
                                </a:lnTo>
                                <a:lnTo>
                                  <a:pt x="379" y="1847"/>
                                </a:lnTo>
                                <a:lnTo>
                                  <a:pt x="379" y="1847"/>
                                </a:lnTo>
                                <a:lnTo>
                                  <a:pt x="374" y="1840"/>
                                </a:lnTo>
                                <a:lnTo>
                                  <a:pt x="372" y="1831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01"/>
                                </a:lnTo>
                                <a:lnTo>
                                  <a:pt x="374" y="1786"/>
                                </a:lnTo>
                                <a:lnTo>
                                  <a:pt x="379" y="1773"/>
                                </a:lnTo>
                                <a:lnTo>
                                  <a:pt x="384" y="1758"/>
                                </a:lnTo>
                                <a:lnTo>
                                  <a:pt x="384" y="1758"/>
                                </a:lnTo>
                                <a:lnTo>
                                  <a:pt x="393" y="1735"/>
                                </a:lnTo>
                                <a:lnTo>
                                  <a:pt x="400" y="1713"/>
                                </a:lnTo>
                                <a:lnTo>
                                  <a:pt x="405" y="1690"/>
                                </a:lnTo>
                                <a:lnTo>
                                  <a:pt x="406" y="1664"/>
                                </a:lnTo>
                                <a:lnTo>
                                  <a:pt x="406" y="1664"/>
                                </a:lnTo>
                                <a:lnTo>
                                  <a:pt x="412" y="1619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61"/>
                                </a:lnTo>
                                <a:lnTo>
                                  <a:pt x="417" y="1561"/>
                                </a:lnTo>
                                <a:lnTo>
                                  <a:pt x="415" y="1539"/>
                                </a:lnTo>
                                <a:lnTo>
                                  <a:pt x="413" y="1518"/>
                                </a:lnTo>
                                <a:lnTo>
                                  <a:pt x="405" y="1477"/>
                                </a:lnTo>
                                <a:lnTo>
                                  <a:pt x="405" y="1477"/>
                                </a:lnTo>
                                <a:lnTo>
                                  <a:pt x="401" y="1453"/>
                                </a:lnTo>
                                <a:lnTo>
                                  <a:pt x="400" y="1429"/>
                                </a:lnTo>
                                <a:lnTo>
                                  <a:pt x="400" y="1429"/>
                                </a:lnTo>
                                <a:lnTo>
                                  <a:pt x="398" y="1389"/>
                                </a:lnTo>
                                <a:lnTo>
                                  <a:pt x="394" y="1372"/>
                                </a:lnTo>
                                <a:lnTo>
                                  <a:pt x="389" y="1356"/>
                                </a:lnTo>
                                <a:lnTo>
                                  <a:pt x="389" y="1356"/>
                                </a:lnTo>
                                <a:lnTo>
                                  <a:pt x="384" y="1339"/>
                                </a:lnTo>
                                <a:lnTo>
                                  <a:pt x="376" y="1322"/>
                                </a:lnTo>
                                <a:lnTo>
                                  <a:pt x="365" y="1307"/>
                                </a:lnTo>
                                <a:lnTo>
                                  <a:pt x="353" y="1292"/>
                                </a:lnTo>
                                <a:lnTo>
                                  <a:pt x="353" y="1292"/>
                                </a:lnTo>
                                <a:lnTo>
                                  <a:pt x="303" y="1238"/>
                                </a:lnTo>
                                <a:lnTo>
                                  <a:pt x="279" y="1210"/>
                                </a:lnTo>
                                <a:lnTo>
                                  <a:pt x="258" y="1182"/>
                                </a:lnTo>
                                <a:lnTo>
                                  <a:pt x="258" y="1182"/>
                                </a:lnTo>
                                <a:lnTo>
                                  <a:pt x="228" y="1131"/>
                                </a:lnTo>
                                <a:lnTo>
                                  <a:pt x="202" y="1088"/>
                                </a:lnTo>
                                <a:lnTo>
                                  <a:pt x="202" y="1088"/>
                                </a:lnTo>
                                <a:lnTo>
                                  <a:pt x="190" y="1071"/>
                                </a:lnTo>
                                <a:lnTo>
                                  <a:pt x="178" y="1055"/>
                                </a:lnTo>
                                <a:lnTo>
                                  <a:pt x="166" y="1041"/>
                                </a:lnTo>
                                <a:lnTo>
                                  <a:pt x="152" y="1030"/>
                                </a:lnTo>
                                <a:lnTo>
                                  <a:pt x="152" y="1030"/>
                                </a:lnTo>
                                <a:lnTo>
                                  <a:pt x="140" y="1021"/>
                                </a:lnTo>
                                <a:lnTo>
                                  <a:pt x="128" y="1012"/>
                                </a:lnTo>
                                <a:lnTo>
                                  <a:pt x="128" y="1012"/>
                                </a:lnTo>
                                <a:lnTo>
                                  <a:pt x="117" y="1000"/>
                                </a:lnTo>
                                <a:lnTo>
                                  <a:pt x="111" y="987"/>
                                </a:lnTo>
                                <a:lnTo>
                                  <a:pt x="111" y="987"/>
                                </a:lnTo>
                                <a:lnTo>
                                  <a:pt x="105" y="974"/>
                                </a:lnTo>
                                <a:lnTo>
                                  <a:pt x="104" y="957"/>
                                </a:lnTo>
                                <a:lnTo>
                                  <a:pt x="104" y="957"/>
                                </a:lnTo>
                                <a:lnTo>
                                  <a:pt x="102" y="940"/>
                                </a:lnTo>
                                <a:lnTo>
                                  <a:pt x="100" y="931"/>
                                </a:lnTo>
                                <a:lnTo>
                                  <a:pt x="97" y="922"/>
                                </a:lnTo>
                                <a:lnTo>
                                  <a:pt x="97" y="922"/>
                                </a:lnTo>
                                <a:lnTo>
                                  <a:pt x="90" y="911"/>
                                </a:lnTo>
                                <a:lnTo>
                                  <a:pt x="81" y="901"/>
                                </a:lnTo>
                                <a:lnTo>
                                  <a:pt x="81" y="901"/>
                                </a:lnTo>
                                <a:lnTo>
                                  <a:pt x="69" y="894"/>
                                </a:lnTo>
                                <a:lnTo>
                                  <a:pt x="57" y="888"/>
                                </a:lnTo>
                                <a:lnTo>
                                  <a:pt x="57" y="888"/>
                                </a:lnTo>
                                <a:lnTo>
                                  <a:pt x="49" y="881"/>
                                </a:lnTo>
                                <a:lnTo>
                                  <a:pt x="49" y="881"/>
                                </a:lnTo>
                                <a:lnTo>
                                  <a:pt x="45" y="877"/>
                                </a:lnTo>
                                <a:lnTo>
                                  <a:pt x="43" y="871"/>
                                </a:lnTo>
                                <a:lnTo>
                                  <a:pt x="43" y="871"/>
                                </a:lnTo>
                                <a:lnTo>
                                  <a:pt x="37" y="849"/>
                                </a:lnTo>
                                <a:lnTo>
                                  <a:pt x="31" y="825"/>
                                </a:lnTo>
                                <a:lnTo>
                                  <a:pt x="31" y="825"/>
                                </a:lnTo>
                                <a:lnTo>
                                  <a:pt x="26" y="772"/>
                                </a:lnTo>
                                <a:lnTo>
                                  <a:pt x="26" y="772"/>
                                </a:lnTo>
                                <a:lnTo>
                                  <a:pt x="23" y="740"/>
                                </a:lnTo>
                                <a:lnTo>
                                  <a:pt x="21" y="709"/>
                                </a:lnTo>
                                <a:lnTo>
                                  <a:pt x="21" y="709"/>
                                </a:lnTo>
                                <a:lnTo>
                                  <a:pt x="23" y="688"/>
                                </a:lnTo>
                                <a:lnTo>
                                  <a:pt x="24" y="667"/>
                                </a:lnTo>
                                <a:lnTo>
                                  <a:pt x="30" y="651"/>
                                </a:lnTo>
                                <a:lnTo>
                                  <a:pt x="37" y="634"/>
                                </a:lnTo>
                                <a:lnTo>
                                  <a:pt x="37" y="634"/>
                                </a:lnTo>
                                <a:lnTo>
                                  <a:pt x="45" y="621"/>
                                </a:lnTo>
                                <a:lnTo>
                                  <a:pt x="57" y="610"/>
                                </a:lnTo>
                                <a:lnTo>
                                  <a:pt x="57" y="610"/>
                                </a:lnTo>
                                <a:lnTo>
                                  <a:pt x="66" y="604"/>
                                </a:lnTo>
                                <a:lnTo>
                                  <a:pt x="74" y="600"/>
                                </a:lnTo>
                                <a:lnTo>
                                  <a:pt x="83" y="598"/>
                                </a:lnTo>
                                <a:lnTo>
                                  <a:pt x="93" y="595"/>
                                </a:lnTo>
                                <a:lnTo>
                                  <a:pt x="93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3"/>
                                </a:lnTo>
                                <a:lnTo>
                                  <a:pt x="141" y="593"/>
                                </a:lnTo>
                                <a:lnTo>
                                  <a:pt x="166" y="589"/>
                                </a:lnTo>
                                <a:lnTo>
                                  <a:pt x="166" y="589"/>
                                </a:lnTo>
                                <a:lnTo>
                                  <a:pt x="176" y="587"/>
                                </a:lnTo>
                                <a:lnTo>
                                  <a:pt x="186" y="585"/>
                                </a:lnTo>
                                <a:lnTo>
                                  <a:pt x="186" y="585"/>
                                </a:lnTo>
                                <a:lnTo>
                                  <a:pt x="197" y="580"/>
                                </a:lnTo>
                                <a:lnTo>
                                  <a:pt x="205" y="574"/>
                                </a:lnTo>
                                <a:lnTo>
                                  <a:pt x="205" y="574"/>
                                </a:lnTo>
                                <a:lnTo>
                                  <a:pt x="212" y="563"/>
                                </a:lnTo>
                                <a:lnTo>
                                  <a:pt x="217" y="552"/>
                                </a:lnTo>
                                <a:lnTo>
                                  <a:pt x="217" y="552"/>
                                </a:lnTo>
                                <a:lnTo>
                                  <a:pt x="222" y="531"/>
                                </a:lnTo>
                                <a:lnTo>
                                  <a:pt x="228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33" y="488"/>
                                </a:lnTo>
                                <a:lnTo>
                                  <a:pt x="233" y="488"/>
                                </a:lnTo>
                                <a:lnTo>
                                  <a:pt x="238" y="473"/>
                                </a:lnTo>
                                <a:lnTo>
                                  <a:pt x="238" y="473"/>
                                </a:lnTo>
                                <a:lnTo>
                                  <a:pt x="248" y="449"/>
                                </a:lnTo>
                                <a:lnTo>
                                  <a:pt x="264" y="426"/>
                                </a:lnTo>
                                <a:lnTo>
                                  <a:pt x="264" y="426"/>
                                </a:lnTo>
                                <a:lnTo>
                                  <a:pt x="276" y="400"/>
                                </a:lnTo>
                                <a:lnTo>
                                  <a:pt x="281" y="387"/>
                                </a:lnTo>
                                <a:lnTo>
                                  <a:pt x="286" y="374"/>
                                </a:lnTo>
                                <a:lnTo>
                                  <a:pt x="286" y="374"/>
                                </a:lnTo>
                                <a:lnTo>
                                  <a:pt x="288" y="357"/>
                                </a:lnTo>
                                <a:lnTo>
                                  <a:pt x="288" y="357"/>
                                </a:lnTo>
                                <a:lnTo>
                                  <a:pt x="286" y="344"/>
                                </a:lnTo>
                                <a:lnTo>
                                  <a:pt x="284" y="331"/>
                                </a:lnTo>
                                <a:lnTo>
                                  <a:pt x="276" y="308"/>
                                </a:lnTo>
                                <a:lnTo>
                                  <a:pt x="276" y="308"/>
                                </a:lnTo>
                                <a:lnTo>
                                  <a:pt x="269" y="286"/>
                                </a:lnTo>
                                <a:lnTo>
                                  <a:pt x="265" y="27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47"/>
                                </a:lnTo>
                                <a:lnTo>
                                  <a:pt x="264" y="247"/>
                                </a:lnTo>
                                <a:lnTo>
                                  <a:pt x="265" y="219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72" y="103"/>
                                </a:lnTo>
                                <a:lnTo>
                                  <a:pt x="269" y="80"/>
                                </a:lnTo>
                                <a:lnTo>
                                  <a:pt x="269" y="80"/>
                                </a:lnTo>
                                <a:lnTo>
                                  <a:pt x="265" y="67"/>
                                </a:lnTo>
                                <a:lnTo>
                                  <a:pt x="265" y="67"/>
                                </a:lnTo>
                                <a:lnTo>
                                  <a:pt x="257" y="47"/>
                                </a:lnTo>
                                <a:lnTo>
                                  <a:pt x="257" y="47"/>
                                </a:lnTo>
                                <a:lnTo>
                                  <a:pt x="255" y="35"/>
                                </a:lnTo>
                                <a:lnTo>
                                  <a:pt x="253" y="28"/>
                                </a:lnTo>
                                <a:lnTo>
                                  <a:pt x="253" y="28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1"/>
                                </a:lnTo>
                                <a:lnTo>
                                  <a:pt x="255" y="11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2"/>
                                </a:lnTo>
                                <a:lnTo>
                                  <a:pt x="257" y="22"/>
                                </a:lnTo>
                                <a:lnTo>
                                  <a:pt x="269" y="22"/>
                                </a:lnTo>
                                <a:lnTo>
                                  <a:pt x="279" y="24"/>
                                </a:lnTo>
                                <a:lnTo>
                                  <a:pt x="302" y="32"/>
                                </a:lnTo>
                                <a:lnTo>
                                  <a:pt x="302" y="32"/>
                                </a:lnTo>
                                <a:lnTo>
                                  <a:pt x="322" y="45"/>
                                </a:lnTo>
                                <a:lnTo>
                                  <a:pt x="343" y="58"/>
                                </a:lnTo>
                                <a:lnTo>
                                  <a:pt x="343" y="58"/>
                                </a:lnTo>
                                <a:lnTo>
                                  <a:pt x="353" y="67"/>
                                </a:lnTo>
                                <a:lnTo>
                                  <a:pt x="362" y="78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94" y="125"/>
                                </a:lnTo>
                                <a:lnTo>
                                  <a:pt x="413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5" y="153"/>
                                </a:lnTo>
                                <a:lnTo>
                                  <a:pt x="415" y="153"/>
                                </a:lnTo>
                                <a:lnTo>
                                  <a:pt x="422" y="155"/>
                                </a:lnTo>
                                <a:lnTo>
                                  <a:pt x="422" y="155"/>
                                </a:lnTo>
                                <a:lnTo>
                                  <a:pt x="427" y="153"/>
                                </a:lnTo>
                                <a:lnTo>
                                  <a:pt x="427" y="153"/>
                                </a:lnTo>
                                <a:lnTo>
                                  <a:pt x="431" y="151"/>
                                </a:lnTo>
                                <a:lnTo>
                                  <a:pt x="431" y="150"/>
                                </a:lnTo>
                                <a:lnTo>
                                  <a:pt x="431" y="150"/>
                                </a:lnTo>
                                <a:lnTo>
                                  <a:pt x="434" y="144"/>
                                </a:lnTo>
                                <a:lnTo>
                                  <a:pt x="434" y="144"/>
                                </a:lnTo>
                                <a:lnTo>
                                  <a:pt x="436" y="133"/>
                                </a:lnTo>
                                <a:lnTo>
                                  <a:pt x="436" y="133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7"/>
                                </a:lnTo>
                                <a:lnTo>
                                  <a:pt x="437" y="105"/>
                                </a:lnTo>
                                <a:lnTo>
                                  <a:pt x="437" y="105"/>
                                </a:lnTo>
                                <a:lnTo>
                                  <a:pt x="436" y="77"/>
                                </a:lnTo>
                                <a:lnTo>
                                  <a:pt x="436" y="77"/>
                                </a:lnTo>
                                <a:lnTo>
                                  <a:pt x="436" y="75"/>
                                </a:lnTo>
                                <a:lnTo>
                                  <a:pt x="436" y="75"/>
                                </a:lnTo>
                                <a:lnTo>
                                  <a:pt x="437" y="62"/>
                                </a:lnTo>
                                <a:lnTo>
                                  <a:pt x="439" y="56"/>
                                </a:lnTo>
                                <a:lnTo>
                                  <a:pt x="439" y="56"/>
                                </a:lnTo>
                                <a:lnTo>
                                  <a:pt x="441" y="54"/>
                                </a:lnTo>
                                <a:lnTo>
                                  <a:pt x="441" y="54"/>
                                </a:lnTo>
                                <a:lnTo>
                                  <a:pt x="444" y="54"/>
                                </a:lnTo>
                                <a:lnTo>
                                  <a:pt x="444" y="54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65" y="64"/>
                                </a:lnTo>
                                <a:lnTo>
                                  <a:pt x="479" y="73"/>
                                </a:lnTo>
                                <a:lnTo>
                                  <a:pt x="479" y="73"/>
                                </a:lnTo>
                                <a:lnTo>
                                  <a:pt x="498" y="93"/>
                                </a:lnTo>
                                <a:lnTo>
                                  <a:pt x="517" y="116"/>
                                </a:lnTo>
                                <a:lnTo>
                                  <a:pt x="517" y="116"/>
                                </a:lnTo>
                                <a:lnTo>
                                  <a:pt x="532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48"/>
                                </a:lnTo>
                                <a:lnTo>
                                  <a:pt x="546" y="166"/>
                                </a:lnTo>
                                <a:lnTo>
                                  <a:pt x="551" y="187"/>
                                </a:lnTo>
                                <a:lnTo>
                                  <a:pt x="554" y="209"/>
                                </a:lnTo>
                                <a:lnTo>
                                  <a:pt x="558" y="234"/>
                                </a:lnTo>
                                <a:lnTo>
                                  <a:pt x="558" y="234"/>
                                </a:lnTo>
                                <a:lnTo>
                                  <a:pt x="561" y="279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31"/>
                                </a:lnTo>
                                <a:lnTo>
                                  <a:pt x="561" y="333"/>
                                </a:lnTo>
                                <a:lnTo>
                                  <a:pt x="561" y="355"/>
                                </a:lnTo>
                                <a:lnTo>
                                  <a:pt x="579" y="340"/>
                                </a:lnTo>
                                <a:lnTo>
                                  <a:pt x="579" y="340"/>
                                </a:lnTo>
                                <a:lnTo>
                                  <a:pt x="587" y="335"/>
                                </a:lnTo>
                                <a:lnTo>
                                  <a:pt x="601" y="327"/>
                                </a:lnTo>
                                <a:lnTo>
                                  <a:pt x="620" y="320"/>
                                </a:lnTo>
                                <a:lnTo>
                                  <a:pt x="642" y="312"/>
                                </a:lnTo>
                                <a:lnTo>
                                  <a:pt x="642" y="312"/>
                                </a:lnTo>
                                <a:lnTo>
                                  <a:pt x="699" y="297"/>
                                </a:lnTo>
                                <a:lnTo>
                                  <a:pt x="776" y="284"/>
                                </a:lnTo>
                                <a:lnTo>
                                  <a:pt x="776" y="284"/>
                                </a:lnTo>
                                <a:lnTo>
                                  <a:pt x="804" y="280"/>
                                </a:lnTo>
                                <a:lnTo>
                                  <a:pt x="835" y="279"/>
                                </a:lnTo>
                                <a:lnTo>
                                  <a:pt x="835" y="279"/>
                                </a:lnTo>
                                <a:lnTo>
                                  <a:pt x="881" y="280"/>
                                </a:lnTo>
                                <a:lnTo>
                                  <a:pt x="931" y="286"/>
                                </a:lnTo>
                                <a:lnTo>
                                  <a:pt x="983" y="297"/>
                                </a:lnTo>
                                <a:lnTo>
                                  <a:pt x="1035" y="310"/>
                                </a:lnTo>
                                <a:lnTo>
                                  <a:pt x="1035" y="310"/>
                                </a:lnTo>
                                <a:lnTo>
                                  <a:pt x="1088" y="325"/>
                                </a:lnTo>
                                <a:lnTo>
                                  <a:pt x="1138" y="346"/>
                                </a:lnTo>
                                <a:lnTo>
                                  <a:pt x="1186" y="366"/>
                                </a:lnTo>
                                <a:lnTo>
                                  <a:pt x="1208" y="380"/>
                                </a:lnTo>
                                <a:lnTo>
                                  <a:pt x="1229" y="391"/>
                                </a:lnTo>
                                <a:lnTo>
                                  <a:pt x="1229" y="391"/>
                                </a:lnTo>
                                <a:lnTo>
                                  <a:pt x="1257" y="411"/>
                                </a:lnTo>
                                <a:lnTo>
                                  <a:pt x="1282" y="432"/>
                                </a:lnTo>
                                <a:lnTo>
                                  <a:pt x="1306" y="456"/>
                                </a:lnTo>
                                <a:lnTo>
                                  <a:pt x="1331" y="481"/>
                                </a:lnTo>
                                <a:lnTo>
                                  <a:pt x="1331" y="481"/>
                                </a:lnTo>
                                <a:lnTo>
                                  <a:pt x="1350" y="501"/>
                                </a:lnTo>
                                <a:lnTo>
                                  <a:pt x="1365" y="525"/>
                                </a:lnTo>
                                <a:lnTo>
                                  <a:pt x="1382" y="550"/>
                                </a:lnTo>
                                <a:lnTo>
                                  <a:pt x="1396" y="576"/>
                                </a:lnTo>
                                <a:lnTo>
                                  <a:pt x="1410" y="604"/>
                                </a:lnTo>
                                <a:lnTo>
                                  <a:pt x="1422" y="632"/>
                                </a:lnTo>
                                <a:lnTo>
                                  <a:pt x="1441" y="684"/>
                                </a:lnTo>
                                <a:lnTo>
                                  <a:pt x="1441" y="684"/>
                                </a:lnTo>
                                <a:lnTo>
                                  <a:pt x="1456" y="733"/>
                                </a:lnTo>
                                <a:lnTo>
                                  <a:pt x="1467" y="772"/>
                                </a:lnTo>
                                <a:lnTo>
                                  <a:pt x="1467" y="772"/>
                                </a:lnTo>
                                <a:lnTo>
                                  <a:pt x="1472" y="800"/>
                                </a:lnTo>
                                <a:lnTo>
                                  <a:pt x="1472" y="800"/>
                                </a:lnTo>
                                <a:lnTo>
                                  <a:pt x="1473" y="806"/>
                                </a:lnTo>
                                <a:lnTo>
                                  <a:pt x="1473" y="806"/>
                                </a:lnTo>
                                <a:lnTo>
                                  <a:pt x="1475" y="808"/>
                                </a:lnTo>
                                <a:lnTo>
                                  <a:pt x="1475" y="810"/>
                                </a:lnTo>
                                <a:lnTo>
                                  <a:pt x="1477" y="821"/>
                                </a:lnTo>
                                <a:lnTo>
                                  <a:pt x="1487" y="817"/>
                                </a:lnTo>
                                <a:lnTo>
                                  <a:pt x="1508" y="810"/>
                                </a:lnTo>
                                <a:lnTo>
                                  <a:pt x="1518" y="806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0" y="765"/>
                                </a:lnTo>
                                <a:lnTo>
                                  <a:pt x="1504" y="733"/>
                                </a:lnTo>
                                <a:lnTo>
                                  <a:pt x="1501" y="692"/>
                                </a:lnTo>
                                <a:lnTo>
                                  <a:pt x="1491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8800"/>
                            <a:ext cx="90756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939">
                                <a:moveTo>
                                  <a:pt x="1491" y="692"/>
                                </a:moveTo>
                                <a:lnTo>
                                  <a:pt x="1480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85" y="739"/>
                                </a:lnTo>
                                <a:lnTo>
                                  <a:pt x="1489" y="772"/>
                                </a:lnTo>
                                <a:lnTo>
                                  <a:pt x="1496" y="802"/>
                                </a:lnTo>
                                <a:lnTo>
                                  <a:pt x="1504" y="800"/>
                                </a:lnTo>
                                <a:lnTo>
                                  <a:pt x="1503" y="789"/>
                                </a:lnTo>
                                <a:lnTo>
                                  <a:pt x="1482" y="797"/>
                                </a:lnTo>
                                <a:lnTo>
                                  <a:pt x="1484" y="808"/>
                                </a:lnTo>
                                <a:lnTo>
                                  <a:pt x="1494" y="804"/>
                                </a:lnTo>
                                <a:lnTo>
                                  <a:pt x="1494" y="804"/>
                                </a:lnTo>
                                <a:lnTo>
                                  <a:pt x="1487" y="767"/>
                                </a:lnTo>
                                <a:lnTo>
                                  <a:pt x="1475" y="727"/>
                                </a:lnTo>
                                <a:lnTo>
                                  <a:pt x="1460" y="677"/>
                                </a:lnTo>
                                <a:lnTo>
                                  <a:pt x="1460" y="677"/>
                                </a:lnTo>
                                <a:lnTo>
                                  <a:pt x="1441" y="623"/>
                                </a:lnTo>
                                <a:lnTo>
                                  <a:pt x="1427" y="595"/>
                                </a:lnTo>
                                <a:lnTo>
                                  <a:pt x="1415" y="567"/>
                                </a:lnTo>
                                <a:lnTo>
                                  <a:pt x="1399" y="538"/>
                                </a:lnTo>
                                <a:lnTo>
                                  <a:pt x="1382" y="512"/>
                                </a:lnTo>
                                <a:lnTo>
                                  <a:pt x="1365" y="488"/>
                                </a:lnTo>
                                <a:lnTo>
                                  <a:pt x="1344" y="464"/>
                                </a:lnTo>
                                <a:lnTo>
                                  <a:pt x="1344" y="464"/>
                                </a:lnTo>
                                <a:lnTo>
                                  <a:pt x="1320" y="439"/>
                                </a:lnTo>
                                <a:lnTo>
                                  <a:pt x="1294" y="415"/>
                                </a:lnTo>
                                <a:lnTo>
                                  <a:pt x="1269" y="393"/>
                                </a:lnTo>
                                <a:lnTo>
                                  <a:pt x="1239" y="372"/>
                                </a:lnTo>
                                <a:lnTo>
                                  <a:pt x="1239" y="372"/>
                                </a:lnTo>
                                <a:lnTo>
                                  <a:pt x="1217" y="359"/>
                                </a:lnTo>
                                <a:lnTo>
                                  <a:pt x="1195" y="348"/>
                                </a:lnTo>
                                <a:lnTo>
                                  <a:pt x="1146" y="323"/>
                                </a:lnTo>
                                <a:lnTo>
                                  <a:pt x="1095" y="305"/>
                                </a:lnTo>
                                <a:lnTo>
                                  <a:pt x="1040" y="288"/>
                                </a:lnTo>
                                <a:lnTo>
                                  <a:pt x="1040" y="288"/>
                                </a:lnTo>
                                <a:lnTo>
                                  <a:pt x="986" y="275"/>
                                </a:lnTo>
                                <a:lnTo>
                                  <a:pt x="933" y="265"/>
                                </a:lnTo>
                                <a:lnTo>
                                  <a:pt x="883" y="258"/>
                                </a:lnTo>
                                <a:lnTo>
                                  <a:pt x="835" y="256"/>
                                </a:lnTo>
                                <a:lnTo>
                                  <a:pt x="835" y="256"/>
                                </a:lnTo>
                                <a:lnTo>
                                  <a:pt x="802" y="258"/>
                                </a:lnTo>
                                <a:lnTo>
                                  <a:pt x="773" y="262"/>
                                </a:lnTo>
                                <a:lnTo>
                                  <a:pt x="773" y="262"/>
                                </a:lnTo>
                                <a:lnTo>
                                  <a:pt x="696" y="277"/>
                                </a:lnTo>
                                <a:lnTo>
                                  <a:pt x="635" y="290"/>
                                </a:lnTo>
                                <a:lnTo>
                                  <a:pt x="635" y="290"/>
                                </a:lnTo>
                                <a:lnTo>
                                  <a:pt x="613" y="299"/>
                                </a:lnTo>
                                <a:lnTo>
                                  <a:pt x="594" y="307"/>
                                </a:lnTo>
                                <a:lnTo>
                                  <a:pt x="577" y="314"/>
                                </a:lnTo>
                                <a:lnTo>
                                  <a:pt x="565" y="323"/>
                                </a:lnTo>
                                <a:lnTo>
                                  <a:pt x="572" y="333"/>
                                </a:lnTo>
                                <a:lnTo>
                                  <a:pt x="582" y="333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31"/>
                                </a:lnTo>
                                <a:lnTo>
                                  <a:pt x="582" y="316"/>
                                </a:lnTo>
                                <a:lnTo>
                                  <a:pt x="582" y="316"/>
                                </a:lnTo>
                                <a:lnTo>
                                  <a:pt x="582" y="279"/>
                                </a:lnTo>
                                <a:lnTo>
                                  <a:pt x="579" y="232"/>
                                </a:lnTo>
                                <a:lnTo>
                                  <a:pt x="579" y="232"/>
                                </a:lnTo>
                                <a:lnTo>
                                  <a:pt x="575" y="206"/>
                                </a:lnTo>
                                <a:lnTo>
                                  <a:pt x="572" y="181"/>
                                </a:lnTo>
                                <a:lnTo>
                                  <a:pt x="565" y="159"/>
                                </a:lnTo>
                                <a:lnTo>
                                  <a:pt x="558" y="138"/>
                                </a:lnTo>
                                <a:lnTo>
                                  <a:pt x="558" y="138"/>
                                </a:lnTo>
                                <a:lnTo>
                                  <a:pt x="551" y="125"/>
                                </a:lnTo>
                                <a:lnTo>
                                  <a:pt x="551" y="125"/>
                                </a:lnTo>
                                <a:lnTo>
                                  <a:pt x="530" y="99"/>
                                </a:lnTo>
                                <a:lnTo>
                                  <a:pt x="518" y="82"/>
                                </a:lnTo>
                                <a:lnTo>
                                  <a:pt x="503" y="67"/>
                                </a:lnTo>
                                <a:lnTo>
                                  <a:pt x="503" y="67"/>
                                </a:lnTo>
                                <a:lnTo>
                                  <a:pt x="489" y="54"/>
                                </a:lnTo>
                                <a:lnTo>
                                  <a:pt x="474" y="43"/>
                                </a:lnTo>
                                <a:lnTo>
                                  <a:pt x="474" y="43"/>
                                </a:lnTo>
                                <a:lnTo>
                                  <a:pt x="460" y="35"/>
                                </a:lnTo>
                                <a:lnTo>
                                  <a:pt x="451" y="32"/>
                                </a:lnTo>
                                <a:lnTo>
                                  <a:pt x="444" y="32"/>
                                </a:lnTo>
                                <a:lnTo>
                                  <a:pt x="444" y="32"/>
                                </a:lnTo>
                                <a:lnTo>
                                  <a:pt x="437" y="32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4" y="41"/>
                                </a:lnTo>
                                <a:lnTo>
                                  <a:pt x="419" y="50"/>
                                </a:lnTo>
                                <a:lnTo>
                                  <a:pt x="419" y="50"/>
                                </a:lnTo>
                                <a:lnTo>
                                  <a:pt x="415" y="60"/>
                                </a:lnTo>
                                <a:lnTo>
                                  <a:pt x="415" y="73"/>
                                </a:lnTo>
                                <a:lnTo>
                                  <a:pt x="415" y="73"/>
                                </a:lnTo>
                                <a:lnTo>
                                  <a:pt x="415" y="77"/>
                                </a:lnTo>
                                <a:lnTo>
                                  <a:pt x="415" y="77"/>
                                </a:lnTo>
                                <a:lnTo>
                                  <a:pt x="415" y="93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25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07"/>
                                </a:lnTo>
                                <a:lnTo>
                                  <a:pt x="417" y="112"/>
                                </a:lnTo>
                                <a:lnTo>
                                  <a:pt x="417" y="112"/>
                                </a:lnTo>
                                <a:lnTo>
                                  <a:pt x="415" y="131"/>
                                </a:lnTo>
                                <a:lnTo>
                                  <a:pt x="415" y="131"/>
                                </a:lnTo>
                                <a:lnTo>
                                  <a:pt x="413" y="138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15" y="136"/>
                                </a:lnTo>
                                <a:lnTo>
                                  <a:pt x="413" y="138"/>
                                </a:lnTo>
                                <a:lnTo>
                                  <a:pt x="419" y="140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15" y="136"/>
                                </a:lnTo>
                                <a:lnTo>
                                  <a:pt x="422" y="142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5"/>
                                </a:lnTo>
                                <a:lnTo>
                                  <a:pt x="422" y="144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33"/>
                                </a:lnTo>
                                <a:lnTo>
                                  <a:pt x="422" y="144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27" y="135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36"/>
                                </a:lnTo>
                                <a:lnTo>
                                  <a:pt x="429" y="136"/>
                                </a:lnTo>
                                <a:lnTo>
                                  <a:pt x="412" y="112"/>
                                </a:lnTo>
                                <a:lnTo>
                                  <a:pt x="396" y="88"/>
                                </a:lnTo>
                                <a:lnTo>
                                  <a:pt x="396" y="88"/>
                                </a:lnTo>
                                <a:lnTo>
                                  <a:pt x="377" y="64"/>
                                </a:lnTo>
                                <a:lnTo>
                                  <a:pt x="367" y="50"/>
                                </a:lnTo>
                                <a:lnTo>
                                  <a:pt x="355" y="41"/>
                                </a:lnTo>
                                <a:lnTo>
                                  <a:pt x="355" y="41"/>
                                </a:lnTo>
                                <a:lnTo>
                                  <a:pt x="334" y="24"/>
                                </a:lnTo>
                                <a:lnTo>
                                  <a:pt x="310" y="11"/>
                                </a:lnTo>
                                <a:lnTo>
                                  <a:pt x="310" y="11"/>
                                </a:lnTo>
                                <a:lnTo>
                                  <a:pt x="296" y="7"/>
                                </a:lnTo>
                                <a:lnTo>
                                  <a:pt x="284" y="2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55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45" y="4"/>
                                </a:lnTo>
                                <a:lnTo>
                                  <a:pt x="245" y="4"/>
                                </a:lnTo>
                                <a:lnTo>
                                  <a:pt x="238" y="7"/>
                                </a:lnTo>
                                <a:lnTo>
                                  <a:pt x="234" y="15"/>
                                </a:lnTo>
                                <a:lnTo>
                                  <a:pt x="234" y="15"/>
                                </a:lnTo>
                                <a:lnTo>
                                  <a:pt x="233" y="21"/>
                                </a:lnTo>
                                <a:lnTo>
                                  <a:pt x="233" y="28"/>
                                </a:lnTo>
                                <a:lnTo>
                                  <a:pt x="233" y="28"/>
                                </a:lnTo>
                                <a:lnTo>
                                  <a:pt x="234" y="3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43" y="69"/>
                                </a:lnTo>
                                <a:lnTo>
                                  <a:pt x="243" y="69"/>
                                </a:lnTo>
                                <a:lnTo>
                                  <a:pt x="248" y="86"/>
                                </a:lnTo>
                                <a:lnTo>
                                  <a:pt x="248" y="86"/>
                                </a:lnTo>
                                <a:lnTo>
                                  <a:pt x="252" y="105"/>
                                </a:lnTo>
                                <a:lnTo>
                                  <a:pt x="253" y="123"/>
                                </a:lnTo>
                                <a:lnTo>
                                  <a:pt x="253" y="123"/>
                                </a:lnTo>
                                <a:lnTo>
                                  <a:pt x="252" y="153"/>
                                </a:lnTo>
                                <a:lnTo>
                                  <a:pt x="248" y="185"/>
                                </a:lnTo>
                                <a:lnTo>
                                  <a:pt x="248" y="185"/>
                                </a:lnTo>
                                <a:lnTo>
                                  <a:pt x="245" y="215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47"/>
                                </a:lnTo>
                                <a:lnTo>
                                  <a:pt x="243" y="269"/>
                                </a:lnTo>
                                <a:lnTo>
                                  <a:pt x="243" y="269"/>
                                </a:lnTo>
                                <a:lnTo>
                                  <a:pt x="246" y="282"/>
                                </a:lnTo>
                                <a:lnTo>
                                  <a:pt x="250" y="294"/>
                                </a:lnTo>
                                <a:lnTo>
                                  <a:pt x="257" y="316"/>
                                </a:lnTo>
                                <a:lnTo>
                                  <a:pt x="257" y="316"/>
                                </a:lnTo>
                                <a:lnTo>
                                  <a:pt x="264" y="337"/>
                                </a:lnTo>
                                <a:lnTo>
                                  <a:pt x="265" y="346"/>
                                </a:lnTo>
                                <a:lnTo>
                                  <a:pt x="267" y="357"/>
                                </a:lnTo>
                                <a:lnTo>
                                  <a:pt x="267" y="357"/>
                                </a:lnTo>
                                <a:lnTo>
                                  <a:pt x="265" y="368"/>
                                </a:lnTo>
                                <a:lnTo>
                                  <a:pt x="265" y="368"/>
                                </a:lnTo>
                                <a:lnTo>
                                  <a:pt x="262" y="380"/>
                                </a:lnTo>
                                <a:lnTo>
                                  <a:pt x="258" y="391"/>
                                </a:lnTo>
                                <a:lnTo>
                                  <a:pt x="245" y="413"/>
                                </a:lnTo>
                                <a:lnTo>
                                  <a:pt x="245" y="413"/>
                                </a:lnTo>
                                <a:lnTo>
                                  <a:pt x="231" y="438"/>
                                </a:lnTo>
                                <a:lnTo>
                                  <a:pt x="224" y="451"/>
                                </a:lnTo>
                                <a:lnTo>
                                  <a:pt x="219" y="464"/>
                                </a:lnTo>
                                <a:lnTo>
                                  <a:pt x="219" y="464"/>
                                </a:lnTo>
                                <a:lnTo>
                                  <a:pt x="214" y="475"/>
                                </a:lnTo>
                                <a:lnTo>
                                  <a:pt x="210" y="488"/>
                                </a:lnTo>
                                <a:lnTo>
                                  <a:pt x="210" y="488"/>
                                </a:lnTo>
                                <a:lnTo>
                                  <a:pt x="202" y="531"/>
                                </a:lnTo>
                                <a:lnTo>
                                  <a:pt x="202" y="531"/>
                                </a:lnTo>
                                <a:lnTo>
                                  <a:pt x="195" y="548"/>
                                </a:lnTo>
                                <a:lnTo>
                                  <a:pt x="195" y="548"/>
                                </a:lnTo>
                                <a:lnTo>
                                  <a:pt x="190" y="557"/>
                                </a:lnTo>
                                <a:lnTo>
                                  <a:pt x="190" y="557"/>
                                </a:lnTo>
                                <a:lnTo>
                                  <a:pt x="184" y="561"/>
                                </a:lnTo>
                                <a:lnTo>
                                  <a:pt x="184" y="561"/>
                                </a:lnTo>
                                <a:lnTo>
                                  <a:pt x="176" y="565"/>
                                </a:lnTo>
                                <a:lnTo>
                                  <a:pt x="166" y="567"/>
                                </a:lnTo>
                                <a:lnTo>
                                  <a:pt x="166" y="567"/>
                                </a:lnTo>
                                <a:lnTo>
                                  <a:pt x="147" y="568"/>
                                </a:lnTo>
                                <a:lnTo>
                                  <a:pt x="126" y="570"/>
                                </a:lnTo>
                                <a:lnTo>
                                  <a:pt x="126" y="570"/>
                                </a:lnTo>
                                <a:lnTo>
                                  <a:pt x="107" y="570"/>
                                </a:lnTo>
                                <a:lnTo>
                                  <a:pt x="90" y="572"/>
                                </a:lnTo>
                                <a:lnTo>
                                  <a:pt x="90" y="572"/>
                                </a:lnTo>
                                <a:lnTo>
                                  <a:pt x="78" y="576"/>
                                </a:lnTo>
                                <a:lnTo>
                                  <a:pt x="66" y="580"/>
                                </a:lnTo>
                                <a:lnTo>
                                  <a:pt x="55" y="585"/>
                                </a:lnTo>
                                <a:lnTo>
                                  <a:pt x="47" y="591"/>
                                </a:lnTo>
                                <a:lnTo>
                                  <a:pt x="47" y="591"/>
                                </a:lnTo>
                                <a:lnTo>
                                  <a:pt x="33" y="602"/>
                                </a:lnTo>
                                <a:lnTo>
                                  <a:pt x="24" y="613"/>
                                </a:lnTo>
                                <a:lnTo>
                                  <a:pt x="16" y="628"/>
                                </a:lnTo>
                                <a:lnTo>
                                  <a:pt x="11" y="643"/>
                                </a:lnTo>
                                <a:lnTo>
                                  <a:pt x="11" y="643"/>
                                </a:lnTo>
                                <a:lnTo>
                                  <a:pt x="6" y="658"/>
                                </a:lnTo>
                                <a:lnTo>
                                  <a:pt x="4" y="675"/>
                                </a:lnTo>
                                <a:lnTo>
                                  <a:pt x="2" y="692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2" y="742"/>
                                </a:lnTo>
                                <a:lnTo>
                                  <a:pt x="6" y="776"/>
                                </a:lnTo>
                                <a:lnTo>
                                  <a:pt x="6" y="776"/>
                                </a:lnTo>
                                <a:lnTo>
                                  <a:pt x="11" y="828"/>
                                </a:lnTo>
                                <a:lnTo>
                                  <a:pt x="11" y="828"/>
                                </a:lnTo>
                                <a:lnTo>
                                  <a:pt x="16" y="854"/>
                                </a:lnTo>
                                <a:lnTo>
                                  <a:pt x="23" y="881"/>
                                </a:lnTo>
                                <a:lnTo>
                                  <a:pt x="23" y="881"/>
                                </a:lnTo>
                                <a:lnTo>
                                  <a:pt x="30" y="892"/>
                                </a:lnTo>
                                <a:lnTo>
                                  <a:pt x="38" y="901"/>
                                </a:lnTo>
                                <a:lnTo>
                                  <a:pt x="38" y="901"/>
                                </a:lnTo>
                                <a:lnTo>
                                  <a:pt x="52" y="909"/>
                                </a:lnTo>
                                <a:lnTo>
                                  <a:pt x="64" y="916"/>
                                </a:lnTo>
                                <a:lnTo>
                                  <a:pt x="64" y="916"/>
                                </a:lnTo>
                                <a:lnTo>
                                  <a:pt x="73" y="922"/>
                                </a:lnTo>
                                <a:lnTo>
                                  <a:pt x="73" y="922"/>
                                </a:lnTo>
                                <a:lnTo>
                                  <a:pt x="76" y="926"/>
                                </a:lnTo>
                                <a:lnTo>
                                  <a:pt x="78" y="931"/>
                                </a:lnTo>
                                <a:lnTo>
                                  <a:pt x="78" y="931"/>
                                </a:lnTo>
                                <a:lnTo>
                                  <a:pt x="81" y="944"/>
                                </a:lnTo>
                                <a:lnTo>
                                  <a:pt x="83" y="961"/>
                                </a:lnTo>
                                <a:lnTo>
                                  <a:pt x="83" y="961"/>
                                </a:lnTo>
                                <a:lnTo>
                                  <a:pt x="86" y="978"/>
                                </a:lnTo>
                                <a:lnTo>
                                  <a:pt x="88" y="987"/>
                                </a:lnTo>
                                <a:lnTo>
                                  <a:pt x="92" y="997"/>
                                </a:lnTo>
                                <a:lnTo>
                                  <a:pt x="92" y="997"/>
                                </a:lnTo>
                                <a:lnTo>
                                  <a:pt x="102" y="1013"/>
                                </a:lnTo>
                                <a:lnTo>
                                  <a:pt x="114" y="1028"/>
                                </a:lnTo>
                                <a:lnTo>
                                  <a:pt x="114" y="1028"/>
                                </a:lnTo>
                                <a:lnTo>
                                  <a:pt x="126" y="1040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41" y="1051"/>
                                </a:lnTo>
                                <a:lnTo>
                                  <a:pt x="152" y="1058"/>
                                </a:lnTo>
                                <a:lnTo>
                                  <a:pt x="162" y="1071"/>
                                </a:lnTo>
                                <a:lnTo>
                                  <a:pt x="174" y="1084"/>
                                </a:lnTo>
                                <a:lnTo>
                                  <a:pt x="186" y="1101"/>
                                </a:lnTo>
                                <a:lnTo>
                                  <a:pt x="186" y="1101"/>
                                </a:lnTo>
                                <a:lnTo>
                                  <a:pt x="210" y="1142"/>
                                </a:lnTo>
                                <a:lnTo>
                                  <a:pt x="241" y="1193"/>
                                </a:lnTo>
                                <a:lnTo>
                                  <a:pt x="241" y="1193"/>
                                </a:lnTo>
                                <a:lnTo>
                                  <a:pt x="253" y="1210"/>
                                </a:lnTo>
                                <a:lnTo>
                                  <a:pt x="264" y="1225"/>
                                </a:lnTo>
                                <a:lnTo>
                                  <a:pt x="289" y="1253"/>
                                </a:lnTo>
                                <a:lnTo>
                                  <a:pt x="338" y="1307"/>
                                </a:lnTo>
                                <a:lnTo>
                                  <a:pt x="338" y="1307"/>
                                </a:lnTo>
                                <a:lnTo>
                                  <a:pt x="350" y="1322"/>
                                </a:lnTo>
                                <a:lnTo>
                                  <a:pt x="358" y="1335"/>
                                </a:lnTo>
                                <a:lnTo>
                                  <a:pt x="365" y="1348"/>
                                </a:lnTo>
                                <a:lnTo>
                                  <a:pt x="370" y="1361"/>
                                </a:lnTo>
                                <a:lnTo>
                                  <a:pt x="370" y="1361"/>
                                </a:lnTo>
                                <a:lnTo>
                                  <a:pt x="374" y="1376"/>
                                </a:lnTo>
                                <a:lnTo>
                                  <a:pt x="377" y="1393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29"/>
                                </a:lnTo>
                                <a:lnTo>
                                  <a:pt x="381" y="1455"/>
                                </a:lnTo>
                                <a:lnTo>
                                  <a:pt x="382" y="1468"/>
                                </a:lnTo>
                                <a:lnTo>
                                  <a:pt x="384" y="1481"/>
                                </a:lnTo>
                                <a:lnTo>
                                  <a:pt x="384" y="1481"/>
                                </a:lnTo>
                                <a:lnTo>
                                  <a:pt x="393" y="1522"/>
                                </a:lnTo>
                                <a:lnTo>
                                  <a:pt x="394" y="154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61"/>
                                </a:lnTo>
                                <a:lnTo>
                                  <a:pt x="396" y="1573"/>
                                </a:lnTo>
                                <a:lnTo>
                                  <a:pt x="396" y="1573"/>
                                </a:lnTo>
                                <a:lnTo>
                                  <a:pt x="393" y="1617"/>
                                </a:lnTo>
                                <a:lnTo>
                                  <a:pt x="388" y="1662"/>
                                </a:lnTo>
                                <a:lnTo>
                                  <a:pt x="388" y="1662"/>
                                </a:lnTo>
                                <a:lnTo>
                                  <a:pt x="384" y="1685"/>
                                </a:lnTo>
                                <a:lnTo>
                                  <a:pt x="379" y="1707"/>
                                </a:lnTo>
                                <a:lnTo>
                                  <a:pt x="374" y="1728"/>
                                </a:lnTo>
                                <a:lnTo>
                                  <a:pt x="365" y="1748"/>
                                </a:lnTo>
                                <a:lnTo>
                                  <a:pt x="365" y="1748"/>
                                </a:lnTo>
                                <a:lnTo>
                                  <a:pt x="358" y="1763"/>
                                </a:lnTo>
                                <a:lnTo>
                                  <a:pt x="355" y="1780"/>
                                </a:lnTo>
                                <a:lnTo>
                                  <a:pt x="351" y="1797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14"/>
                                </a:lnTo>
                                <a:lnTo>
                                  <a:pt x="350" y="1825"/>
                                </a:lnTo>
                                <a:lnTo>
                                  <a:pt x="351" y="1836"/>
                                </a:lnTo>
                                <a:lnTo>
                                  <a:pt x="355" y="1847"/>
                                </a:lnTo>
                                <a:lnTo>
                                  <a:pt x="360" y="1859"/>
                                </a:lnTo>
                                <a:lnTo>
                                  <a:pt x="360" y="1859"/>
                                </a:lnTo>
                                <a:lnTo>
                                  <a:pt x="367" y="1870"/>
                                </a:lnTo>
                                <a:lnTo>
                                  <a:pt x="377" y="1883"/>
                                </a:lnTo>
                                <a:lnTo>
                                  <a:pt x="377" y="1883"/>
                                </a:lnTo>
                                <a:lnTo>
                                  <a:pt x="394" y="1902"/>
                                </a:lnTo>
                                <a:lnTo>
                                  <a:pt x="415" y="1920"/>
                                </a:lnTo>
                                <a:lnTo>
                                  <a:pt x="415" y="1920"/>
                                </a:lnTo>
                                <a:lnTo>
                                  <a:pt x="427" y="1928"/>
                                </a:lnTo>
                                <a:lnTo>
                                  <a:pt x="437" y="1933"/>
                                </a:lnTo>
                                <a:lnTo>
                                  <a:pt x="437" y="1933"/>
                                </a:lnTo>
                                <a:lnTo>
                                  <a:pt x="450" y="1937"/>
                                </a:lnTo>
                                <a:lnTo>
                                  <a:pt x="462" y="1939"/>
                                </a:lnTo>
                                <a:lnTo>
                                  <a:pt x="462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0" y="1939"/>
                                </a:lnTo>
                                <a:lnTo>
                                  <a:pt x="479" y="1935"/>
                                </a:lnTo>
                                <a:lnTo>
                                  <a:pt x="484" y="1930"/>
                                </a:lnTo>
                                <a:lnTo>
                                  <a:pt x="484" y="1930"/>
                                </a:lnTo>
                                <a:lnTo>
                                  <a:pt x="491" y="1920"/>
                                </a:lnTo>
                                <a:lnTo>
                                  <a:pt x="498" y="1913"/>
                                </a:lnTo>
                                <a:lnTo>
                                  <a:pt x="498" y="1913"/>
                                </a:lnTo>
                                <a:lnTo>
                                  <a:pt x="501" y="1905"/>
                                </a:lnTo>
                                <a:lnTo>
                                  <a:pt x="501" y="1905"/>
                                </a:lnTo>
                                <a:lnTo>
                                  <a:pt x="505" y="1903"/>
                                </a:lnTo>
                                <a:lnTo>
                                  <a:pt x="505" y="1903"/>
                                </a:lnTo>
                                <a:lnTo>
                                  <a:pt x="508" y="1902"/>
                                </a:lnTo>
                                <a:lnTo>
                                  <a:pt x="508" y="1902"/>
                                </a:lnTo>
                                <a:lnTo>
                                  <a:pt x="511" y="1903"/>
                                </a:lnTo>
                                <a:lnTo>
                                  <a:pt x="511" y="1903"/>
                                </a:lnTo>
                                <a:lnTo>
                                  <a:pt x="522" y="1913"/>
                                </a:lnTo>
                                <a:lnTo>
                                  <a:pt x="522" y="1913"/>
                                </a:lnTo>
                                <a:lnTo>
                                  <a:pt x="530" y="1918"/>
                                </a:lnTo>
                                <a:lnTo>
                                  <a:pt x="530" y="1918"/>
                                </a:lnTo>
                                <a:lnTo>
                                  <a:pt x="536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1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2" y="1920"/>
                                </a:lnTo>
                                <a:lnTo>
                                  <a:pt x="549" y="1918"/>
                                </a:lnTo>
                                <a:lnTo>
                                  <a:pt x="554" y="1917"/>
                                </a:lnTo>
                                <a:lnTo>
                                  <a:pt x="554" y="1917"/>
                                </a:lnTo>
                                <a:lnTo>
                                  <a:pt x="561" y="1909"/>
                                </a:lnTo>
                                <a:lnTo>
                                  <a:pt x="567" y="1900"/>
                                </a:lnTo>
                                <a:lnTo>
                                  <a:pt x="567" y="1900"/>
                                </a:lnTo>
                                <a:lnTo>
                                  <a:pt x="575" y="1885"/>
                                </a:lnTo>
                                <a:lnTo>
                                  <a:pt x="580" y="1870"/>
                                </a:lnTo>
                                <a:lnTo>
                                  <a:pt x="580" y="1870"/>
                                </a:lnTo>
                                <a:lnTo>
                                  <a:pt x="584" y="1855"/>
                                </a:lnTo>
                                <a:lnTo>
                                  <a:pt x="585" y="1840"/>
                                </a:lnTo>
                                <a:lnTo>
                                  <a:pt x="585" y="1840"/>
                                </a:lnTo>
                                <a:lnTo>
                                  <a:pt x="584" y="1836"/>
                                </a:lnTo>
                                <a:lnTo>
                                  <a:pt x="584" y="1836"/>
                                </a:lnTo>
                                <a:lnTo>
                                  <a:pt x="582" y="1803"/>
                                </a:lnTo>
                                <a:lnTo>
                                  <a:pt x="580" y="1771"/>
                                </a:lnTo>
                                <a:lnTo>
                                  <a:pt x="579" y="1737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703"/>
                                </a:lnTo>
                                <a:lnTo>
                                  <a:pt x="575" y="1688"/>
                                </a:lnTo>
                                <a:lnTo>
                                  <a:pt x="575" y="1688"/>
                                </a:lnTo>
                                <a:lnTo>
                                  <a:pt x="577" y="1662"/>
                                </a:lnTo>
                                <a:lnTo>
                                  <a:pt x="582" y="1638"/>
                                </a:lnTo>
                                <a:lnTo>
                                  <a:pt x="582" y="1638"/>
                                </a:lnTo>
                                <a:lnTo>
                                  <a:pt x="596" y="1586"/>
                                </a:lnTo>
                                <a:lnTo>
                                  <a:pt x="596" y="1586"/>
                                </a:lnTo>
                                <a:lnTo>
                                  <a:pt x="599" y="1569"/>
                                </a:lnTo>
                                <a:lnTo>
                                  <a:pt x="604" y="1550"/>
                                </a:lnTo>
                                <a:lnTo>
                                  <a:pt x="604" y="1550"/>
                                </a:lnTo>
                                <a:lnTo>
                                  <a:pt x="611" y="1533"/>
                                </a:lnTo>
                                <a:lnTo>
                                  <a:pt x="611" y="1533"/>
                                </a:lnTo>
                                <a:lnTo>
                                  <a:pt x="615" y="1526"/>
                                </a:lnTo>
                                <a:lnTo>
                                  <a:pt x="618" y="1522"/>
                                </a:lnTo>
                                <a:lnTo>
                                  <a:pt x="618" y="1522"/>
                                </a:lnTo>
                                <a:lnTo>
                                  <a:pt x="622" y="1520"/>
                                </a:lnTo>
                                <a:lnTo>
                                  <a:pt x="622" y="1520"/>
                                </a:lnTo>
                                <a:lnTo>
                                  <a:pt x="625" y="1518"/>
                                </a:lnTo>
                                <a:lnTo>
                                  <a:pt x="625" y="1518"/>
                                </a:lnTo>
                                <a:lnTo>
                                  <a:pt x="628" y="1520"/>
                                </a:lnTo>
                                <a:lnTo>
                                  <a:pt x="628" y="1520"/>
                                </a:lnTo>
                                <a:lnTo>
                                  <a:pt x="639" y="1526"/>
                                </a:lnTo>
                                <a:lnTo>
                                  <a:pt x="639" y="1526"/>
                                </a:lnTo>
                                <a:lnTo>
                                  <a:pt x="646" y="1531"/>
                                </a:lnTo>
                                <a:lnTo>
                                  <a:pt x="653" y="1535"/>
                                </a:lnTo>
                                <a:lnTo>
                                  <a:pt x="653" y="1535"/>
                                </a:lnTo>
                                <a:lnTo>
                                  <a:pt x="665" y="1541"/>
                                </a:lnTo>
                                <a:lnTo>
                                  <a:pt x="677" y="1544"/>
                                </a:lnTo>
                                <a:lnTo>
                                  <a:pt x="677" y="1544"/>
                                </a:lnTo>
                                <a:lnTo>
                                  <a:pt x="701" y="1552"/>
                                </a:lnTo>
                                <a:lnTo>
                                  <a:pt x="701" y="1552"/>
                                </a:lnTo>
                                <a:lnTo>
                                  <a:pt x="752" y="1571"/>
                                </a:lnTo>
                                <a:lnTo>
                                  <a:pt x="780" y="1578"/>
                                </a:lnTo>
                                <a:lnTo>
                                  <a:pt x="807" y="1582"/>
                                </a:lnTo>
                                <a:lnTo>
                                  <a:pt x="807" y="1582"/>
                                </a:lnTo>
                                <a:lnTo>
                                  <a:pt x="835" y="1586"/>
                                </a:lnTo>
                                <a:lnTo>
                                  <a:pt x="863" y="1587"/>
                                </a:lnTo>
                                <a:lnTo>
                                  <a:pt x="863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875" y="1587"/>
                                </a:lnTo>
                                <a:lnTo>
                                  <a:pt x="907" y="1586"/>
                                </a:lnTo>
                                <a:lnTo>
                                  <a:pt x="907" y="1586"/>
                                </a:lnTo>
                                <a:lnTo>
                                  <a:pt x="924" y="1584"/>
                                </a:lnTo>
                                <a:lnTo>
                                  <a:pt x="933" y="1580"/>
                                </a:lnTo>
                                <a:lnTo>
                                  <a:pt x="940" y="1578"/>
                                </a:lnTo>
                                <a:lnTo>
                                  <a:pt x="935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67"/>
                                </a:lnTo>
                                <a:lnTo>
                                  <a:pt x="924" y="1573"/>
                                </a:lnTo>
                                <a:lnTo>
                                  <a:pt x="924" y="1573"/>
                                </a:lnTo>
                                <a:lnTo>
                                  <a:pt x="926" y="1591"/>
                                </a:lnTo>
                                <a:lnTo>
                                  <a:pt x="928" y="160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36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45"/>
                                </a:lnTo>
                                <a:lnTo>
                                  <a:pt x="930" y="1666"/>
                                </a:lnTo>
                                <a:lnTo>
                                  <a:pt x="928" y="1688"/>
                                </a:lnTo>
                                <a:lnTo>
                                  <a:pt x="924" y="1733"/>
                                </a:lnTo>
                                <a:lnTo>
                                  <a:pt x="924" y="1733"/>
                                </a:lnTo>
                                <a:lnTo>
                                  <a:pt x="923" y="1756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82"/>
                                </a:lnTo>
                                <a:lnTo>
                                  <a:pt x="923" y="1799"/>
                                </a:lnTo>
                                <a:lnTo>
                                  <a:pt x="924" y="1814"/>
                                </a:lnTo>
                                <a:lnTo>
                                  <a:pt x="926" y="1831"/>
                                </a:lnTo>
                                <a:lnTo>
                                  <a:pt x="931" y="1846"/>
                                </a:lnTo>
                                <a:lnTo>
                                  <a:pt x="931" y="1846"/>
                                </a:lnTo>
                                <a:lnTo>
                                  <a:pt x="937" y="1860"/>
                                </a:lnTo>
                                <a:lnTo>
                                  <a:pt x="945" y="1874"/>
                                </a:lnTo>
                                <a:lnTo>
                                  <a:pt x="945" y="1874"/>
                                </a:lnTo>
                                <a:lnTo>
                                  <a:pt x="957" y="1885"/>
                                </a:lnTo>
                                <a:lnTo>
                                  <a:pt x="971" y="1894"/>
                                </a:lnTo>
                                <a:lnTo>
                                  <a:pt x="971" y="1894"/>
                                </a:lnTo>
                                <a:lnTo>
                                  <a:pt x="986" y="1900"/>
                                </a:lnTo>
                                <a:lnTo>
                                  <a:pt x="1004" y="1902"/>
                                </a:lnTo>
                                <a:lnTo>
                                  <a:pt x="1004" y="1902"/>
                                </a:lnTo>
                                <a:lnTo>
                                  <a:pt x="1035" y="1905"/>
                                </a:lnTo>
                                <a:lnTo>
                                  <a:pt x="1035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47" y="1905"/>
                                </a:lnTo>
                                <a:lnTo>
                                  <a:pt x="1059" y="1905"/>
                                </a:lnTo>
                                <a:lnTo>
                                  <a:pt x="1069" y="1902"/>
                                </a:lnTo>
                                <a:lnTo>
                                  <a:pt x="1069" y="1902"/>
                                </a:lnTo>
                                <a:lnTo>
                                  <a:pt x="1081" y="1896"/>
                                </a:lnTo>
                                <a:lnTo>
                                  <a:pt x="1091" y="1889"/>
                                </a:lnTo>
                                <a:lnTo>
                                  <a:pt x="1091" y="1889"/>
                                </a:lnTo>
                                <a:lnTo>
                                  <a:pt x="1107" y="1875"/>
                                </a:lnTo>
                                <a:lnTo>
                                  <a:pt x="1107" y="1875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2"/>
                                </a:lnTo>
                                <a:lnTo>
                                  <a:pt x="1109" y="1870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09" y="1872"/>
                                </a:lnTo>
                                <a:lnTo>
                                  <a:pt x="1110" y="1874"/>
                                </a:lnTo>
                                <a:lnTo>
                                  <a:pt x="1110" y="1874"/>
                                </a:lnTo>
                                <a:lnTo>
                                  <a:pt x="1121" y="1879"/>
                                </a:lnTo>
                                <a:lnTo>
                                  <a:pt x="1121" y="1879"/>
                                </a:lnTo>
                                <a:lnTo>
                                  <a:pt x="1133" y="1887"/>
                                </a:lnTo>
                                <a:lnTo>
                                  <a:pt x="1145" y="1892"/>
                                </a:lnTo>
                                <a:lnTo>
                                  <a:pt x="1145" y="1892"/>
                                </a:lnTo>
                                <a:lnTo>
                                  <a:pt x="1157" y="1898"/>
                                </a:lnTo>
                                <a:lnTo>
                                  <a:pt x="1174" y="1900"/>
                                </a:lnTo>
                                <a:lnTo>
                                  <a:pt x="1174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191" y="1900"/>
                                </a:lnTo>
                                <a:lnTo>
                                  <a:pt x="1215" y="1898"/>
                                </a:lnTo>
                                <a:lnTo>
                                  <a:pt x="1239" y="1896"/>
                                </a:lnTo>
                                <a:lnTo>
                                  <a:pt x="1239" y="1896"/>
                                </a:lnTo>
                                <a:lnTo>
                                  <a:pt x="1251" y="1894"/>
                                </a:lnTo>
                                <a:lnTo>
                                  <a:pt x="1260" y="1892"/>
                                </a:lnTo>
                                <a:lnTo>
                                  <a:pt x="1260" y="1892"/>
                                </a:lnTo>
                                <a:lnTo>
                                  <a:pt x="1267" y="1890"/>
                                </a:lnTo>
                                <a:lnTo>
                                  <a:pt x="1272" y="1887"/>
                                </a:lnTo>
                                <a:lnTo>
                                  <a:pt x="1272" y="1887"/>
                                </a:lnTo>
                                <a:lnTo>
                                  <a:pt x="1279" y="1879"/>
                                </a:lnTo>
                                <a:lnTo>
                                  <a:pt x="1284" y="1870"/>
                                </a:lnTo>
                                <a:lnTo>
                                  <a:pt x="1284" y="1870"/>
                                </a:lnTo>
                                <a:lnTo>
                                  <a:pt x="1293" y="1849"/>
                                </a:lnTo>
                                <a:lnTo>
                                  <a:pt x="1293" y="1849"/>
                                </a:lnTo>
                                <a:lnTo>
                                  <a:pt x="1296" y="1836"/>
                                </a:lnTo>
                                <a:lnTo>
                                  <a:pt x="1300" y="1823"/>
                                </a:lnTo>
                                <a:lnTo>
                                  <a:pt x="1301" y="1812"/>
                                </a:lnTo>
                                <a:lnTo>
                                  <a:pt x="1301" y="1799"/>
                                </a:lnTo>
                                <a:lnTo>
                                  <a:pt x="1301" y="1799"/>
                                </a:lnTo>
                                <a:lnTo>
                                  <a:pt x="1300" y="1773"/>
                                </a:lnTo>
                                <a:lnTo>
                                  <a:pt x="1296" y="1746"/>
                                </a:lnTo>
                                <a:lnTo>
                                  <a:pt x="1296" y="1746"/>
                                </a:lnTo>
                                <a:lnTo>
                                  <a:pt x="1291" y="1720"/>
                                </a:lnTo>
                                <a:lnTo>
                                  <a:pt x="1289" y="1696"/>
                                </a:lnTo>
                                <a:lnTo>
                                  <a:pt x="1289" y="1696"/>
                                </a:lnTo>
                                <a:lnTo>
                                  <a:pt x="1291" y="1681"/>
                                </a:lnTo>
                                <a:lnTo>
                                  <a:pt x="1291" y="1681"/>
                                </a:lnTo>
                                <a:lnTo>
                                  <a:pt x="1293" y="1672"/>
                                </a:lnTo>
                                <a:lnTo>
                                  <a:pt x="1296" y="1664"/>
                                </a:lnTo>
                                <a:lnTo>
                                  <a:pt x="1296" y="1664"/>
                                </a:lnTo>
                                <a:lnTo>
                                  <a:pt x="1306" y="1645"/>
                                </a:lnTo>
                                <a:lnTo>
                                  <a:pt x="1306" y="1645"/>
                                </a:lnTo>
                                <a:lnTo>
                                  <a:pt x="1312" y="1630"/>
                                </a:lnTo>
                                <a:lnTo>
                                  <a:pt x="1317" y="1616"/>
                                </a:lnTo>
                                <a:lnTo>
                                  <a:pt x="1324" y="1587"/>
                                </a:lnTo>
                                <a:lnTo>
                                  <a:pt x="1324" y="1587"/>
                                </a:lnTo>
                                <a:lnTo>
                                  <a:pt x="1334" y="1561"/>
                                </a:lnTo>
                                <a:lnTo>
                                  <a:pt x="1344" y="1539"/>
                                </a:lnTo>
                                <a:lnTo>
                                  <a:pt x="1368" y="1490"/>
                                </a:lnTo>
                                <a:lnTo>
                                  <a:pt x="1394" y="1443"/>
                                </a:lnTo>
                                <a:lnTo>
                                  <a:pt x="1418" y="1397"/>
                                </a:lnTo>
                                <a:lnTo>
                                  <a:pt x="1418" y="1397"/>
                                </a:lnTo>
                                <a:lnTo>
                                  <a:pt x="1430" y="1369"/>
                                </a:lnTo>
                                <a:lnTo>
                                  <a:pt x="1446" y="1331"/>
                                </a:lnTo>
                                <a:lnTo>
                                  <a:pt x="1460" y="1283"/>
                                </a:lnTo>
                                <a:lnTo>
                                  <a:pt x="1467" y="1255"/>
                                </a:lnTo>
                                <a:lnTo>
                                  <a:pt x="1473" y="1225"/>
                                </a:lnTo>
                                <a:lnTo>
                                  <a:pt x="1473" y="1225"/>
                                </a:lnTo>
                                <a:lnTo>
                                  <a:pt x="1479" y="1191"/>
                                </a:lnTo>
                                <a:lnTo>
                                  <a:pt x="1484" y="1152"/>
                                </a:lnTo>
                                <a:lnTo>
                                  <a:pt x="1491" y="1070"/>
                                </a:lnTo>
                                <a:lnTo>
                                  <a:pt x="1491" y="1070"/>
                                </a:lnTo>
                                <a:lnTo>
                                  <a:pt x="1497" y="974"/>
                                </a:lnTo>
                                <a:lnTo>
                                  <a:pt x="1487" y="974"/>
                                </a:lnTo>
                                <a:lnTo>
                                  <a:pt x="1489" y="985"/>
                                </a:lnTo>
                                <a:lnTo>
                                  <a:pt x="1489" y="985"/>
                                </a:lnTo>
                                <a:lnTo>
                                  <a:pt x="1506" y="982"/>
                                </a:lnTo>
                                <a:lnTo>
                                  <a:pt x="1506" y="982"/>
                                </a:lnTo>
                                <a:lnTo>
                                  <a:pt x="1522" y="978"/>
                                </a:lnTo>
                                <a:lnTo>
                                  <a:pt x="1522" y="978"/>
                                </a:lnTo>
                                <a:lnTo>
                                  <a:pt x="1537" y="972"/>
                                </a:lnTo>
                                <a:lnTo>
                                  <a:pt x="1537" y="972"/>
                                </a:lnTo>
                                <a:lnTo>
                                  <a:pt x="1554" y="963"/>
                                </a:lnTo>
                                <a:lnTo>
                                  <a:pt x="1566" y="955"/>
                                </a:lnTo>
                                <a:lnTo>
                                  <a:pt x="1577" y="948"/>
                                </a:lnTo>
                                <a:lnTo>
                                  <a:pt x="1570" y="939"/>
                                </a:lnTo>
                                <a:lnTo>
                                  <a:pt x="1559" y="944"/>
                                </a:lnTo>
                                <a:lnTo>
                                  <a:pt x="1559" y="944"/>
                                </a:lnTo>
                                <a:lnTo>
                                  <a:pt x="1575" y="974"/>
                                </a:lnTo>
                                <a:lnTo>
                                  <a:pt x="1575" y="974"/>
                                </a:lnTo>
                                <a:lnTo>
                                  <a:pt x="1585" y="1000"/>
                                </a:lnTo>
                                <a:lnTo>
                                  <a:pt x="1585" y="1000"/>
                                </a:lnTo>
                                <a:lnTo>
                                  <a:pt x="1597" y="1019"/>
                                </a:lnTo>
                                <a:lnTo>
                                  <a:pt x="1597" y="1019"/>
                                </a:lnTo>
                                <a:lnTo>
                                  <a:pt x="1611" y="1040"/>
                                </a:lnTo>
                                <a:lnTo>
                                  <a:pt x="1632" y="1066"/>
                                </a:lnTo>
                                <a:lnTo>
                                  <a:pt x="1632" y="1066"/>
                                </a:lnTo>
                                <a:lnTo>
                                  <a:pt x="1642" y="1079"/>
                                </a:lnTo>
                                <a:lnTo>
                                  <a:pt x="1654" y="1090"/>
                                </a:lnTo>
                                <a:lnTo>
                                  <a:pt x="1654" y="1090"/>
                                </a:lnTo>
                                <a:lnTo>
                                  <a:pt x="1668" y="1099"/>
                                </a:lnTo>
                                <a:lnTo>
                                  <a:pt x="1668" y="1099"/>
                                </a:lnTo>
                                <a:lnTo>
                                  <a:pt x="1673" y="1101"/>
                                </a:lnTo>
                                <a:lnTo>
                                  <a:pt x="1682" y="1103"/>
                                </a:lnTo>
                                <a:lnTo>
                                  <a:pt x="1682" y="1103"/>
                                </a:lnTo>
                                <a:lnTo>
                                  <a:pt x="1687" y="1101"/>
                                </a:lnTo>
                                <a:lnTo>
                                  <a:pt x="1694" y="1098"/>
                                </a:lnTo>
                                <a:lnTo>
                                  <a:pt x="1694" y="1098"/>
                                </a:lnTo>
                                <a:lnTo>
                                  <a:pt x="1697" y="1094"/>
                                </a:lnTo>
                                <a:lnTo>
                                  <a:pt x="1699" y="1090"/>
                                </a:lnTo>
                                <a:lnTo>
                                  <a:pt x="1699" y="1090"/>
                                </a:lnTo>
                                <a:lnTo>
                                  <a:pt x="1702" y="1084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79"/>
                                </a:lnTo>
                                <a:lnTo>
                                  <a:pt x="1704" y="1068"/>
                                </a:lnTo>
                                <a:lnTo>
                                  <a:pt x="1704" y="1068"/>
                                </a:lnTo>
                                <a:lnTo>
                                  <a:pt x="1702" y="1049"/>
                                </a:lnTo>
                                <a:lnTo>
                                  <a:pt x="1702" y="1049"/>
                                </a:lnTo>
                                <a:lnTo>
                                  <a:pt x="1697" y="1027"/>
                                </a:lnTo>
                                <a:lnTo>
                                  <a:pt x="1690" y="1006"/>
                                </a:lnTo>
                                <a:lnTo>
                                  <a:pt x="1682" y="985"/>
                                </a:lnTo>
                                <a:lnTo>
                                  <a:pt x="1673" y="963"/>
                                </a:lnTo>
                                <a:lnTo>
                                  <a:pt x="1673" y="963"/>
                                </a:lnTo>
                                <a:lnTo>
                                  <a:pt x="1628" y="879"/>
                                </a:lnTo>
                                <a:lnTo>
                                  <a:pt x="1620" y="884"/>
                                </a:lnTo>
                                <a:lnTo>
                                  <a:pt x="1628" y="890"/>
                                </a:lnTo>
                                <a:lnTo>
                                  <a:pt x="1628" y="890"/>
                                </a:lnTo>
                                <a:lnTo>
                                  <a:pt x="1647" y="854"/>
                                </a:lnTo>
                                <a:lnTo>
                                  <a:pt x="1654" y="836"/>
                                </a:lnTo>
                                <a:lnTo>
                                  <a:pt x="1661" y="815"/>
                                </a:lnTo>
                                <a:lnTo>
                                  <a:pt x="1668" y="795"/>
                                </a:lnTo>
                                <a:lnTo>
                                  <a:pt x="1673" y="774"/>
                                </a:lnTo>
                                <a:lnTo>
                                  <a:pt x="1676" y="754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33"/>
                                </a:lnTo>
                                <a:lnTo>
                                  <a:pt x="1678" y="727"/>
                                </a:lnTo>
                                <a:lnTo>
                                  <a:pt x="1678" y="727"/>
                                </a:lnTo>
                                <a:lnTo>
                                  <a:pt x="1676" y="705"/>
                                </a:lnTo>
                                <a:lnTo>
                                  <a:pt x="1673" y="679"/>
                                </a:lnTo>
                                <a:lnTo>
                                  <a:pt x="1666" y="651"/>
                                </a:lnTo>
                                <a:lnTo>
                                  <a:pt x="1656" y="624"/>
                                </a:lnTo>
                                <a:lnTo>
                                  <a:pt x="1656" y="624"/>
                                </a:lnTo>
                                <a:lnTo>
                                  <a:pt x="1651" y="611"/>
                                </a:lnTo>
                                <a:lnTo>
                                  <a:pt x="1642" y="598"/>
                                </a:lnTo>
                                <a:lnTo>
                                  <a:pt x="1635" y="587"/>
                                </a:lnTo>
                                <a:lnTo>
                                  <a:pt x="1625" y="578"/>
                                </a:lnTo>
                                <a:lnTo>
                                  <a:pt x="1625" y="578"/>
                                </a:lnTo>
                                <a:lnTo>
                                  <a:pt x="1615" y="568"/>
                                </a:lnTo>
                                <a:lnTo>
                                  <a:pt x="1602" y="561"/>
                                </a:lnTo>
                                <a:lnTo>
                                  <a:pt x="1589" y="557"/>
                                </a:lnTo>
                                <a:lnTo>
                                  <a:pt x="1575" y="555"/>
                                </a:lnTo>
                                <a:lnTo>
                                  <a:pt x="1575" y="555"/>
                                </a:lnTo>
                                <a:lnTo>
                                  <a:pt x="1559" y="557"/>
                                </a:lnTo>
                                <a:lnTo>
                                  <a:pt x="1544" y="561"/>
                                </a:lnTo>
                                <a:lnTo>
                                  <a:pt x="1544" y="561"/>
                                </a:lnTo>
                                <a:lnTo>
                                  <a:pt x="1530" y="568"/>
                                </a:lnTo>
                                <a:lnTo>
                                  <a:pt x="1518" y="578"/>
                                </a:lnTo>
                                <a:lnTo>
                                  <a:pt x="1508" y="589"/>
                                </a:lnTo>
                                <a:lnTo>
                                  <a:pt x="1497" y="604"/>
                                </a:lnTo>
                                <a:lnTo>
                                  <a:pt x="1497" y="604"/>
                                </a:lnTo>
                                <a:lnTo>
                                  <a:pt x="1491" y="619"/>
                                </a:lnTo>
                                <a:lnTo>
                                  <a:pt x="1485" y="638"/>
                                </a:lnTo>
                                <a:lnTo>
                                  <a:pt x="1482" y="658"/>
                                </a:lnTo>
                                <a:lnTo>
                                  <a:pt x="1480" y="681"/>
                                </a:lnTo>
                                <a:lnTo>
                                  <a:pt x="1480" y="681"/>
                                </a:lnTo>
                                <a:lnTo>
                                  <a:pt x="1482" y="694"/>
                                </a:lnTo>
                                <a:lnTo>
                                  <a:pt x="1480" y="694"/>
                                </a:lnTo>
                                <a:lnTo>
                                  <a:pt x="149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92"/>
                                </a:lnTo>
                                <a:lnTo>
                                  <a:pt x="1501" y="681"/>
                                </a:lnTo>
                                <a:lnTo>
                                  <a:pt x="1501" y="681"/>
                                </a:lnTo>
                                <a:lnTo>
                                  <a:pt x="1503" y="662"/>
                                </a:lnTo>
                                <a:lnTo>
                                  <a:pt x="1506" y="643"/>
                                </a:lnTo>
                                <a:lnTo>
                                  <a:pt x="1510" y="628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5"/>
                                </a:lnTo>
                                <a:lnTo>
                                  <a:pt x="1523" y="604"/>
                                </a:lnTo>
                                <a:lnTo>
                                  <a:pt x="1532" y="595"/>
                                </a:lnTo>
                                <a:lnTo>
                                  <a:pt x="1541" y="587"/>
                                </a:lnTo>
                                <a:lnTo>
                                  <a:pt x="1549" y="583"/>
                                </a:lnTo>
                                <a:lnTo>
                                  <a:pt x="1549" y="583"/>
                                </a:lnTo>
                                <a:lnTo>
                                  <a:pt x="1563" y="580"/>
                                </a:lnTo>
                                <a:lnTo>
                                  <a:pt x="1575" y="578"/>
                                </a:lnTo>
                                <a:lnTo>
                                  <a:pt x="1575" y="578"/>
                                </a:lnTo>
                                <a:lnTo>
                                  <a:pt x="1585" y="580"/>
                                </a:lnTo>
                                <a:lnTo>
                                  <a:pt x="1594" y="583"/>
                                </a:lnTo>
                                <a:lnTo>
                                  <a:pt x="1604" y="587"/>
                                </a:lnTo>
                                <a:lnTo>
                                  <a:pt x="1611" y="595"/>
                                </a:lnTo>
                                <a:lnTo>
                                  <a:pt x="1611" y="595"/>
                                </a:lnTo>
                                <a:lnTo>
                                  <a:pt x="1623" y="606"/>
                                </a:lnTo>
                                <a:lnTo>
                                  <a:pt x="1632" y="623"/>
                                </a:lnTo>
                                <a:lnTo>
                                  <a:pt x="1640" y="639"/>
                                </a:lnTo>
                                <a:lnTo>
                                  <a:pt x="1647" y="658"/>
                                </a:lnTo>
                                <a:lnTo>
                                  <a:pt x="1647" y="658"/>
                                </a:lnTo>
                                <a:lnTo>
                                  <a:pt x="1651" y="677"/>
                                </a:lnTo>
                                <a:lnTo>
                                  <a:pt x="1654" y="696"/>
                                </a:lnTo>
                                <a:lnTo>
                                  <a:pt x="1656" y="712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27"/>
                                </a:lnTo>
                                <a:lnTo>
                                  <a:pt x="1658" y="733"/>
                                </a:lnTo>
                                <a:lnTo>
                                  <a:pt x="1658" y="733"/>
                                </a:lnTo>
                                <a:lnTo>
                                  <a:pt x="1656" y="752"/>
                                </a:lnTo>
                                <a:lnTo>
                                  <a:pt x="1652" y="770"/>
                                </a:lnTo>
                                <a:lnTo>
                                  <a:pt x="1647" y="789"/>
                                </a:lnTo>
                                <a:lnTo>
                                  <a:pt x="1642" y="808"/>
                                </a:lnTo>
                                <a:lnTo>
                                  <a:pt x="1628" y="845"/>
                                </a:lnTo>
                                <a:lnTo>
                                  <a:pt x="1611" y="879"/>
                                </a:lnTo>
                                <a:lnTo>
                                  <a:pt x="1608" y="884"/>
                                </a:lnTo>
                                <a:lnTo>
                                  <a:pt x="1611" y="890"/>
                                </a:lnTo>
                                <a:lnTo>
                                  <a:pt x="1611" y="890"/>
                                </a:lnTo>
                                <a:lnTo>
                                  <a:pt x="1654" y="974"/>
                                </a:lnTo>
                                <a:lnTo>
                                  <a:pt x="1654" y="974"/>
                                </a:lnTo>
                                <a:lnTo>
                                  <a:pt x="1663" y="995"/>
                                </a:lnTo>
                                <a:lnTo>
                                  <a:pt x="1671" y="1013"/>
                                </a:lnTo>
                                <a:lnTo>
                                  <a:pt x="1678" y="1034"/>
                                </a:lnTo>
                                <a:lnTo>
                                  <a:pt x="1682" y="1053"/>
                                </a:lnTo>
                                <a:lnTo>
                                  <a:pt x="1682" y="1053"/>
                                </a:lnTo>
                                <a:lnTo>
                                  <a:pt x="1683" y="1068"/>
                                </a:lnTo>
                                <a:lnTo>
                                  <a:pt x="1683" y="1068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7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3" y="1081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79"/>
                                </a:lnTo>
                                <a:lnTo>
                                  <a:pt x="1682" y="1081"/>
                                </a:lnTo>
                                <a:lnTo>
                                  <a:pt x="1682" y="1081"/>
                                </a:lnTo>
                                <a:lnTo>
                                  <a:pt x="1676" y="1079"/>
                                </a:lnTo>
                                <a:lnTo>
                                  <a:pt x="1676" y="1079"/>
                                </a:lnTo>
                                <a:lnTo>
                                  <a:pt x="1668" y="1073"/>
                                </a:lnTo>
                                <a:lnTo>
                                  <a:pt x="1659" y="1066"/>
                                </a:lnTo>
                                <a:lnTo>
                                  <a:pt x="1659" y="1066"/>
                                </a:lnTo>
                                <a:lnTo>
                                  <a:pt x="1645" y="1051"/>
                                </a:lnTo>
                                <a:lnTo>
                                  <a:pt x="1633" y="1034"/>
                                </a:lnTo>
                                <a:lnTo>
                                  <a:pt x="1633" y="1034"/>
                                </a:lnTo>
                                <a:lnTo>
                                  <a:pt x="1613" y="1006"/>
                                </a:lnTo>
                                <a:lnTo>
                                  <a:pt x="1613" y="1006"/>
                                </a:lnTo>
                                <a:lnTo>
                                  <a:pt x="1604" y="989"/>
                                </a:lnTo>
                                <a:lnTo>
                                  <a:pt x="1604" y="989"/>
                                </a:lnTo>
                                <a:lnTo>
                                  <a:pt x="1587" y="954"/>
                                </a:lnTo>
                                <a:lnTo>
                                  <a:pt x="1587" y="954"/>
                                </a:lnTo>
                                <a:lnTo>
                                  <a:pt x="1582" y="940"/>
                                </a:lnTo>
                                <a:lnTo>
                                  <a:pt x="1582" y="940"/>
                                </a:lnTo>
                                <a:lnTo>
                                  <a:pt x="1578" y="935"/>
                                </a:lnTo>
                                <a:lnTo>
                                  <a:pt x="1573" y="922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66" y="935"/>
                                </a:lnTo>
                                <a:lnTo>
                                  <a:pt x="1563" y="931"/>
                                </a:lnTo>
                                <a:lnTo>
                                  <a:pt x="1563" y="931"/>
                                </a:lnTo>
                                <a:lnTo>
                                  <a:pt x="1554" y="937"/>
                                </a:lnTo>
                                <a:lnTo>
                                  <a:pt x="1554" y="937"/>
                                </a:lnTo>
                                <a:lnTo>
                                  <a:pt x="1544" y="942"/>
                                </a:lnTo>
                                <a:lnTo>
                                  <a:pt x="1528" y="952"/>
                                </a:lnTo>
                                <a:lnTo>
                                  <a:pt x="1528" y="952"/>
                                </a:lnTo>
                                <a:lnTo>
                                  <a:pt x="1516" y="955"/>
                                </a:lnTo>
                                <a:lnTo>
                                  <a:pt x="1516" y="955"/>
                                </a:lnTo>
                                <a:lnTo>
                                  <a:pt x="1496" y="961"/>
                                </a:lnTo>
                                <a:lnTo>
                                  <a:pt x="1496" y="961"/>
                                </a:lnTo>
                                <a:lnTo>
                                  <a:pt x="1489" y="963"/>
                                </a:lnTo>
                                <a:lnTo>
                                  <a:pt x="1489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87" y="963"/>
                                </a:lnTo>
                                <a:lnTo>
                                  <a:pt x="1479" y="965"/>
                                </a:lnTo>
                                <a:lnTo>
                                  <a:pt x="1479" y="974"/>
                                </a:lnTo>
                                <a:lnTo>
                                  <a:pt x="1479" y="974"/>
                                </a:lnTo>
                                <a:lnTo>
                                  <a:pt x="1477" y="982"/>
                                </a:lnTo>
                                <a:lnTo>
                                  <a:pt x="1477" y="982"/>
                                </a:lnTo>
                                <a:lnTo>
                                  <a:pt x="1468" y="1088"/>
                                </a:lnTo>
                                <a:lnTo>
                                  <a:pt x="1468" y="1088"/>
                                </a:lnTo>
                                <a:lnTo>
                                  <a:pt x="1461" y="1159"/>
                                </a:lnTo>
                                <a:lnTo>
                                  <a:pt x="1458" y="1193"/>
                                </a:lnTo>
                                <a:lnTo>
                                  <a:pt x="1453" y="1221"/>
                                </a:lnTo>
                                <a:lnTo>
                                  <a:pt x="1453" y="1221"/>
                                </a:lnTo>
                                <a:lnTo>
                                  <a:pt x="1448" y="1249"/>
                                </a:lnTo>
                                <a:lnTo>
                                  <a:pt x="1441" y="1275"/>
                                </a:lnTo>
                                <a:lnTo>
                                  <a:pt x="1425" y="1322"/>
                                </a:lnTo>
                                <a:lnTo>
                                  <a:pt x="1411" y="1359"/>
                                </a:lnTo>
                                <a:lnTo>
                                  <a:pt x="1401" y="1386"/>
                                </a:lnTo>
                                <a:lnTo>
                                  <a:pt x="1401" y="1386"/>
                                </a:lnTo>
                                <a:lnTo>
                                  <a:pt x="1375" y="1432"/>
                                </a:lnTo>
                                <a:lnTo>
                                  <a:pt x="1351" y="1479"/>
                                </a:lnTo>
                                <a:lnTo>
                                  <a:pt x="1325" y="1528"/>
                                </a:lnTo>
                                <a:lnTo>
                                  <a:pt x="1315" y="1554"/>
                                </a:lnTo>
                                <a:lnTo>
                                  <a:pt x="1305" y="1578"/>
                                </a:lnTo>
                                <a:lnTo>
                                  <a:pt x="1305" y="1578"/>
                                </a:lnTo>
                                <a:lnTo>
                                  <a:pt x="1296" y="1610"/>
                                </a:lnTo>
                                <a:lnTo>
                                  <a:pt x="1293" y="1623"/>
                                </a:lnTo>
                                <a:lnTo>
                                  <a:pt x="1288" y="1636"/>
                                </a:lnTo>
                                <a:lnTo>
                                  <a:pt x="1288" y="1636"/>
                                </a:lnTo>
                                <a:lnTo>
                                  <a:pt x="1277" y="1653"/>
                                </a:lnTo>
                                <a:lnTo>
                                  <a:pt x="1277" y="1653"/>
                                </a:lnTo>
                                <a:lnTo>
                                  <a:pt x="1274" y="1664"/>
                                </a:lnTo>
                                <a:lnTo>
                                  <a:pt x="1270" y="1679"/>
                                </a:lnTo>
                                <a:lnTo>
                                  <a:pt x="1270" y="1679"/>
                                </a:lnTo>
                                <a:lnTo>
                                  <a:pt x="1269" y="1696"/>
                                </a:lnTo>
                                <a:lnTo>
                                  <a:pt x="1269" y="1696"/>
                                </a:lnTo>
                                <a:lnTo>
                                  <a:pt x="1272" y="1724"/>
                                </a:lnTo>
                                <a:lnTo>
                                  <a:pt x="1276" y="1750"/>
                                </a:lnTo>
                                <a:lnTo>
                                  <a:pt x="1276" y="1750"/>
                                </a:lnTo>
                                <a:lnTo>
                                  <a:pt x="1279" y="1774"/>
                                </a:lnTo>
                                <a:lnTo>
                                  <a:pt x="1281" y="1799"/>
                                </a:lnTo>
                                <a:lnTo>
                                  <a:pt x="1281" y="1799"/>
                                </a:lnTo>
                                <a:lnTo>
                                  <a:pt x="1279" y="1819"/>
                                </a:lnTo>
                                <a:lnTo>
                                  <a:pt x="1277" y="1831"/>
                                </a:lnTo>
                                <a:lnTo>
                                  <a:pt x="1274" y="1842"/>
                                </a:lnTo>
                                <a:lnTo>
                                  <a:pt x="1274" y="1842"/>
                                </a:lnTo>
                                <a:lnTo>
                                  <a:pt x="1267" y="1859"/>
                                </a:lnTo>
                                <a:lnTo>
                                  <a:pt x="1267" y="1859"/>
                                </a:lnTo>
                                <a:lnTo>
                                  <a:pt x="1262" y="1866"/>
                                </a:lnTo>
                                <a:lnTo>
                                  <a:pt x="1262" y="1866"/>
                                </a:lnTo>
                                <a:lnTo>
                                  <a:pt x="1260" y="1868"/>
                                </a:lnTo>
                                <a:lnTo>
                                  <a:pt x="1255" y="1870"/>
                                </a:lnTo>
                                <a:lnTo>
                                  <a:pt x="1255" y="1870"/>
                                </a:lnTo>
                                <a:lnTo>
                                  <a:pt x="1248" y="1872"/>
                                </a:lnTo>
                                <a:lnTo>
                                  <a:pt x="1238" y="1874"/>
                                </a:lnTo>
                                <a:lnTo>
                                  <a:pt x="1238" y="1874"/>
                                </a:lnTo>
                                <a:lnTo>
                                  <a:pt x="1215" y="1875"/>
                                </a:lnTo>
                                <a:lnTo>
                                  <a:pt x="1191" y="1877"/>
                                </a:lnTo>
                                <a:lnTo>
                                  <a:pt x="1191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76" y="1877"/>
                                </a:lnTo>
                                <a:lnTo>
                                  <a:pt x="1162" y="1875"/>
                                </a:lnTo>
                                <a:lnTo>
                                  <a:pt x="1152" y="1872"/>
                                </a:lnTo>
                                <a:lnTo>
                                  <a:pt x="1152" y="1872"/>
                                </a:lnTo>
                                <a:lnTo>
                                  <a:pt x="1143" y="1866"/>
                                </a:lnTo>
                                <a:lnTo>
                                  <a:pt x="1131" y="1859"/>
                                </a:lnTo>
                                <a:lnTo>
                                  <a:pt x="1131" y="1859"/>
                                </a:lnTo>
                                <a:lnTo>
                                  <a:pt x="1121" y="1853"/>
                                </a:lnTo>
                                <a:lnTo>
                                  <a:pt x="1121" y="1853"/>
                                </a:lnTo>
                                <a:lnTo>
                                  <a:pt x="1115" y="1851"/>
                                </a:lnTo>
                                <a:lnTo>
                                  <a:pt x="1109" y="1849"/>
                                </a:lnTo>
                                <a:lnTo>
                                  <a:pt x="1109" y="1849"/>
                                </a:lnTo>
                                <a:lnTo>
                                  <a:pt x="1105" y="1851"/>
                                </a:lnTo>
                                <a:lnTo>
                                  <a:pt x="1100" y="1853"/>
                                </a:lnTo>
                                <a:lnTo>
                                  <a:pt x="1100" y="1853"/>
                                </a:lnTo>
                                <a:lnTo>
                                  <a:pt x="1091" y="1860"/>
                                </a:lnTo>
                                <a:lnTo>
                                  <a:pt x="1091" y="1860"/>
                                </a:lnTo>
                                <a:lnTo>
                                  <a:pt x="1079" y="1872"/>
                                </a:lnTo>
                                <a:lnTo>
                                  <a:pt x="1079" y="1872"/>
                                </a:lnTo>
                                <a:lnTo>
                                  <a:pt x="1071" y="1877"/>
                                </a:lnTo>
                                <a:lnTo>
                                  <a:pt x="1064" y="1881"/>
                                </a:lnTo>
                                <a:lnTo>
                                  <a:pt x="1064" y="1881"/>
                                </a:lnTo>
                                <a:lnTo>
                                  <a:pt x="1055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47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36" y="1883"/>
                                </a:lnTo>
                                <a:lnTo>
                                  <a:pt x="1007" y="1879"/>
                                </a:lnTo>
                                <a:lnTo>
                                  <a:pt x="1007" y="1879"/>
                                </a:lnTo>
                                <a:lnTo>
                                  <a:pt x="992" y="1877"/>
                                </a:lnTo>
                                <a:lnTo>
                                  <a:pt x="980" y="1874"/>
                                </a:lnTo>
                                <a:lnTo>
                                  <a:pt x="980" y="1874"/>
                                </a:lnTo>
                                <a:lnTo>
                                  <a:pt x="969" y="1866"/>
                                </a:lnTo>
                                <a:lnTo>
                                  <a:pt x="961" y="1859"/>
                                </a:lnTo>
                                <a:lnTo>
                                  <a:pt x="961" y="1859"/>
                                </a:lnTo>
                                <a:lnTo>
                                  <a:pt x="957" y="1851"/>
                                </a:lnTo>
                                <a:lnTo>
                                  <a:pt x="952" y="1844"/>
                                </a:lnTo>
                                <a:lnTo>
                                  <a:pt x="947" y="1825"/>
                                </a:lnTo>
                                <a:lnTo>
                                  <a:pt x="947" y="1825"/>
                                </a:lnTo>
                                <a:lnTo>
                                  <a:pt x="943" y="1804"/>
                                </a:lnTo>
                                <a:lnTo>
                                  <a:pt x="943" y="1782"/>
                                </a:lnTo>
                                <a:lnTo>
                                  <a:pt x="943" y="1782"/>
                                </a:lnTo>
                                <a:lnTo>
                                  <a:pt x="945" y="1735"/>
                                </a:lnTo>
                                <a:lnTo>
                                  <a:pt x="945" y="1735"/>
                                </a:lnTo>
                                <a:lnTo>
                                  <a:pt x="949" y="1690"/>
                                </a:lnTo>
                                <a:lnTo>
                                  <a:pt x="950" y="1668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45"/>
                                </a:lnTo>
                                <a:lnTo>
                                  <a:pt x="950" y="1636"/>
                                </a:lnTo>
                                <a:lnTo>
                                  <a:pt x="950" y="1636"/>
                                </a:lnTo>
                                <a:lnTo>
                                  <a:pt x="949" y="1604"/>
                                </a:lnTo>
                                <a:lnTo>
                                  <a:pt x="947" y="1589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73"/>
                                </a:lnTo>
                                <a:lnTo>
                                  <a:pt x="945" y="1569"/>
                                </a:lnTo>
                                <a:lnTo>
                                  <a:pt x="947" y="1548"/>
                                </a:lnTo>
                                <a:lnTo>
                                  <a:pt x="931" y="1558"/>
                                </a:lnTo>
                                <a:lnTo>
                                  <a:pt x="931" y="1558"/>
                                </a:lnTo>
                                <a:lnTo>
                                  <a:pt x="919" y="1561"/>
                                </a:lnTo>
                                <a:lnTo>
                                  <a:pt x="906" y="1563"/>
                                </a:lnTo>
                                <a:lnTo>
                                  <a:pt x="906" y="1563"/>
                                </a:lnTo>
                                <a:lnTo>
                                  <a:pt x="873" y="1565"/>
                                </a:lnTo>
                                <a:lnTo>
                                  <a:pt x="87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63" y="1565"/>
                                </a:lnTo>
                                <a:lnTo>
                                  <a:pt x="837" y="1563"/>
                                </a:lnTo>
                                <a:lnTo>
                                  <a:pt x="809" y="1559"/>
                                </a:lnTo>
                                <a:lnTo>
                                  <a:pt x="809" y="1559"/>
                                </a:lnTo>
                                <a:lnTo>
                                  <a:pt x="783" y="1556"/>
                                </a:lnTo>
                                <a:lnTo>
                                  <a:pt x="758" y="1548"/>
                                </a:lnTo>
                                <a:lnTo>
                                  <a:pt x="708" y="1531"/>
                                </a:lnTo>
                                <a:lnTo>
                                  <a:pt x="708" y="1531"/>
                                </a:lnTo>
                                <a:lnTo>
                                  <a:pt x="684" y="1524"/>
                                </a:lnTo>
                                <a:lnTo>
                                  <a:pt x="684" y="1524"/>
                                </a:lnTo>
                                <a:lnTo>
                                  <a:pt x="671" y="1520"/>
                                </a:lnTo>
                                <a:lnTo>
                                  <a:pt x="661" y="1516"/>
                                </a:lnTo>
                                <a:lnTo>
                                  <a:pt x="661" y="1516"/>
                                </a:lnTo>
                                <a:lnTo>
                                  <a:pt x="654" y="1511"/>
                                </a:lnTo>
                                <a:lnTo>
                                  <a:pt x="647" y="1505"/>
                                </a:lnTo>
                                <a:lnTo>
                                  <a:pt x="647" y="1505"/>
                                </a:lnTo>
                                <a:lnTo>
                                  <a:pt x="637" y="1500"/>
                                </a:lnTo>
                                <a:lnTo>
                                  <a:pt x="637" y="1500"/>
                                </a:lnTo>
                                <a:lnTo>
                                  <a:pt x="632" y="1498"/>
                                </a:lnTo>
                                <a:lnTo>
                                  <a:pt x="625" y="1496"/>
                                </a:lnTo>
                                <a:lnTo>
                                  <a:pt x="625" y="1496"/>
                                </a:lnTo>
                                <a:lnTo>
                                  <a:pt x="620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15" y="1498"/>
                                </a:lnTo>
                                <a:lnTo>
                                  <a:pt x="604" y="1505"/>
                                </a:lnTo>
                                <a:lnTo>
                                  <a:pt x="604" y="1505"/>
                                </a:lnTo>
                                <a:lnTo>
                                  <a:pt x="597" y="1513"/>
                                </a:lnTo>
                                <a:lnTo>
                                  <a:pt x="592" y="1522"/>
                                </a:lnTo>
                                <a:lnTo>
                                  <a:pt x="592" y="1522"/>
                                </a:lnTo>
                                <a:lnTo>
                                  <a:pt x="587" y="1537"/>
                                </a:lnTo>
                                <a:lnTo>
                                  <a:pt x="582" y="1554"/>
                                </a:lnTo>
                                <a:lnTo>
                                  <a:pt x="582" y="1554"/>
                                </a:lnTo>
                                <a:lnTo>
                                  <a:pt x="575" y="1580"/>
                                </a:lnTo>
                                <a:lnTo>
                                  <a:pt x="575" y="1580"/>
                                </a:lnTo>
                                <a:lnTo>
                                  <a:pt x="561" y="1632"/>
                                </a:lnTo>
                                <a:lnTo>
                                  <a:pt x="561" y="1632"/>
                                </a:lnTo>
                                <a:lnTo>
                                  <a:pt x="556" y="1659"/>
                                </a:lnTo>
                                <a:lnTo>
                                  <a:pt x="554" y="1673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688"/>
                                </a:lnTo>
                                <a:lnTo>
                                  <a:pt x="554" y="1705"/>
                                </a:lnTo>
                                <a:lnTo>
                                  <a:pt x="554" y="1705"/>
                                </a:lnTo>
                                <a:lnTo>
                                  <a:pt x="558" y="1739"/>
                                </a:lnTo>
                                <a:lnTo>
                                  <a:pt x="560" y="1771"/>
                                </a:lnTo>
                                <a:lnTo>
                                  <a:pt x="561" y="1804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38"/>
                                </a:lnTo>
                                <a:lnTo>
                                  <a:pt x="565" y="1840"/>
                                </a:lnTo>
                                <a:lnTo>
                                  <a:pt x="565" y="1840"/>
                                </a:lnTo>
                                <a:lnTo>
                                  <a:pt x="561" y="1857"/>
                                </a:lnTo>
                                <a:lnTo>
                                  <a:pt x="561" y="1857"/>
                                </a:lnTo>
                                <a:lnTo>
                                  <a:pt x="558" y="1872"/>
                                </a:lnTo>
                                <a:lnTo>
                                  <a:pt x="551" y="1887"/>
                                </a:lnTo>
                                <a:lnTo>
                                  <a:pt x="551" y="1887"/>
                                </a:lnTo>
                                <a:lnTo>
                                  <a:pt x="544" y="1896"/>
                                </a:lnTo>
                                <a:lnTo>
                                  <a:pt x="544" y="1896"/>
                                </a:lnTo>
                                <a:lnTo>
                                  <a:pt x="542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41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37" y="1898"/>
                                </a:lnTo>
                                <a:lnTo>
                                  <a:pt x="527" y="1889"/>
                                </a:lnTo>
                                <a:lnTo>
                                  <a:pt x="527" y="1889"/>
                                </a:lnTo>
                                <a:lnTo>
                                  <a:pt x="520" y="1881"/>
                                </a:lnTo>
                                <a:lnTo>
                                  <a:pt x="520" y="1881"/>
                                </a:lnTo>
                                <a:lnTo>
                                  <a:pt x="515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8" y="1879"/>
                                </a:lnTo>
                                <a:lnTo>
                                  <a:pt x="501" y="1879"/>
                                </a:lnTo>
                                <a:lnTo>
                                  <a:pt x="494" y="1883"/>
                                </a:lnTo>
                                <a:lnTo>
                                  <a:pt x="494" y="1883"/>
                                </a:lnTo>
                                <a:lnTo>
                                  <a:pt x="489" y="1889"/>
                                </a:lnTo>
                                <a:lnTo>
                                  <a:pt x="484" y="1894"/>
                                </a:lnTo>
                                <a:lnTo>
                                  <a:pt x="484" y="1894"/>
                                </a:lnTo>
                                <a:lnTo>
                                  <a:pt x="474" y="1909"/>
                                </a:lnTo>
                                <a:lnTo>
                                  <a:pt x="474" y="1909"/>
                                </a:lnTo>
                                <a:lnTo>
                                  <a:pt x="468" y="1915"/>
                                </a:lnTo>
                                <a:lnTo>
                                  <a:pt x="468" y="1915"/>
                                </a:lnTo>
                                <a:lnTo>
                                  <a:pt x="465" y="1917"/>
                                </a:lnTo>
                                <a:lnTo>
                                  <a:pt x="465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62" y="1917"/>
                                </a:lnTo>
                                <a:lnTo>
                                  <a:pt x="451" y="1915"/>
                                </a:lnTo>
                                <a:lnTo>
                                  <a:pt x="441" y="1909"/>
                                </a:lnTo>
                                <a:lnTo>
                                  <a:pt x="441" y="1909"/>
                                </a:lnTo>
                                <a:lnTo>
                                  <a:pt x="422" y="1896"/>
                                </a:lnTo>
                                <a:lnTo>
                                  <a:pt x="403" y="1879"/>
                                </a:lnTo>
                                <a:lnTo>
                                  <a:pt x="403" y="1879"/>
                                </a:lnTo>
                                <a:lnTo>
                                  <a:pt x="388" y="1862"/>
                                </a:lnTo>
                                <a:lnTo>
                                  <a:pt x="379" y="1847"/>
                                </a:lnTo>
                                <a:lnTo>
                                  <a:pt x="379" y="1847"/>
                                </a:lnTo>
                                <a:lnTo>
                                  <a:pt x="374" y="1840"/>
                                </a:lnTo>
                                <a:lnTo>
                                  <a:pt x="372" y="1831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14"/>
                                </a:lnTo>
                                <a:lnTo>
                                  <a:pt x="370" y="1801"/>
                                </a:lnTo>
                                <a:lnTo>
                                  <a:pt x="374" y="1786"/>
                                </a:lnTo>
                                <a:lnTo>
                                  <a:pt x="379" y="1773"/>
                                </a:lnTo>
                                <a:lnTo>
                                  <a:pt x="384" y="1758"/>
                                </a:lnTo>
                                <a:lnTo>
                                  <a:pt x="384" y="1758"/>
                                </a:lnTo>
                                <a:lnTo>
                                  <a:pt x="393" y="1735"/>
                                </a:lnTo>
                                <a:lnTo>
                                  <a:pt x="400" y="1713"/>
                                </a:lnTo>
                                <a:lnTo>
                                  <a:pt x="405" y="1690"/>
                                </a:lnTo>
                                <a:lnTo>
                                  <a:pt x="406" y="1664"/>
                                </a:lnTo>
                                <a:lnTo>
                                  <a:pt x="406" y="1664"/>
                                </a:lnTo>
                                <a:lnTo>
                                  <a:pt x="412" y="1619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74"/>
                                </a:lnTo>
                                <a:lnTo>
                                  <a:pt x="417" y="1561"/>
                                </a:lnTo>
                                <a:lnTo>
                                  <a:pt x="417" y="1561"/>
                                </a:lnTo>
                                <a:lnTo>
                                  <a:pt x="415" y="1539"/>
                                </a:lnTo>
                                <a:lnTo>
                                  <a:pt x="413" y="1518"/>
                                </a:lnTo>
                                <a:lnTo>
                                  <a:pt x="405" y="1477"/>
                                </a:lnTo>
                                <a:lnTo>
                                  <a:pt x="405" y="1477"/>
                                </a:lnTo>
                                <a:lnTo>
                                  <a:pt x="401" y="1453"/>
                                </a:lnTo>
                                <a:lnTo>
                                  <a:pt x="400" y="1429"/>
                                </a:lnTo>
                                <a:lnTo>
                                  <a:pt x="400" y="1429"/>
                                </a:lnTo>
                                <a:lnTo>
                                  <a:pt x="398" y="1389"/>
                                </a:lnTo>
                                <a:lnTo>
                                  <a:pt x="394" y="1372"/>
                                </a:lnTo>
                                <a:lnTo>
                                  <a:pt x="389" y="1356"/>
                                </a:lnTo>
                                <a:lnTo>
                                  <a:pt x="389" y="1356"/>
                                </a:lnTo>
                                <a:lnTo>
                                  <a:pt x="384" y="1339"/>
                                </a:lnTo>
                                <a:lnTo>
                                  <a:pt x="376" y="1322"/>
                                </a:lnTo>
                                <a:lnTo>
                                  <a:pt x="365" y="1307"/>
                                </a:lnTo>
                                <a:lnTo>
                                  <a:pt x="353" y="1292"/>
                                </a:lnTo>
                                <a:lnTo>
                                  <a:pt x="353" y="1292"/>
                                </a:lnTo>
                                <a:lnTo>
                                  <a:pt x="303" y="1238"/>
                                </a:lnTo>
                                <a:lnTo>
                                  <a:pt x="279" y="1210"/>
                                </a:lnTo>
                                <a:lnTo>
                                  <a:pt x="258" y="1182"/>
                                </a:lnTo>
                                <a:lnTo>
                                  <a:pt x="258" y="1182"/>
                                </a:lnTo>
                                <a:lnTo>
                                  <a:pt x="228" y="1131"/>
                                </a:lnTo>
                                <a:lnTo>
                                  <a:pt x="202" y="1088"/>
                                </a:lnTo>
                                <a:lnTo>
                                  <a:pt x="202" y="1088"/>
                                </a:lnTo>
                                <a:lnTo>
                                  <a:pt x="190" y="1071"/>
                                </a:lnTo>
                                <a:lnTo>
                                  <a:pt x="178" y="1055"/>
                                </a:lnTo>
                                <a:lnTo>
                                  <a:pt x="166" y="1041"/>
                                </a:lnTo>
                                <a:lnTo>
                                  <a:pt x="152" y="1030"/>
                                </a:lnTo>
                                <a:lnTo>
                                  <a:pt x="152" y="1030"/>
                                </a:lnTo>
                                <a:lnTo>
                                  <a:pt x="140" y="1021"/>
                                </a:lnTo>
                                <a:lnTo>
                                  <a:pt x="128" y="1012"/>
                                </a:lnTo>
                                <a:lnTo>
                                  <a:pt x="128" y="1012"/>
                                </a:lnTo>
                                <a:lnTo>
                                  <a:pt x="117" y="1000"/>
                                </a:lnTo>
                                <a:lnTo>
                                  <a:pt x="111" y="987"/>
                                </a:lnTo>
                                <a:lnTo>
                                  <a:pt x="111" y="987"/>
                                </a:lnTo>
                                <a:lnTo>
                                  <a:pt x="105" y="974"/>
                                </a:lnTo>
                                <a:lnTo>
                                  <a:pt x="104" y="957"/>
                                </a:lnTo>
                                <a:lnTo>
                                  <a:pt x="104" y="957"/>
                                </a:lnTo>
                                <a:lnTo>
                                  <a:pt x="102" y="940"/>
                                </a:lnTo>
                                <a:lnTo>
                                  <a:pt x="100" y="931"/>
                                </a:lnTo>
                                <a:lnTo>
                                  <a:pt x="97" y="922"/>
                                </a:lnTo>
                                <a:lnTo>
                                  <a:pt x="97" y="922"/>
                                </a:lnTo>
                                <a:lnTo>
                                  <a:pt x="90" y="911"/>
                                </a:lnTo>
                                <a:lnTo>
                                  <a:pt x="81" y="901"/>
                                </a:lnTo>
                                <a:lnTo>
                                  <a:pt x="81" y="901"/>
                                </a:lnTo>
                                <a:lnTo>
                                  <a:pt x="69" y="894"/>
                                </a:lnTo>
                                <a:lnTo>
                                  <a:pt x="57" y="888"/>
                                </a:lnTo>
                                <a:lnTo>
                                  <a:pt x="57" y="888"/>
                                </a:lnTo>
                                <a:lnTo>
                                  <a:pt x="49" y="881"/>
                                </a:lnTo>
                                <a:lnTo>
                                  <a:pt x="49" y="881"/>
                                </a:lnTo>
                                <a:lnTo>
                                  <a:pt x="45" y="877"/>
                                </a:lnTo>
                                <a:lnTo>
                                  <a:pt x="43" y="871"/>
                                </a:lnTo>
                                <a:lnTo>
                                  <a:pt x="43" y="871"/>
                                </a:lnTo>
                                <a:lnTo>
                                  <a:pt x="37" y="849"/>
                                </a:lnTo>
                                <a:lnTo>
                                  <a:pt x="31" y="825"/>
                                </a:lnTo>
                                <a:lnTo>
                                  <a:pt x="31" y="825"/>
                                </a:lnTo>
                                <a:lnTo>
                                  <a:pt x="26" y="772"/>
                                </a:lnTo>
                                <a:lnTo>
                                  <a:pt x="26" y="772"/>
                                </a:lnTo>
                                <a:lnTo>
                                  <a:pt x="23" y="740"/>
                                </a:lnTo>
                                <a:lnTo>
                                  <a:pt x="21" y="709"/>
                                </a:lnTo>
                                <a:lnTo>
                                  <a:pt x="21" y="709"/>
                                </a:lnTo>
                                <a:lnTo>
                                  <a:pt x="23" y="688"/>
                                </a:lnTo>
                                <a:lnTo>
                                  <a:pt x="24" y="667"/>
                                </a:lnTo>
                                <a:lnTo>
                                  <a:pt x="30" y="651"/>
                                </a:lnTo>
                                <a:lnTo>
                                  <a:pt x="37" y="634"/>
                                </a:lnTo>
                                <a:lnTo>
                                  <a:pt x="37" y="634"/>
                                </a:lnTo>
                                <a:lnTo>
                                  <a:pt x="45" y="621"/>
                                </a:lnTo>
                                <a:lnTo>
                                  <a:pt x="57" y="610"/>
                                </a:lnTo>
                                <a:lnTo>
                                  <a:pt x="57" y="610"/>
                                </a:lnTo>
                                <a:lnTo>
                                  <a:pt x="66" y="604"/>
                                </a:lnTo>
                                <a:lnTo>
                                  <a:pt x="74" y="600"/>
                                </a:lnTo>
                                <a:lnTo>
                                  <a:pt x="83" y="598"/>
                                </a:lnTo>
                                <a:lnTo>
                                  <a:pt x="93" y="595"/>
                                </a:lnTo>
                                <a:lnTo>
                                  <a:pt x="93" y="59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93"/>
                                </a:lnTo>
                                <a:lnTo>
                                  <a:pt x="141" y="593"/>
                                </a:lnTo>
                                <a:lnTo>
                                  <a:pt x="166" y="589"/>
                                </a:lnTo>
                                <a:lnTo>
                                  <a:pt x="166" y="589"/>
                                </a:lnTo>
                                <a:lnTo>
                                  <a:pt x="176" y="587"/>
                                </a:lnTo>
                                <a:lnTo>
                                  <a:pt x="186" y="585"/>
                                </a:lnTo>
                                <a:lnTo>
                                  <a:pt x="186" y="585"/>
                                </a:lnTo>
                                <a:lnTo>
                                  <a:pt x="197" y="580"/>
                                </a:lnTo>
                                <a:lnTo>
                                  <a:pt x="205" y="574"/>
                                </a:lnTo>
                                <a:lnTo>
                                  <a:pt x="205" y="574"/>
                                </a:lnTo>
                                <a:lnTo>
                                  <a:pt x="212" y="563"/>
                                </a:lnTo>
                                <a:lnTo>
                                  <a:pt x="217" y="552"/>
                                </a:lnTo>
                                <a:lnTo>
                                  <a:pt x="217" y="552"/>
                                </a:lnTo>
                                <a:lnTo>
                                  <a:pt x="222" y="531"/>
                                </a:lnTo>
                                <a:lnTo>
                                  <a:pt x="228" y="509"/>
                                </a:lnTo>
                                <a:lnTo>
                                  <a:pt x="228" y="509"/>
                                </a:lnTo>
                                <a:lnTo>
                                  <a:pt x="233" y="488"/>
                                </a:lnTo>
                                <a:lnTo>
                                  <a:pt x="233" y="488"/>
                                </a:lnTo>
                                <a:lnTo>
                                  <a:pt x="238" y="473"/>
                                </a:lnTo>
                                <a:lnTo>
                                  <a:pt x="238" y="473"/>
                                </a:lnTo>
                                <a:lnTo>
                                  <a:pt x="248" y="449"/>
                                </a:lnTo>
                                <a:lnTo>
                                  <a:pt x="264" y="426"/>
                                </a:lnTo>
                                <a:lnTo>
                                  <a:pt x="264" y="426"/>
                                </a:lnTo>
                                <a:lnTo>
                                  <a:pt x="276" y="400"/>
                                </a:lnTo>
                                <a:lnTo>
                                  <a:pt x="281" y="387"/>
                                </a:lnTo>
                                <a:lnTo>
                                  <a:pt x="286" y="374"/>
                                </a:lnTo>
                                <a:lnTo>
                                  <a:pt x="286" y="374"/>
                                </a:lnTo>
                                <a:lnTo>
                                  <a:pt x="288" y="357"/>
                                </a:lnTo>
                                <a:lnTo>
                                  <a:pt x="288" y="357"/>
                                </a:lnTo>
                                <a:lnTo>
                                  <a:pt x="286" y="344"/>
                                </a:lnTo>
                                <a:lnTo>
                                  <a:pt x="284" y="331"/>
                                </a:lnTo>
                                <a:lnTo>
                                  <a:pt x="276" y="308"/>
                                </a:lnTo>
                                <a:lnTo>
                                  <a:pt x="276" y="308"/>
                                </a:lnTo>
                                <a:lnTo>
                                  <a:pt x="269" y="286"/>
                                </a:lnTo>
                                <a:lnTo>
                                  <a:pt x="265" y="27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67"/>
                                </a:lnTo>
                                <a:lnTo>
                                  <a:pt x="264" y="247"/>
                                </a:lnTo>
                                <a:lnTo>
                                  <a:pt x="264" y="247"/>
                                </a:lnTo>
                                <a:lnTo>
                                  <a:pt x="265" y="219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72" y="157"/>
                                </a:lnTo>
                                <a:lnTo>
                                  <a:pt x="274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72" y="103"/>
                                </a:lnTo>
                                <a:lnTo>
                                  <a:pt x="269" y="80"/>
                                </a:lnTo>
                                <a:lnTo>
                                  <a:pt x="269" y="80"/>
                                </a:lnTo>
                                <a:lnTo>
                                  <a:pt x="265" y="67"/>
                                </a:lnTo>
                                <a:lnTo>
                                  <a:pt x="265" y="67"/>
                                </a:lnTo>
                                <a:lnTo>
                                  <a:pt x="257" y="47"/>
                                </a:lnTo>
                                <a:lnTo>
                                  <a:pt x="257" y="47"/>
                                </a:lnTo>
                                <a:lnTo>
                                  <a:pt x="255" y="35"/>
                                </a:lnTo>
                                <a:lnTo>
                                  <a:pt x="253" y="28"/>
                                </a:lnTo>
                                <a:lnTo>
                                  <a:pt x="253" y="28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1"/>
                                </a:lnTo>
                                <a:lnTo>
                                  <a:pt x="255" y="11"/>
                                </a:lnTo>
                                <a:lnTo>
                                  <a:pt x="255" y="22"/>
                                </a:lnTo>
                                <a:lnTo>
                                  <a:pt x="255" y="22"/>
                                </a:lnTo>
                                <a:lnTo>
                                  <a:pt x="257" y="22"/>
                                </a:lnTo>
                                <a:lnTo>
                                  <a:pt x="257" y="22"/>
                                </a:lnTo>
                                <a:lnTo>
                                  <a:pt x="269" y="22"/>
                                </a:lnTo>
                                <a:lnTo>
                                  <a:pt x="279" y="24"/>
                                </a:lnTo>
                                <a:lnTo>
                                  <a:pt x="302" y="32"/>
                                </a:lnTo>
                                <a:lnTo>
                                  <a:pt x="302" y="32"/>
                                </a:lnTo>
                                <a:lnTo>
                                  <a:pt x="322" y="45"/>
                                </a:lnTo>
                                <a:lnTo>
                                  <a:pt x="343" y="58"/>
                                </a:lnTo>
                                <a:lnTo>
                                  <a:pt x="343" y="58"/>
                                </a:lnTo>
                                <a:lnTo>
                                  <a:pt x="353" y="67"/>
                                </a:lnTo>
                                <a:lnTo>
                                  <a:pt x="362" y="78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94" y="125"/>
                                </a:lnTo>
                                <a:lnTo>
                                  <a:pt x="413" y="151"/>
                                </a:lnTo>
                                <a:lnTo>
                                  <a:pt x="413" y="151"/>
                                </a:lnTo>
                                <a:lnTo>
                                  <a:pt x="415" y="153"/>
                                </a:lnTo>
                                <a:lnTo>
                                  <a:pt x="415" y="153"/>
                                </a:lnTo>
                                <a:lnTo>
                                  <a:pt x="422" y="155"/>
                                </a:lnTo>
                                <a:lnTo>
                                  <a:pt x="422" y="155"/>
                                </a:lnTo>
                                <a:lnTo>
                                  <a:pt x="427" y="153"/>
                                </a:lnTo>
                                <a:lnTo>
                                  <a:pt x="427" y="153"/>
                                </a:lnTo>
                                <a:lnTo>
                                  <a:pt x="431" y="151"/>
                                </a:lnTo>
                                <a:lnTo>
                                  <a:pt x="431" y="150"/>
                                </a:lnTo>
                                <a:lnTo>
                                  <a:pt x="431" y="150"/>
                                </a:lnTo>
                                <a:lnTo>
                                  <a:pt x="434" y="144"/>
                                </a:lnTo>
                                <a:lnTo>
                                  <a:pt x="434" y="144"/>
                                </a:lnTo>
                                <a:lnTo>
                                  <a:pt x="436" y="133"/>
                                </a:lnTo>
                                <a:lnTo>
                                  <a:pt x="436" y="133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6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08"/>
                                </a:lnTo>
                                <a:lnTo>
                                  <a:pt x="437" y="107"/>
                                </a:lnTo>
                                <a:lnTo>
                                  <a:pt x="437" y="105"/>
                                </a:lnTo>
                                <a:lnTo>
                                  <a:pt x="437" y="105"/>
                                </a:lnTo>
                                <a:lnTo>
                                  <a:pt x="436" y="77"/>
                                </a:lnTo>
                                <a:lnTo>
                                  <a:pt x="436" y="77"/>
                                </a:lnTo>
                                <a:lnTo>
                                  <a:pt x="436" y="75"/>
                                </a:lnTo>
                                <a:lnTo>
                                  <a:pt x="436" y="75"/>
                                </a:lnTo>
                                <a:lnTo>
                                  <a:pt x="437" y="62"/>
                                </a:lnTo>
                                <a:lnTo>
                                  <a:pt x="439" y="56"/>
                                </a:lnTo>
                                <a:lnTo>
                                  <a:pt x="439" y="56"/>
                                </a:lnTo>
                                <a:lnTo>
                                  <a:pt x="441" y="54"/>
                                </a:lnTo>
                                <a:lnTo>
                                  <a:pt x="441" y="54"/>
                                </a:lnTo>
                                <a:lnTo>
                                  <a:pt x="444" y="54"/>
                                </a:lnTo>
                                <a:lnTo>
                                  <a:pt x="444" y="54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65" y="64"/>
                                </a:lnTo>
                                <a:lnTo>
                                  <a:pt x="479" y="73"/>
                                </a:lnTo>
                                <a:lnTo>
                                  <a:pt x="479" y="73"/>
                                </a:lnTo>
                                <a:lnTo>
                                  <a:pt x="498" y="93"/>
                                </a:lnTo>
                                <a:lnTo>
                                  <a:pt x="517" y="116"/>
                                </a:lnTo>
                                <a:lnTo>
                                  <a:pt x="517" y="116"/>
                                </a:lnTo>
                                <a:lnTo>
                                  <a:pt x="532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48"/>
                                </a:lnTo>
                                <a:lnTo>
                                  <a:pt x="546" y="166"/>
                                </a:lnTo>
                                <a:lnTo>
                                  <a:pt x="551" y="187"/>
                                </a:lnTo>
                                <a:lnTo>
                                  <a:pt x="554" y="209"/>
                                </a:lnTo>
                                <a:lnTo>
                                  <a:pt x="558" y="234"/>
                                </a:lnTo>
                                <a:lnTo>
                                  <a:pt x="558" y="234"/>
                                </a:lnTo>
                                <a:lnTo>
                                  <a:pt x="561" y="279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16"/>
                                </a:lnTo>
                                <a:lnTo>
                                  <a:pt x="561" y="331"/>
                                </a:lnTo>
                                <a:lnTo>
                                  <a:pt x="561" y="333"/>
                                </a:lnTo>
                                <a:lnTo>
                                  <a:pt x="561" y="355"/>
                                </a:lnTo>
                                <a:lnTo>
                                  <a:pt x="579" y="340"/>
                                </a:lnTo>
                                <a:lnTo>
                                  <a:pt x="579" y="340"/>
                                </a:lnTo>
                                <a:lnTo>
                                  <a:pt x="587" y="335"/>
                                </a:lnTo>
                                <a:lnTo>
                                  <a:pt x="601" y="327"/>
                                </a:lnTo>
                                <a:lnTo>
                                  <a:pt x="620" y="320"/>
                                </a:lnTo>
                                <a:lnTo>
                                  <a:pt x="642" y="312"/>
                                </a:lnTo>
                                <a:lnTo>
                                  <a:pt x="642" y="312"/>
                                </a:lnTo>
                                <a:lnTo>
                                  <a:pt x="699" y="297"/>
                                </a:lnTo>
                                <a:lnTo>
                                  <a:pt x="776" y="284"/>
                                </a:lnTo>
                                <a:lnTo>
                                  <a:pt x="776" y="284"/>
                                </a:lnTo>
                                <a:lnTo>
                                  <a:pt x="804" y="280"/>
                                </a:lnTo>
                                <a:lnTo>
                                  <a:pt x="835" y="279"/>
                                </a:lnTo>
                                <a:lnTo>
                                  <a:pt x="835" y="279"/>
                                </a:lnTo>
                                <a:lnTo>
                                  <a:pt x="881" y="280"/>
                                </a:lnTo>
                                <a:lnTo>
                                  <a:pt x="931" y="286"/>
                                </a:lnTo>
                                <a:lnTo>
                                  <a:pt x="983" y="297"/>
                                </a:lnTo>
                                <a:lnTo>
                                  <a:pt x="1035" y="310"/>
                                </a:lnTo>
                                <a:lnTo>
                                  <a:pt x="1035" y="310"/>
                                </a:lnTo>
                                <a:lnTo>
                                  <a:pt x="1088" y="325"/>
                                </a:lnTo>
                                <a:lnTo>
                                  <a:pt x="1138" y="346"/>
                                </a:lnTo>
                                <a:lnTo>
                                  <a:pt x="1186" y="366"/>
                                </a:lnTo>
                                <a:lnTo>
                                  <a:pt x="1208" y="380"/>
                                </a:lnTo>
                                <a:lnTo>
                                  <a:pt x="1229" y="391"/>
                                </a:lnTo>
                                <a:lnTo>
                                  <a:pt x="1229" y="391"/>
                                </a:lnTo>
                                <a:lnTo>
                                  <a:pt x="1257" y="411"/>
                                </a:lnTo>
                                <a:lnTo>
                                  <a:pt x="1282" y="432"/>
                                </a:lnTo>
                                <a:lnTo>
                                  <a:pt x="1306" y="456"/>
                                </a:lnTo>
                                <a:lnTo>
                                  <a:pt x="1331" y="481"/>
                                </a:lnTo>
                                <a:lnTo>
                                  <a:pt x="1331" y="481"/>
                                </a:lnTo>
                                <a:lnTo>
                                  <a:pt x="1350" y="501"/>
                                </a:lnTo>
                                <a:lnTo>
                                  <a:pt x="1365" y="525"/>
                                </a:lnTo>
                                <a:lnTo>
                                  <a:pt x="1382" y="550"/>
                                </a:lnTo>
                                <a:lnTo>
                                  <a:pt x="1396" y="576"/>
                                </a:lnTo>
                                <a:lnTo>
                                  <a:pt x="1410" y="604"/>
                                </a:lnTo>
                                <a:lnTo>
                                  <a:pt x="1422" y="632"/>
                                </a:lnTo>
                                <a:lnTo>
                                  <a:pt x="1441" y="684"/>
                                </a:lnTo>
                                <a:lnTo>
                                  <a:pt x="1441" y="684"/>
                                </a:lnTo>
                                <a:lnTo>
                                  <a:pt x="1456" y="733"/>
                                </a:lnTo>
                                <a:lnTo>
                                  <a:pt x="1467" y="772"/>
                                </a:lnTo>
                                <a:lnTo>
                                  <a:pt x="1467" y="772"/>
                                </a:lnTo>
                                <a:lnTo>
                                  <a:pt x="1472" y="800"/>
                                </a:lnTo>
                                <a:lnTo>
                                  <a:pt x="1472" y="800"/>
                                </a:lnTo>
                                <a:lnTo>
                                  <a:pt x="1473" y="806"/>
                                </a:lnTo>
                                <a:lnTo>
                                  <a:pt x="1473" y="806"/>
                                </a:lnTo>
                                <a:lnTo>
                                  <a:pt x="1475" y="808"/>
                                </a:lnTo>
                                <a:lnTo>
                                  <a:pt x="1475" y="810"/>
                                </a:lnTo>
                                <a:lnTo>
                                  <a:pt x="1477" y="821"/>
                                </a:lnTo>
                                <a:lnTo>
                                  <a:pt x="1487" y="817"/>
                                </a:lnTo>
                                <a:lnTo>
                                  <a:pt x="1508" y="810"/>
                                </a:lnTo>
                                <a:lnTo>
                                  <a:pt x="1518" y="806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5" y="797"/>
                                </a:lnTo>
                                <a:lnTo>
                                  <a:pt x="1510" y="765"/>
                                </a:lnTo>
                                <a:lnTo>
                                  <a:pt x="1504" y="733"/>
                                </a:lnTo>
                                <a:lnTo>
                                  <a:pt x="1501" y="692"/>
                                </a:lnTo>
                                <a:lnTo>
                                  <a:pt x="1491" y="6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99880"/>
                            <a:ext cx="5900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496">
                                <a:moveTo>
                                  <a:pt x="437" y="333"/>
                                </a:moveTo>
                                <a:lnTo>
                                  <a:pt x="437" y="333"/>
                                </a:lnTo>
                                <a:lnTo>
                                  <a:pt x="442" y="348"/>
                                </a:lnTo>
                                <a:lnTo>
                                  <a:pt x="442" y="348"/>
                                </a:lnTo>
                                <a:lnTo>
                                  <a:pt x="456" y="383"/>
                                </a:lnTo>
                                <a:lnTo>
                                  <a:pt x="464" y="419"/>
                                </a:lnTo>
                                <a:lnTo>
                                  <a:pt x="476" y="456"/>
                                </a:lnTo>
                                <a:lnTo>
                                  <a:pt x="482" y="473"/>
                                </a:lnTo>
                                <a:lnTo>
                                  <a:pt x="488" y="490"/>
                                </a:lnTo>
                                <a:lnTo>
                                  <a:pt x="488" y="490"/>
                                </a:lnTo>
                                <a:lnTo>
                                  <a:pt x="502" y="516"/>
                                </a:lnTo>
                                <a:lnTo>
                                  <a:pt x="519" y="542"/>
                                </a:lnTo>
                                <a:lnTo>
                                  <a:pt x="552" y="593"/>
                                </a:lnTo>
                                <a:lnTo>
                                  <a:pt x="552" y="593"/>
                                </a:lnTo>
                                <a:lnTo>
                                  <a:pt x="564" y="615"/>
                                </a:lnTo>
                                <a:lnTo>
                                  <a:pt x="578" y="638"/>
                                </a:lnTo>
                                <a:lnTo>
                                  <a:pt x="590" y="660"/>
                                </a:lnTo>
                                <a:lnTo>
                                  <a:pt x="604" y="681"/>
                                </a:lnTo>
                                <a:lnTo>
                                  <a:pt x="612" y="688"/>
                                </a:lnTo>
                                <a:lnTo>
                                  <a:pt x="619" y="696"/>
                                </a:lnTo>
                                <a:lnTo>
                                  <a:pt x="628" y="699"/>
                                </a:lnTo>
                                <a:lnTo>
                                  <a:pt x="638" y="703"/>
                                </a:lnTo>
                                <a:lnTo>
                                  <a:pt x="648" y="703"/>
                                </a:lnTo>
                                <a:lnTo>
                                  <a:pt x="659" y="701"/>
                                </a:lnTo>
                                <a:lnTo>
                                  <a:pt x="671" y="696"/>
                                </a:lnTo>
                                <a:lnTo>
                                  <a:pt x="685" y="688"/>
                                </a:lnTo>
                                <a:lnTo>
                                  <a:pt x="685" y="688"/>
                                </a:lnTo>
                                <a:lnTo>
                                  <a:pt x="697" y="679"/>
                                </a:lnTo>
                                <a:lnTo>
                                  <a:pt x="709" y="668"/>
                                </a:lnTo>
                                <a:lnTo>
                                  <a:pt x="719" y="656"/>
                                </a:lnTo>
                                <a:lnTo>
                                  <a:pt x="728" y="645"/>
                                </a:lnTo>
                                <a:lnTo>
                                  <a:pt x="745" y="619"/>
                                </a:lnTo>
                                <a:lnTo>
                                  <a:pt x="759" y="591"/>
                                </a:lnTo>
                                <a:lnTo>
                                  <a:pt x="771" y="561"/>
                                </a:lnTo>
                                <a:lnTo>
                                  <a:pt x="781" y="531"/>
                                </a:lnTo>
                                <a:lnTo>
                                  <a:pt x="790" y="501"/>
                                </a:lnTo>
                                <a:lnTo>
                                  <a:pt x="796" y="469"/>
                                </a:lnTo>
                                <a:lnTo>
                                  <a:pt x="796" y="469"/>
                                </a:lnTo>
                                <a:lnTo>
                                  <a:pt x="807" y="421"/>
                                </a:lnTo>
                                <a:lnTo>
                                  <a:pt x="817" y="372"/>
                                </a:lnTo>
                                <a:lnTo>
                                  <a:pt x="822" y="322"/>
                                </a:lnTo>
                                <a:lnTo>
                                  <a:pt x="824" y="297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28"/>
                                </a:lnTo>
                                <a:lnTo>
                                  <a:pt x="826" y="206"/>
                                </a:lnTo>
                                <a:lnTo>
                                  <a:pt x="822" y="185"/>
                                </a:lnTo>
                                <a:lnTo>
                                  <a:pt x="822" y="185"/>
                                </a:lnTo>
                                <a:lnTo>
                                  <a:pt x="817" y="165"/>
                                </a:lnTo>
                                <a:lnTo>
                                  <a:pt x="810" y="144"/>
                                </a:lnTo>
                                <a:lnTo>
                                  <a:pt x="796" y="103"/>
                                </a:lnTo>
                                <a:lnTo>
                                  <a:pt x="796" y="103"/>
                                </a:lnTo>
                                <a:lnTo>
                                  <a:pt x="791" y="79"/>
                                </a:lnTo>
                                <a:lnTo>
                                  <a:pt x="790" y="66"/>
                                </a:lnTo>
                                <a:lnTo>
                                  <a:pt x="788" y="52"/>
                                </a:lnTo>
                                <a:lnTo>
                                  <a:pt x="790" y="39"/>
                                </a:lnTo>
                                <a:lnTo>
                                  <a:pt x="793" y="28"/>
                                </a:lnTo>
                                <a:lnTo>
                                  <a:pt x="800" y="19"/>
                                </a:lnTo>
                                <a:lnTo>
                                  <a:pt x="805" y="15"/>
                                </a:lnTo>
                                <a:lnTo>
                                  <a:pt x="810" y="11"/>
                                </a:lnTo>
                                <a:lnTo>
                                  <a:pt x="810" y="11"/>
                                </a:lnTo>
                                <a:lnTo>
                                  <a:pt x="821" y="8"/>
                                </a:lnTo>
                                <a:lnTo>
                                  <a:pt x="831" y="4"/>
                                </a:lnTo>
                                <a:lnTo>
                                  <a:pt x="853" y="0"/>
                                </a:lnTo>
                                <a:lnTo>
                                  <a:pt x="876" y="0"/>
                                </a:lnTo>
                                <a:lnTo>
                                  <a:pt x="898" y="2"/>
                                </a:lnTo>
                                <a:lnTo>
                                  <a:pt x="898" y="2"/>
                                </a:lnTo>
                                <a:lnTo>
                                  <a:pt x="915" y="2"/>
                                </a:lnTo>
                                <a:lnTo>
                                  <a:pt x="939" y="6"/>
                                </a:lnTo>
                                <a:lnTo>
                                  <a:pt x="965" y="11"/>
                                </a:lnTo>
                                <a:lnTo>
                                  <a:pt x="993" y="21"/>
                                </a:lnTo>
                                <a:lnTo>
                                  <a:pt x="1018" y="30"/>
                                </a:lnTo>
                                <a:lnTo>
                                  <a:pt x="1029" y="38"/>
                                </a:lnTo>
                                <a:lnTo>
                                  <a:pt x="1037" y="45"/>
                                </a:lnTo>
                                <a:lnTo>
                                  <a:pt x="1046" y="54"/>
                                </a:lnTo>
                                <a:lnTo>
                                  <a:pt x="1051" y="64"/>
                                </a:lnTo>
                                <a:lnTo>
                                  <a:pt x="1055" y="73"/>
                                </a:lnTo>
                                <a:lnTo>
                                  <a:pt x="1056" y="84"/>
                                </a:lnTo>
                                <a:lnTo>
                                  <a:pt x="1056" y="84"/>
                                </a:lnTo>
                                <a:lnTo>
                                  <a:pt x="1055" y="96"/>
                                </a:lnTo>
                                <a:lnTo>
                                  <a:pt x="1049" y="105"/>
                                </a:lnTo>
                                <a:lnTo>
                                  <a:pt x="1044" y="110"/>
                                </a:lnTo>
                                <a:lnTo>
                                  <a:pt x="1036" y="116"/>
                                </a:lnTo>
                                <a:lnTo>
                                  <a:pt x="1020" y="125"/>
                                </a:lnTo>
                                <a:lnTo>
                                  <a:pt x="1012" y="131"/>
                                </a:lnTo>
                                <a:lnTo>
                                  <a:pt x="1006" y="139"/>
                                </a:lnTo>
                                <a:lnTo>
                                  <a:pt x="1006" y="139"/>
                                </a:lnTo>
                                <a:lnTo>
                                  <a:pt x="1001" y="146"/>
                                </a:lnTo>
                                <a:lnTo>
                                  <a:pt x="998" y="153"/>
                                </a:lnTo>
                                <a:lnTo>
                                  <a:pt x="994" y="163"/>
                                </a:lnTo>
                                <a:lnTo>
                                  <a:pt x="993" y="172"/>
                                </a:lnTo>
                                <a:lnTo>
                                  <a:pt x="993" y="193"/>
                                </a:lnTo>
                                <a:lnTo>
                                  <a:pt x="994" y="213"/>
                                </a:lnTo>
                                <a:lnTo>
                                  <a:pt x="1000" y="236"/>
                                </a:lnTo>
                                <a:lnTo>
                                  <a:pt x="1006" y="254"/>
                                </a:lnTo>
                                <a:lnTo>
                                  <a:pt x="1017" y="271"/>
                                </a:lnTo>
                                <a:lnTo>
                                  <a:pt x="1022" y="277"/>
                                </a:lnTo>
                                <a:lnTo>
                                  <a:pt x="1029" y="282"/>
                                </a:lnTo>
                                <a:lnTo>
                                  <a:pt x="1029" y="282"/>
                                </a:lnTo>
                                <a:lnTo>
                                  <a:pt x="1039" y="290"/>
                                </a:lnTo>
                                <a:lnTo>
                                  <a:pt x="1051" y="296"/>
                                </a:lnTo>
                                <a:lnTo>
                                  <a:pt x="1070" y="301"/>
                                </a:lnTo>
                                <a:lnTo>
                                  <a:pt x="1080" y="305"/>
                                </a:lnTo>
                                <a:lnTo>
                                  <a:pt x="1089" y="311"/>
                                </a:lnTo>
                                <a:lnTo>
                                  <a:pt x="1096" y="320"/>
                                </a:lnTo>
                                <a:lnTo>
                                  <a:pt x="1103" y="335"/>
                                </a:lnTo>
                                <a:lnTo>
                                  <a:pt x="1103" y="335"/>
                                </a:lnTo>
                                <a:lnTo>
                                  <a:pt x="1108" y="350"/>
                                </a:lnTo>
                                <a:lnTo>
                                  <a:pt x="1108" y="365"/>
                                </a:lnTo>
                                <a:lnTo>
                                  <a:pt x="1106" y="380"/>
                                </a:lnTo>
                                <a:lnTo>
                                  <a:pt x="1103" y="395"/>
                                </a:lnTo>
                                <a:lnTo>
                                  <a:pt x="1096" y="410"/>
                                </a:lnTo>
                                <a:lnTo>
                                  <a:pt x="1089" y="423"/>
                                </a:lnTo>
                                <a:lnTo>
                                  <a:pt x="1079" y="438"/>
                                </a:lnTo>
                                <a:lnTo>
                                  <a:pt x="1068" y="451"/>
                                </a:lnTo>
                                <a:lnTo>
                                  <a:pt x="1044" y="477"/>
                                </a:lnTo>
                                <a:lnTo>
                                  <a:pt x="1020" y="499"/>
                                </a:lnTo>
                                <a:lnTo>
                                  <a:pt x="996" y="522"/>
                                </a:lnTo>
                                <a:lnTo>
                                  <a:pt x="977" y="541"/>
                                </a:lnTo>
                                <a:lnTo>
                                  <a:pt x="977" y="541"/>
                                </a:lnTo>
                                <a:lnTo>
                                  <a:pt x="967" y="554"/>
                                </a:lnTo>
                                <a:lnTo>
                                  <a:pt x="957" y="567"/>
                                </a:lnTo>
                                <a:lnTo>
                                  <a:pt x="950" y="580"/>
                                </a:lnTo>
                                <a:lnTo>
                                  <a:pt x="943" y="595"/>
                                </a:lnTo>
                                <a:lnTo>
                                  <a:pt x="938" y="610"/>
                                </a:lnTo>
                                <a:lnTo>
                                  <a:pt x="934" y="625"/>
                                </a:lnTo>
                                <a:lnTo>
                                  <a:pt x="932" y="640"/>
                                </a:lnTo>
                                <a:lnTo>
                                  <a:pt x="931" y="656"/>
                                </a:lnTo>
                                <a:lnTo>
                                  <a:pt x="931" y="688"/>
                                </a:lnTo>
                                <a:lnTo>
                                  <a:pt x="934" y="722"/>
                                </a:lnTo>
                                <a:lnTo>
                                  <a:pt x="939" y="754"/>
                                </a:lnTo>
                                <a:lnTo>
                                  <a:pt x="948" y="785"/>
                                </a:lnTo>
                                <a:lnTo>
                                  <a:pt x="948" y="785"/>
                                </a:lnTo>
                                <a:lnTo>
                                  <a:pt x="963" y="832"/>
                                </a:lnTo>
                                <a:lnTo>
                                  <a:pt x="977" y="883"/>
                                </a:lnTo>
                                <a:lnTo>
                                  <a:pt x="989" y="935"/>
                                </a:lnTo>
                                <a:lnTo>
                                  <a:pt x="994" y="963"/>
                                </a:lnTo>
                                <a:lnTo>
                                  <a:pt x="1000" y="989"/>
                                </a:lnTo>
                                <a:lnTo>
                                  <a:pt x="1001" y="1017"/>
                                </a:lnTo>
                                <a:lnTo>
                                  <a:pt x="1003" y="1044"/>
                                </a:lnTo>
                                <a:lnTo>
                                  <a:pt x="1003" y="1070"/>
                                </a:lnTo>
                                <a:lnTo>
                                  <a:pt x="1000" y="1096"/>
                                </a:lnTo>
                                <a:lnTo>
                                  <a:pt x="994" y="1120"/>
                                </a:lnTo>
                                <a:lnTo>
                                  <a:pt x="987" y="1144"/>
                                </a:lnTo>
                                <a:lnTo>
                                  <a:pt x="979" y="1169"/>
                                </a:lnTo>
                                <a:lnTo>
                                  <a:pt x="965" y="1191"/>
                                </a:lnTo>
                                <a:lnTo>
                                  <a:pt x="965" y="1191"/>
                                </a:lnTo>
                                <a:lnTo>
                                  <a:pt x="948" y="1216"/>
                                </a:lnTo>
                                <a:lnTo>
                                  <a:pt x="934" y="1240"/>
                                </a:lnTo>
                                <a:lnTo>
                                  <a:pt x="929" y="1251"/>
                                </a:lnTo>
                                <a:lnTo>
                                  <a:pt x="924" y="1266"/>
                                </a:lnTo>
                                <a:lnTo>
                                  <a:pt x="920" y="1279"/>
                                </a:lnTo>
                                <a:lnTo>
                                  <a:pt x="919" y="1296"/>
                                </a:lnTo>
                                <a:lnTo>
                                  <a:pt x="919" y="1296"/>
                                </a:lnTo>
                                <a:lnTo>
                                  <a:pt x="917" y="1324"/>
                                </a:lnTo>
                                <a:lnTo>
                                  <a:pt x="915" y="1354"/>
                                </a:lnTo>
                                <a:lnTo>
                                  <a:pt x="917" y="1384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29"/>
                                </a:lnTo>
                                <a:lnTo>
                                  <a:pt x="917" y="1442"/>
                                </a:lnTo>
                                <a:lnTo>
                                  <a:pt x="915" y="1453"/>
                                </a:lnTo>
                                <a:lnTo>
                                  <a:pt x="910" y="1461"/>
                                </a:lnTo>
                                <a:lnTo>
                                  <a:pt x="907" y="1462"/>
                                </a:lnTo>
                                <a:lnTo>
                                  <a:pt x="903" y="1464"/>
                                </a:lnTo>
                                <a:lnTo>
                                  <a:pt x="900" y="1464"/>
                                </a:lnTo>
                                <a:lnTo>
                                  <a:pt x="896" y="1462"/>
                                </a:lnTo>
                                <a:lnTo>
                                  <a:pt x="886" y="1455"/>
                                </a:lnTo>
                                <a:lnTo>
                                  <a:pt x="874" y="1440"/>
                                </a:lnTo>
                                <a:lnTo>
                                  <a:pt x="874" y="1440"/>
                                </a:lnTo>
                                <a:lnTo>
                                  <a:pt x="869" y="1429"/>
                                </a:lnTo>
                                <a:lnTo>
                                  <a:pt x="864" y="1416"/>
                                </a:lnTo>
                                <a:lnTo>
                                  <a:pt x="860" y="1403"/>
                                </a:lnTo>
                                <a:lnTo>
                                  <a:pt x="858" y="1389"/>
                                </a:lnTo>
                                <a:lnTo>
                                  <a:pt x="857" y="1361"/>
                                </a:lnTo>
                                <a:lnTo>
                                  <a:pt x="858" y="1335"/>
                                </a:lnTo>
                                <a:lnTo>
                                  <a:pt x="858" y="1335"/>
                                </a:lnTo>
                                <a:lnTo>
                                  <a:pt x="862" y="1283"/>
                                </a:lnTo>
                                <a:lnTo>
                                  <a:pt x="867" y="1257"/>
                                </a:lnTo>
                                <a:lnTo>
                                  <a:pt x="872" y="1229"/>
                                </a:lnTo>
                                <a:lnTo>
                                  <a:pt x="877" y="1202"/>
                                </a:lnTo>
                                <a:lnTo>
                                  <a:pt x="886" y="1176"/>
                                </a:lnTo>
                                <a:lnTo>
                                  <a:pt x="895" y="1152"/>
                                </a:lnTo>
                                <a:lnTo>
                                  <a:pt x="907" y="1130"/>
                                </a:lnTo>
                                <a:lnTo>
                                  <a:pt x="907" y="1130"/>
                                </a:lnTo>
                                <a:lnTo>
                                  <a:pt x="922" y="1096"/>
                                </a:lnTo>
                                <a:lnTo>
                                  <a:pt x="931" y="1075"/>
                                </a:lnTo>
                                <a:lnTo>
                                  <a:pt x="938" y="1055"/>
                                </a:lnTo>
                                <a:lnTo>
                                  <a:pt x="941" y="1034"/>
                                </a:lnTo>
                                <a:lnTo>
                                  <a:pt x="943" y="1025"/>
                                </a:lnTo>
                                <a:lnTo>
                                  <a:pt x="941" y="1014"/>
                                </a:lnTo>
                                <a:lnTo>
                                  <a:pt x="939" y="1006"/>
                                </a:lnTo>
                                <a:lnTo>
                                  <a:pt x="936" y="997"/>
                                </a:lnTo>
                                <a:lnTo>
                                  <a:pt x="929" y="989"/>
                                </a:lnTo>
                                <a:lnTo>
                                  <a:pt x="922" y="982"/>
                                </a:lnTo>
                                <a:lnTo>
                                  <a:pt x="922" y="982"/>
                                </a:lnTo>
                                <a:lnTo>
                                  <a:pt x="915" y="1004"/>
                                </a:lnTo>
                                <a:lnTo>
                                  <a:pt x="910" y="1017"/>
                                </a:lnTo>
                                <a:lnTo>
                                  <a:pt x="903" y="1030"/>
                                </a:lnTo>
                                <a:lnTo>
                                  <a:pt x="896" y="1040"/>
                                </a:lnTo>
                                <a:lnTo>
                                  <a:pt x="893" y="1042"/>
                                </a:lnTo>
                                <a:lnTo>
                                  <a:pt x="889" y="1044"/>
                                </a:lnTo>
                                <a:lnTo>
                                  <a:pt x="886" y="1045"/>
                                </a:lnTo>
                                <a:lnTo>
                                  <a:pt x="883" y="1044"/>
                                </a:lnTo>
                                <a:lnTo>
                                  <a:pt x="877" y="1040"/>
                                </a:lnTo>
                                <a:lnTo>
                                  <a:pt x="874" y="1034"/>
                                </a:lnTo>
                                <a:lnTo>
                                  <a:pt x="874" y="1034"/>
                                </a:lnTo>
                                <a:lnTo>
                                  <a:pt x="872" y="1027"/>
                                </a:lnTo>
                                <a:lnTo>
                                  <a:pt x="870" y="1017"/>
                                </a:lnTo>
                                <a:lnTo>
                                  <a:pt x="870" y="995"/>
                                </a:lnTo>
                                <a:lnTo>
                                  <a:pt x="870" y="972"/>
                                </a:lnTo>
                                <a:lnTo>
                                  <a:pt x="870" y="961"/>
                                </a:lnTo>
                                <a:lnTo>
                                  <a:pt x="869" y="954"/>
                                </a:lnTo>
                                <a:lnTo>
                                  <a:pt x="869" y="954"/>
                                </a:lnTo>
                                <a:lnTo>
                                  <a:pt x="860" y="909"/>
                                </a:lnTo>
                                <a:lnTo>
                                  <a:pt x="848" y="866"/>
                                </a:lnTo>
                                <a:lnTo>
                                  <a:pt x="841" y="843"/>
                                </a:lnTo>
                                <a:lnTo>
                                  <a:pt x="833" y="823"/>
                                </a:lnTo>
                                <a:lnTo>
                                  <a:pt x="824" y="802"/>
                                </a:lnTo>
                                <a:lnTo>
                                  <a:pt x="812" y="785"/>
                                </a:lnTo>
                                <a:lnTo>
                                  <a:pt x="812" y="785"/>
                                </a:lnTo>
                                <a:lnTo>
                                  <a:pt x="803" y="774"/>
                                </a:lnTo>
                                <a:lnTo>
                                  <a:pt x="795" y="767"/>
                                </a:lnTo>
                                <a:lnTo>
                                  <a:pt x="786" y="761"/>
                                </a:lnTo>
                                <a:lnTo>
                                  <a:pt x="779" y="757"/>
                                </a:lnTo>
                                <a:lnTo>
                                  <a:pt x="771" y="754"/>
                                </a:lnTo>
                                <a:lnTo>
                                  <a:pt x="762" y="752"/>
                                </a:lnTo>
                                <a:lnTo>
                                  <a:pt x="755" y="752"/>
                                </a:lnTo>
                                <a:lnTo>
                                  <a:pt x="747" y="754"/>
                                </a:lnTo>
                                <a:lnTo>
                                  <a:pt x="740" y="756"/>
                                </a:lnTo>
                                <a:lnTo>
                                  <a:pt x="733" y="761"/>
                                </a:lnTo>
                                <a:lnTo>
                                  <a:pt x="726" y="767"/>
                                </a:lnTo>
                                <a:lnTo>
                                  <a:pt x="721" y="772"/>
                                </a:lnTo>
                                <a:lnTo>
                                  <a:pt x="716" y="782"/>
                                </a:lnTo>
                                <a:lnTo>
                                  <a:pt x="710" y="791"/>
                                </a:lnTo>
                                <a:lnTo>
                                  <a:pt x="707" y="800"/>
                                </a:lnTo>
                                <a:lnTo>
                                  <a:pt x="705" y="812"/>
                                </a:lnTo>
                                <a:lnTo>
                                  <a:pt x="705" y="812"/>
                                </a:lnTo>
                                <a:lnTo>
                                  <a:pt x="702" y="830"/>
                                </a:lnTo>
                                <a:lnTo>
                                  <a:pt x="702" y="851"/>
                                </a:lnTo>
                                <a:lnTo>
                                  <a:pt x="702" y="890"/>
                                </a:lnTo>
                                <a:lnTo>
                                  <a:pt x="700" y="911"/>
                                </a:lnTo>
                                <a:lnTo>
                                  <a:pt x="697" y="929"/>
                                </a:lnTo>
                                <a:lnTo>
                                  <a:pt x="690" y="948"/>
                                </a:lnTo>
                                <a:lnTo>
                                  <a:pt x="686" y="956"/>
                                </a:lnTo>
                                <a:lnTo>
                                  <a:pt x="679" y="963"/>
                                </a:lnTo>
                                <a:lnTo>
                                  <a:pt x="679" y="963"/>
                                </a:lnTo>
                                <a:lnTo>
                                  <a:pt x="673" y="958"/>
                                </a:lnTo>
                                <a:lnTo>
                                  <a:pt x="666" y="952"/>
                                </a:lnTo>
                                <a:lnTo>
                                  <a:pt x="655" y="935"/>
                                </a:lnTo>
                                <a:lnTo>
                                  <a:pt x="647" y="918"/>
                                </a:lnTo>
                                <a:lnTo>
                                  <a:pt x="638" y="900"/>
                                </a:lnTo>
                                <a:lnTo>
                                  <a:pt x="631" y="883"/>
                                </a:lnTo>
                                <a:lnTo>
                                  <a:pt x="621" y="868"/>
                                </a:lnTo>
                                <a:lnTo>
                                  <a:pt x="614" y="860"/>
                                </a:lnTo>
                                <a:lnTo>
                                  <a:pt x="609" y="855"/>
                                </a:lnTo>
                                <a:lnTo>
                                  <a:pt x="600" y="851"/>
                                </a:lnTo>
                                <a:lnTo>
                                  <a:pt x="592" y="847"/>
                                </a:lnTo>
                                <a:lnTo>
                                  <a:pt x="592" y="847"/>
                                </a:lnTo>
                                <a:lnTo>
                                  <a:pt x="583" y="845"/>
                                </a:lnTo>
                                <a:lnTo>
                                  <a:pt x="574" y="845"/>
                                </a:lnTo>
                                <a:lnTo>
                                  <a:pt x="568" y="845"/>
                                </a:lnTo>
                                <a:lnTo>
                                  <a:pt x="562" y="849"/>
                                </a:lnTo>
                                <a:lnTo>
                                  <a:pt x="557" y="853"/>
                                </a:lnTo>
                                <a:lnTo>
                                  <a:pt x="552" y="858"/>
                                </a:lnTo>
                                <a:lnTo>
                                  <a:pt x="545" y="871"/>
                                </a:lnTo>
                                <a:lnTo>
                                  <a:pt x="540" y="886"/>
                                </a:lnTo>
                                <a:lnTo>
                                  <a:pt x="535" y="901"/>
                                </a:lnTo>
                                <a:lnTo>
                                  <a:pt x="528" y="931"/>
                                </a:lnTo>
                                <a:lnTo>
                                  <a:pt x="528" y="931"/>
                                </a:lnTo>
                                <a:lnTo>
                                  <a:pt x="519" y="958"/>
                                </a:lnTo>
                                <a:lnTo>
                                  <a:pt x="509" y="984"/>
                                </a:lnTo>
                                <a:lnTo>
                                  <a:pt x="483" y="1032"/>
                                </a:lnTo>
                                <a:lnTo>
                                  <a:pt x="459" y="1081"/>
                                </a:lnTo>
                                <a:lnTo>
                                  <a:pt x="447" y="1107"/>
                                </a:lnTo>
                                <a:lnTo>
                                  <a:pt x="437" y="1133"/>
                                </a:lnTo>
                                <a:lnTo>
                                  <a:pt x="437" y="1133"/>
                                </a:lnTo>
                                <a:lnTo>
                                  <a:pt x="432" y="1154"/>
                                </a:lnTo>
                                <a:lnTo>
                                  <a:pt x="427" y="1174"/>
                                </a:lnTo>
                                <a:lnTo>
                                  <a:pt x="423" y="1197"/>
                                </a:lnTo>
                                <a:lnTo>
                                  <a:pt x="421" y="1219"/>
                                </a:lnTo>
                                <a:lnTo>
                                  <a:pt x="418" y="1264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26"/>
                                </a:lnTo>
                                <a:lnTo>
                                  <a:pt x="418" y="1345"/>
                                </a:lnTo>
                                <a:lnTo>
                                  <a:pt x="423" y="1380"/>
                                </a:lnTo>
                                <a:lnTo>
                                  <a:pt x="430" y="1417"/>
                                </a:lnTo>
                                <a:lnTo>
                                  <a:pt x="432" y="1434"/>
                                </a:lnTo>
                                <a:lnTo>
                                  <a:pt x="433" y="1453"/>
                                </a:lnTo>
                                <a:lnTo>
                                  <a:pt x="433" y="1453"/>
                                </a:lnTo>
                                <a:lnTo>
                                  <a:pt x="432" y="1474"/>
                                </a:lnTo>
                                <a:lnTo>
                                  <a:pt x="432" y="1483"/>
                                </a:lnTo>
                                <a:lnTo>
                                  <a:pt x="428" y="1490"/>
                                </a:lnTo>
                                <a:lnTo>
                                  <a:pt x="425" y="1494"/>
                                </a:lnTo>
                                <a:lnTo>
                                  <a:pt x="420" y="1496"/>
                                </a:lnTo>
                                <a:lnTo>
                                  <a:pt x="413" y="1492"/>
                                </a:lnTo>
                                <a:lnTo>
                                  <a:pt x="404" y="1485"/>
                                </a:lnTo>
                                <a:lnTo>
                                  <a:pt x="404" y="1485"/>
                                </a:lnTo>
                                <a:lnTo>
                                  <a:pt x="399" y="1477"/>
                                </a:lnTo>
                                <a:lnTo>
                                  <a:pt x="396" y="1468"/>
                                </a:lnTo>
                                <a:lnTo>
                                  <a:pt x="390" y="1446"/>
                                </a:lnTo>
                                <a:lnTo>
                                  <a:pt x="385" y="1423"/>
                                </a:lnTo>
                                <a:lnTo>
                                  <a:pt x="382" y="1414"/>
                                </a:lnTo>
                                <a:lnTo>
                                  <a:pt x="378" y="1404"/>
                                </a:lnTo>
                                <a:lnTo>
                                  <a:pt x="378" y="1404"/>
                                </a:lnTo>
                                <a:lnTo>
                                  <a:pt x="371" y="1406"/>
                                </a:lnTo>
                                <a:lnTo>
                                  <a:pt x="368" y="1410"/>
                                </a:lnTo>
                                <a:lnTo>
                                  <a:pt x="365" y="1412"/>
                                </a:lnTo>
                                <a:lnTo>
                                  <a:pt x="361" y="1417"/>
                                </a:lnTo>
                                <a:lnTo>
                                  <a:pt x="358" y="1427"/>
                                </a:lnTo>
                                <a:lnTo>
                                  <a:pt x="354" y="1436"/>
                                </a:lnTo>
                                <a:lnTo>
                                  <a:pt x="353" y="1449"/>
                                </a:lnTo>
                                <a:lnTo>
                                  <a:pt x="351" y="1459"/>
                                </a:lnTo>
                                <a:lnTo>
                                  <a:pt x="346" y="1468"/>
                                </a:lnTo>
                                <a:lnTo>
                                  <a:pt x="342" y="1474"/>
                                </a:lnTo>
                                <a:lnTo>
                                  <a:pt x="337" y="1475"/>
                                </a:lnTo>
                                <a:lnTo>
                                  <a:pt x="337" y="1475"/>
                                </a:lnTo>
                                <a:lnTo>
                                  <a:pt x="323" y="1481"/>
                                </a:lnTo>
                                <a:lnTo>
                                  <a:pt x="318" y="1483"/>
                                </a:lnTo>
                                <a:lnTo>
                                  <a:pt x="313" y="1481"/>
                                </a:lnTo>
                                <a:lnTo>
                                  <a:pt x="308" y="1481"/>
                                </a:lnTo>
                                <a:lnTo>
                                  <a:pt x="304" y="1477"/>
                                </a:lnTo>
                                <a:lnTo>
                                  <a:pt x="299" y="1470"/>
                                </a:lnTo>
                                <a:lnTo>
                                  <a:pt x="296" y="1459"/>
                                </a:lnTo>
                                <a:lnTo>
                                  <a:pt x="296" y="1447"/>
                                </a:lnTo>
                                <a:lnTo>
                                  <a:pt x="296" y="1436"/>
                                </a:lnTo>
                                <a:lnTo>
                                  <a:pt x="297" y="1423"/>
                                </a:lnTo>
                                <a:lnTo>
                                  <a:pt x="297" y="1423"/>
                                </a:lnTo>
                                <a:lnTo>
                                  <a:pt x="311" y="1378"/>
                                </a:lnTo>
                                <a:lnTo>
                                  <a:pt x="322" y="1335"/>
                                </a:lnTo>
                                <a:lnTo>
                                  <a:pt x="327" y="1315"/>
                                </a:lnTo>
                                <a:lnTo>
                                  <a:pt x="330" y="1292"/>
                                </a:lnTo>
                                <a:lnTo>
                                  <a:pt x="332" y="1270"/>
                                </a:lnTo>
                                <a:lnTo>
                                  <a:pt x="334" y="1244"/>
                                </a:lnTo>
                                <a:lnTo>
                                  <a:pt x="334" y="1244"/>
                                </a:lnTo>
                                <a:lnTo>
                                  <a:pt x="332" y="1217"/>
                                </a:lnTo>
                                <a:lnTo>
                                  <a:pt x="330" y="1191"/>
                                </a:lnTo>
                                <a:lnTo>
                                  <a:pt x="332" y="1178"/>
                                </a:lnTo>
                                <a:lnTo>
                                  <a:pt x="334" y="1167"/>
                                </a:lnTo>
                                <a:lnTo>
                                  <a:pt x="337" y="1156"/>
                                </a:lnTo>
                                <a:lnTo>
                                  <a:pt x="344" y="1144"/>
                                </a:lnTo>
                                <a:lnTo>
                                  <a:pt x="344" y="1144"/>
                                </a:lnTo>
                                <a:lnTo>
                                  <a:pt x="353" y="1133"/>
                                </a:lnTo>
                                <a:lnTo>
                                  <a:pt x="361" y="1124"/>
                                </a:lnTo>
                                <a:lnTo>
                                  <a:pt x="382" y="1107"/>
                                </a:lnTo>
                                <a:lnTo>
                                  <a:pt x="401" y="1088"/>
                                </a:lnTo>
                                <a:lnTo>
                                  <a:pt x="409" y="1077"/>
                                </a:lnTo>
                                <a:lnTo>
                                  <a:pt x="416" y="1064"/>
                                </a:lnTo>
                                <a:lnTo>
                                  <a:pt x="416" y="1064"/>
                                </a:lnTo>
                                <a:lnTo>
                                  <a:pt x="425" y="1045"/>
                                </a:lnTo>
                                <a:lnTo>
                                  <a:pt x="430" y="1029"/>
                                </a:lnTo>
                                <a:lnTo>
                                  <a:pt x="435" y="1010"/>
                                </a:lnTo>
                                <a:lnTo>
                                  <a:pt x="439" y="991"/>
                                </a:lnTo>
                                <a:lnTo>
                                  <a:pt x="439" y="972"/>
                                </a:lnTo>
                                <a:lnTo>
                                  <a:pt x="439" y="954"/>
                                </a:lnTo>
                                <a:lnTo>
                                  <a:pt x="437" y="933"/>
                                </a:lnTo>
                                <a:lnTo>
                                  <a:pt x="433" y="913"/>
                                </a:lnTo>
                                <a:lnTo>
                                  <a:pt x="433" y="913"/>
                                </a:lnTo>
                                <a:lnTo>
                                  <a:pt x="427" y="881"/>
                                </a:lnTo>
                                <a:lnTo>
                                  <a:pt x="421" y="860"/>
                                </a:lnTo>
                                <a:lnTo>
                                  <a:pt x="414" y="842"/>
                                </a:lnTo>
                                <a:lnTo>
                                  <a:pt x="406" y="823"/>
                                </a:lnTo>
                                <a:lnTo>
                                  <a:pt x="396" y="806"/>
                                </a:lnTo>
                                <a:lnTo>
                                  <a:pt x="390" y="800"/>
                                </a:lnTo>
                                <a:lnTo>
                                  <a:pt x="383" y="795"/>
                                </a:lnTo>
                                <a:lnTo>
                                  <a:pt x="377" y="791"/>
                                </a:lnTo>
                                <a:lnTo>
                                  <a:pt x="370" y="789"/>
                                </a:lnTo>
                                <a:lnTo>
                                  <a:pt x="370" y="789"/>
                                </a:lnTo>
                                <a:lnTo>
                                  <a:pt x="365" y="789"/>
                                </a:lnTo>
                                <a:lnTo>
                                  <a:pt x="359" y="791"/>
                                </a:lnTo>
                                <a:lnTo>
                                  <a:pt x="354" y="795"/>
                                </a:lnTo>
                                <a:lnTo>
                                  <a:pt x="351" y="799"/>
                                </a:lnTo>
                                <a:lnTo>
                                  <a:pt x="344" y="810"/>
                                </a:lnTo>
                                <a:lnTo>
                                  <a:pt x="337" y="821"/>
                                </a:lnTo>
                                <a:lnTo>
                                  <a:pt x="325" y="849"/>
                                </a:lnTo>
                                <a:lnTo>
                                  <a:pt x="318" y="860"/>
                                </a:lnTo>
                                <a:lnTo>
                                  <a:pt x="311" y="870"/>
                                </a:lnTo>
                                <a:lnTo>
                                  <a:pt x="311" y="870"/>
                                </a:lnTo>
                                <a:lnTo>
                                  <a:pt x="301" y="875"/>
                                </a:lnTo>
                                <a:lnTo>
                                  <a:pt x="292" y="881"/>
                                </a:lnTo>
                                <a:lnTo>
                                  <a:pt x="284" y="883"/>
                                </a:lnTo>
                                <a:lnTo>
                                  <a:pt x="275" y="885"/>
                                </a:lnTo>
                                <a:lnTo>
                                  <a:pt x="265" y="886"/>
                                </a:lnTo>
                                <a:lnTo>
                                  <a:pt x="256" y="885"/>
                                </a:lnTo>
                                <a:lnTo>
                                  <a:pt x="248" y="883"/>
                                </a:lnTo>
                                <a:lnTo>
                                  <a:pt x="241" y="879"/>
                                </a:lnTo>
                                <a:lnTo>
                                  <a:pt x="232" y="875"/>
                                </a:lnTo>
                                <a:lnTo>
                                  <a:pt x="225" y="870"/>
                                </a:lnTo>
                                <a:lnTo>
                                  <a:pt x="220" y="862"/>
                                </a:lnTo>
                                <a:lnTo>
                                  <a:pt x="215" y="855"/>
                                </a:lnTo>
                                <a:lnTo>
                                  <a:pt x="211" y="845"/>
                                </a:lnTo>
                                <a:lnTo>
                                  <a:pt x="208" y="836"/>
                                </a:lnTo>
                                <a:lnTo>
                                  <a:pt x="206" y="827"/>
                                </a:lnTo>
                                <a:lnTo>
                                  <a:pt x="205" y="815"/>
                                </a:lnTo>
                                <a:lnTo>
                                  <a:pt x="205" y="815"/>
                                </a:lnTo>
                                <a:lnTo>
                                  <a:pt x="206" y="789"/>
                                </a:lnTo>
                                <a:lnTo>
                                  <a:pt x="206" y="771"/>
                                </a:lnTo>
                                <a:lnTo>
                                  <a:pt x="205" y="754"/>
                                </a:lnTo>
                                <a:lnTo>
                                  <a:pt x="203" y="741"/>
                                </a:lnTo>
                                <a:lnTo>
                                  <a:pt x="201" y="737"/>
                                </a:lnTo>
                                <a:lnTo>
                                  <a:pt x="198" y="733"/>
                                </a:lnTo>
                                <a:lnTo>
                                  <a:pt x="194" y="733"/>
                                </a:lnTo>
                                <a:lnTo>
                                  <a:pt x="191" y="735"/>
                                </a:lnTo>
                                <a:lnTo>
                                  <a:pt x="186" y="741"/>
                                </a:lnTo>
                                <a:lnTo>
                                  <a:pt x="179" y="748"/>
                                </a:lnTo>
                                <a:lnTo>
                                  <a:pt x="179" y="748"/>
                                </a:lnTo>
                                <a:lnTo>
                                  <a:pt x="172" y="757"/>
                                </a:lnTo>
                                <a:lnTo>
                                  <a:pt x="165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9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5" y="776"/>
                                </a:lnTo>
                                <a:lnTo>
                                  <a:pt x="118" y="771"/>
                                </a:lnTo>
                                <a:lnTo>
                                  <a:pt x="115" y="761"/>
                                </a:lnTo>
                                <a:lnTo>
                                  <a:pt x="112" y="752"/>
                                </a:lnTo>
                                <a:lnTo>
                                  <a:pt x="110" y="741"/>
                                </a:lnTo>
                                <a:lnTo>
                                  <a:pt x="110" y="728"/>
                                </a:lnTo>
                                <a:lnTo>
                                  <a:pt x="112" y="714"/>
                                </a:lnTo>
                                <a:lnTo>
                                  <a:pt x="115" y="685"/>
                                </a:lnTo>
                                <a:lnTo>
                                  <a:pt x="120" y="658"/>
                                </a:lnTo>
                                <a:lnTo>
                                  <a:pt x="129" y="619"/>
                                </a:lnTo>
                                <a:lnTo>
                                  <a:pt x="129" y="619"/>
                                </a:lnTo>
                                <a:lnTo>
                                  <a:pt x="118" y="628"/>
                                </a:lnTo>
                                <a:lnTo>
                                  <a:pt x="108" y="636"/>
                                </a:lnTo>
                                <a:lnTo>
                                  <a:pt x="96" y="642"/>
                                </a:lnTo>
                                <a:lnTo>
                                  <a:pt x="84" y="645"/>
                                </a:lnTo>
                                <a:lnTo>
                                  <a:pt x="84" y="645"/>
                                </a:lnTo>
                                <a:lnTo>
                                  <a:pt x="75" y="643"/>
                                </a:lnTo>
                                <a:lnTo>
                                  <a:pt x="65" y="643"/>
                                </a:lnTo>
                                <a:lnTo>
                                  <a:pt x="57" y="640"/>
                                </a:lnTo>
                                <a:lnTo>
                                  <a:pt x="48" y="636"/>
                                </a:lnTo>
                                <a:lnTo>
                                  <a:pt x="39" y="630"/>
                                </a:lnTo>
                                <a:lnTo>
                                  <a:pt x="32" y="623"/>
                                </a:lnTo>
                                <a:lnTo>
                                  <a:pt x="29" y="615"/>
                                </a:lnTo>
                                <a:lnTo>
                                  <a:pt x="27" y="604"/>
                                </a:lnTo>
                                <a:lnTo>
                                  <a:pt x="27" y="604"/>
                                </a:lnTo>
                                <a:lnTo>
                                  <a:pt x="29" y="598"/>
                                </a:lnTo>
                                <a:lnTo>
                                  <a:pt x="32" y="595"/>
                                </a:lnTo>
                                <a:lnTo>
                                  <a:pt x="36" y="595"/>
                                </a:lnTo>
                                <a:lnTo>
                                  <a:pt x="43" y="595"/>
                                </a:lnTo>
                                <a:lnTo>
                                  <a:pt x="43" y="595"/>
                                </a:lnTo>
                                <a:lnTo>
                                  <a:pt x="51" y="595"/>
                                </a:lnTo>
                                <a:lnTo>
                                  <a:pt x="51" y="595"/>
                                </a:lnTo>
                                <a:lnTo>
                                  <a:pt x="60" y="593"/>
                                </a:lnTo>
                                <a:lnTo>
                                  <a:pt x="69" y="589"/>
                                </a:lnTo>
                                <a:lnTo>
                                  <a:pt x="82" y="582"/>
                                </a:lnTo>
                                <a:lnTo>
                                  <a:pt x="112" y="561"/>
                                </a:lnTo>
                                <a:lnTo>
                                  <a:pt x="112" y="561"/>
                                </a:lnTo>
                                <a:lnTo>
                                  <a:pt x="125" y="552"/>
                                </a:lnTo>
                                <a:lnTo>
                                  <a:pt x="141" y="539"/>
                                </a:lnTo>
                                <a:lnTo>
                                  <a:pt x="148" y="531"/>
                                </a:lnTo>
                                <a:lnTo>
                                  <a:pt x="153" y="524"/>
                                </a:lnTo>
                                <a:lnTo>
                                  <a:pt x="156" y="514"/>
                                </a:lnTo>
                                <a:lnTo>
                                  <a:pt x="155" y="507"/>
                                </a:lnTo>
                                <a:lnTo>
                                  <a:pt x="155" y="507"/>
                                </a:lnTo>
                                <a:lnTo>
                                  <a:pt x="153" y="499"/>
                                </a:lnTo>
                                <a:lnTo>
                                  <a:pt x="148" y="498"/>
                                </a:lnTo>
                                <a:lnTo>
                                  <a:pt x="143" y="496"/>
                                </a:lnTo>
                                <a:lnTo>
                                  <a:pt x="137" y="498"/>
                                </a:lnTo>
                                <a:lnTo>
                                  <a:pt x="125" y="503"/>
                                </a:lnTo>
                                <a:lnTo>
                                  <a:pt x="113" y="509"/>
                                </a:lnTo>
                                <a:lnTo>
                                  <a:pt x="113" y="509"/>
                                </a:lnTo>
                                <a:lnTo>
                                  <a:pt x="94" y="520"/>
                                </a:lnTo>
                                <a:lnTo>
                                  <a:pt x="65" y="533"/>
                                </a:lnTo>
                                <a:lnTo>
                                  <a:pt x="51" y="539"/>
                                </a:lnTo>
                                <a:lnTo>
                                  <a:pt x="38" y="542"/>
                                </a:lnTo>
                                <a:lnTo>
                                  <a:pt x="26" y="542"/>
                                </a:lnTo>
                                <a:lnTo>
                                  <a:pt x="20" y="541"/>
                                </a:lnTo>
                                <a:lnTo>
                                  <a:pt x="17" y="539"/>
                                </a:lnTo>
                                <a:lnTo>
                                  <a:pt x="17" y="539"/>
                                </a:lnTo>
                                <a:lnTo>
                                  <a:pt x="15" y="535"/>
                                </a:lnTo>
                                <a:lnTo>
                                  <a:pt x="14" y="529"/>
                                </a:lnTo>
                                <a:lnTo>
                                  <a:pt x="12" y="516"/>
                                </a:lnTo>
                                <a:lnTo>
                                  <a:pt x="12" y="492"/>
                                </a:lnTo>
                                <a:lnTo>
                                  <a:pt x="12" y="492"/>
                                </a:lnTo>
                                <a:lnTo>
                                  <a:pt x="10" y="428"/>
                                </a:lnTo>
                                <a:lnTo>
                                  <a:pt x="7" y="367"/>
                                </a:lnTo>
                                <a:lnTo>
                                  <a:pt x="7" y="367"/>
                                </a:lnTo>
                                <a:lnTo>
                                  <a:pt x="3" y="344"/>
                                </a:lnTo>
                                <a:lnTo>
                                  <a:pt x="0" y="316"/>
                                </a:lnTo>
                                <a:lnTo>
                                  <a:pt x="0" y="303"/>
                                </a:lnTo>
                                <a:lnTo>
                                  <a:pt x="1" y="292"/>
                                </a:lnTo>
                                <a:lnTo>
                                  <a:pt x="5" y="286"/>
                                </a:lnTo>
                                <a:lnTo>
                                  <a:pt x="8" y="282"/>
                                </a:lnTo>
                                <a:lnTo>
                                  <a:pt x="12" y="279"/>
                                </a:lnTo>
                                <a:lnTo>
                                  <a:pt x="17" y="277"/>
                                </a:lnTo>
                                <a:lnTo>
                                  <a:pt x="17" y="277"/>
                                </a:lnTo>
                                <a:lnTo>
                                  <a:pt x="29" y="275"/>
                                </a:lnTo>
                                <a:lnTo>
                                  <a:pt x="39" y="277"/>
                                </a:lnTo>
                                <a:lnTo>
                                  <a:pt x="51" y="281"/>
                                </a:lnTo>
                                <a:lnTo>
                                  <a:pt x="63" y="284"/>
                                </a:lnTo>
                                <a:lnTo>
                                  <a:pt x="63" y="284"/>
                                </a:lnTo>
                                <a:lnTo>
                                  <a:pt x="82" y="292"/>
                                </a:lnTo>
                                <a:lnTo>
                                  <a:pt x="91" y="294"/>
                                </a:lnTo>
                                <a:lnTo>
                                  <a:pt x="100" y="294"/>
                                </a:lnTo>
                                <a:lnTo>
                                  <a:pt x="108" y="292"/>
                                </a:lnTo>
                                <a:lnTo>
                                  <a:pt x="115" y="288"/>
                                </a:lnTo>
                                <a:lnTo>
                                  <a:pt x="124" y="281"/>
                                </a:lnTo>
                                <a:lnTo>
                                  <a:pt x="131" y="269"/>
                                </a:lnTo>
                                <a:lnTo>
                                  <a:pt x="131" y="269"/>
                                </a:lnTo>
                                <a:lnTo>
                                  <a:pt x="134" y="258"/>
                                </a:lnTo>
                                <a:lnTo>
                                  <a:pt x="137" y="245"/>
                                </a:lnTo>
                                <a:lnTo>
                                  <a:pt x="141" y="219"/>
                                </a:lnTo>
                                <a:lnTo>
                                  <a:pt x="143" y="193"/>
                                </a:lnTo>
                                <a:lnTo>
                                  <a:pt x="146" y="180"/>
                                </a:lnTo>
                                <a:lnTo>
                                  <a:pt x="149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58" y="144"/>
                                </a:lnTo>
                                <a:lnTo>
                                  <a:pt x="165" y="133"/>
                                </a:lnTo>
                                <a:lnTo>
                                  <a:pt x="172" y="122"/>
                                </a:lnTo>
                                <a:lnTo>
                                  <a:pt x="179" y="110"/>
                                </a:lnTo>
                                <a:lnTo>
                                  <a:pt x="189" y="103"/>
                                </a:lnTo>
                                <a:lnTo>
                                  <a:pt x="199" y="99"/>
                                </a:lnTo>
                                <a:lnTo>
                                  <a:pt x="205" y="97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5" y="99"/>
                                </a:lnTo>
                                <a:lnTo>
                                  <a:pt x="220" y="103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20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29"/>
                                </a:lnTo>
                                <a:lnTo>
                                  <a:pt x="258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315" y="159"/>
                                </a:lnTo>
                                <a:lnTo>
                                  <a:pt x="332" y="170"/>
                                </a:lnTo>
                                <a:lnTo>
                                  <a:pt x="347" y="185"/>
                                </a:lnTo>
                                <a:lnTo>
                                  <a:pt x="363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75" y="217"/>
                                </a:lnTo>
                                <a:lnTo>
                                  <a:pt x="387" y="232"/>
                                </a:lnTo>
                                <a:lnTo>
                                  <a:pt x="406" y="264"/>
                                </a:lnTo>
                                <a:lnTo>
                                  <a:pt x="421" y="299"/>
                                </a:lnTo>
                                <a:lnTo>
                                  <a:pt x="437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99880"/>
                            <a:ext cx="5900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1496">
                                <a:moveTo>
                                  <a:pt x="437" y="333"/>
                                </a:moveTo>
                                <a:lnTo>
                                  <a:pt x="437" y="333"/>
                                </a:lnTo>
                                <a:lnTo>
                                  <a:pt x="442" y="348"/>
                                </a:lnTo>
                                <a:lnTo>
                                  <a:pt x="442" y="348"/>
                                </a:lnTo>
                                <a:lnTo>
                                  <a:pt x="456" y="383"/>
                                </a:lnTo>
                                <a:lnTo>
                                  <a:pt x="464" y="419"/>
                                </a:lnTo>
                                <a:lnTo>
                                  <a:pt x="476" y="456"/>
                                </a:lnTo>
                                <a:lnTo>
                                  <a:pt x="482" y="473"/>
                                </a:lnTo>
                                <a:lnTo>
                                  <a:pt x="488" y="490"/>
                                </a:lnTo>
                                <a:lnTo>
                                  <a:pt x="488" y="490"/>
                                </a:lnTo>
                                <a:lnTo>
                                  <a:pt x="502" y="516"/>
                                </a:lnTo>
                                <a:lnTo>
                                  <a:pt x="519" y="542"/>
                                </a:lnTo>
                                <a:lnTo>
                                  <a:pt x="552" y="593"/>
                                </a:lnTo>
                                <a:lnTo>
                                  <a:pt x="552" y="593"/>
                                </a:lnTo>
                                <a:lnTo>
                                  <a:pt x="564" y="615"/>
                                </a:lnTo>
                                <a:lnTo>
                                  <a:pt x="578" y="638"/>
                                </a:lnTo>
                                <a:lnTo>
                                  <a:pt x="590" y="660"/>
                                </a:lnTo>
                                <a:lnTo>
                                  <a:pt x="604" y="681"/>
                                </a:lnTo>
                                <a:lnTo>
                                  <a:pt x="612" y="688"/>
                                </a:lnTo>
                                <a:lnTo>
                                  <a:pt x="619" y="696"/>
                                </a:lnTo>
                                <a:lnTo>
                                  <a:pt x="628" y="699"/>
                                </a:lnTo>
                                <a:lnTo>
                                  <a:pt x="638" y="703"/>
                                </a:lnTo>
                                <a:lnTo>
                                  <a:pt x="648" y="703"/>
                                </a:lnTo>
                                <a:lnTo>
                                  <a:pt x="659" y="701"/>
                                </a:lnTo>
                                <a:lnTo>
                                  <a:pt x="671" y="696"/>
                                </a:lnTo>
                                <a:lnTo>
                                  <a:pt x="685" y="688"/>
                                </a:lnTo>
                                <a:lnTo>
                                  <a:pt x="685" y="688"/>
                                </a:lnTo>
                                <a:lnTo>
                                  <a:pt x="697" y="679"/>
                                </a:lnTo>
                                <a:lnTo>
                                  <a:pt x="709" y="668"/>
                                </a:lnTo>
                                <a:lnTo>
                                  <a:pt x="719" y="656"/>
                                </a:lnTo>
                                <a:lnTo>
                                  <a:pt x="728" y="645"/>
                                </a:lnTo>
                                <a:lnTo>
                                  <a:pt x="745" y="619"/>
                                </a:lnTo>
                                <a:lnTo>
                                  <a:pt x="759" y="591"/>
                                </a:lnTo>
                                <a:lnTo>
                                  <a:pt x="771" y="561"/>
                                </a:lnTo>
                                <a:lnTo>
                                  <a:pt x="781" y="531"/>
                                </a:lnTo>
                                <a:lnTo>
                                  <a:pt x="790" y="501"/>
                                </a:lnTo>
                                <a:lnTo>
                                  <a:pt x="796" y="469"/>
                                </a:lnTo>
                                <a:lnTo>
                                  <a:pt x="796" y="469"/>
                                </a:lnTo>
                                <a:lnTo>
                                  <a:pt x="807" y="421"/>
                                </a:lnTo>
                                <a:lnTo>
                                  <a:pt x="817" y="372"/>
                                </a:lnTo>
                                <a:lnTo>
                                  <a:pt x="822" y="322"/>
                                </a:lnTo>
                                <a:lnTo>
                                  <a:pt x="824" y="297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71"/>
                                </a:lnTo>
                                <a:lnTo>
                                  <a:pt x="826" y="228"/>
                                </a:lnTo>
                                <a:lnTo>
                                  <a:pt x="826" y="206"/>
                                </a:lnTo>
                                <a:lnTo>
                                  <a:pt x="822" y="185"/>
                                </a:lnTo>
                                <a:lnTo>
                                  <a:pt x="822" y="185"/>
                                </a:lnTo>
                                <a:lnTo>
                                  <a:pt x="817" y="165"/>
                                </a:lnTo>
                                <a:lnTo>
                                  <a:pt x="810" y="144"/>
                                </a:lnTo>
                                <a:lnTo>
                                  <a:pt x="796" y="103"/>
                                </a:lnTo>
                                <a:lnTo>
                                  <a:pt x="796" y="103"/>
                                </a:lnTo>
                                <a:lnTo>
                                  <a:pt x="791" y="79"/>
                                </a:lnTo>
                                <a:lnTo>
                                  <a:pt x="790" y="66"/>
                                </a:lnTo>
                                <a:lnTo>
                                  <a:pt x="788" y="52"/>
                                </a:lnTo>
                                <a:lnTo>
                                  <a:pt x="790" y="39"/>
                                </a:lnTo>
                                <a:lnTo>
                                  <a:pt x="793" y="28"/>
                                </a:lnTo>
                                <a:lnTo>
                                  <a:pt x="800" y="19"/>
                                </a:lnTo>
                                <a:lnTo>
                                  <a:pt x="805" y="15"/>
                                </a:lnTo>
                                <a:lnTo>
                                  <a:pt x="810" y="11"/>
                                </a:lnTo>
                                <a:lnTo>
                                  <a:pt x="810" y="11"/>
                                </a:lnTo>
                                <a:lnTo>
                                  <a:pt x="821" y="8"/>
                                </a:lnTo>
                                <a:lnTo>
                                  <a:pt x="831" y="4"/>
                                </a:lnTo>
                                <a:lnTo>
                                  <a:pt x="853" y="0"/>
                                </a:lnTo>
                                <a:lnTo>
                                  <a:pt x="876" y="0"/>
                                </a:lnTo>
                                <a:lnTo>
                                  <a:pt x="898" y="2"/>
                                </a:lnTo>
                                <a:lnTo>
                                  <a:pt x="898" y="2"/>
                                </a:lnTo>
                                <a:lnTo>
                                  <a:pt x="915" y="2"/>
                                </a:lnTo>
                                <a:lnTo>
                                  <a:pt x="939" y="6"/>
                                </a:lnTo>
                                <a:lnTo>
                                  <a:pt x="965" y="11"/>
                                </a:lnTo>
                                <a:lnTo>
                                  <a:pt x="993" y="21"/>
                                </a:lnTo>
                                <a:lnTo>
                                  <a:pt x="1018" y="30"/>
                                </a:lnTo>
                                <a:lnTo>
                                  <a:pt x="1029" y="38"/>
                                </a:lnTo>
                                <a:lnTo>
                                  <a:pt x="1037" y="45"/>
                                </a:lnTo>
                                <a:lnTo>
                                  <a:pt x="1046" y="54"/>
                                </a:lnTo>
                                <a:lnTo>
                                  <a:pt x="1051" y="64"/>
                                </a:lnTo>
                                <a:lnTo>
                                  <a:pt x="1055" y="73"/>
                                </a:lnTo>
                                <a:lnTo>
                                  <a:pt x="1056" y="84"/>
                                </a:lnTo>
                                <a:lnTo>
                                  <a:pt x="1056" y="84"/>
                                </a:lnTo>
                                <a:lnTo>
                                  <a:pt x="1055" y="96"/>
                                </a:lnTo>
                                <a:lnTo>
                                  <a:pt x="1049" y="105"/>
                                </a:lnTo>
                                <a:lnTo>
                                  <a:pt x="1044" y="110"/>
                                </a:lnTo>
                                <a:lnTo>
                                  <a:pt x="1036" y="116"/>
                                </a:lnTo>
                                <a:lnTo>
                                  <a:pt x="1020" y="125"/>
                                </a:lnTo>
                                <a:lnTo>
                                  <a:pt x="1012" y="131"/>
                                </a:lnTo>
                                <a:lnTo>
                                  <a:pt x="1006" y="139"/>
                                </a:lnTo>
                                <a:lnTo>
                                  <a:pt x="1006" y="139"/>
                                </a:lnTo>
                                <a:lnTo>
                                  <a:pt x="1001" y="146"/>
                                </a:lnTo>
                                <a:lnTo>
                                  <a:pt x="998" y="153"/>
                                </a:lnTo>
                                <a:lnTo>
                                  <a:pt x="994" y="163"/>
                                </a:lnTo>
                                <a:lnTo>
                                  <a:pt x="993" y="172"/>
                                </a:lnTo>
                                <a:lnTo>
                                  <a:pt x="993" y="193"/>
                                </a:lnTo>
                                <a:lnTo>
                                  <a:pt x="994" y="213"/>
                                </a:lnTo>
                                <a:lnTo>
                                  <a:pt x="1000" y="236"/>
                                </a:lnTo>
                                <a:lnTo>
                                  <a:pt x="1006" y="254"/>
                                </a:lnTo>
                                <a:lnTo>
                                  <a:pt x="1017" y="271"/>
                                </a:lnTo>
                                <a:lnTo>
                                  <a:pt x="1022" y="277"/>
                                </a:lnTo>
                                <a:lnTo>
                                  <a:pt x="1029" y="282"/>
                                </a:lnTo>
                                <a:lnTo>
                                  <a:pt x="1029" y="282"/>
                                </a:lnTo>
                                <a:lnTo>
                                  <a:pt x="1039" y="290"/>
                                </a:lnTo>
                                <a:lnTo>
                                  <a:pt x="1051" y="296"/>
                                </a:lnTo>
                                <a:lnTo>
                                  <a:pt x="1070" y="301"/>
                                </a:lnTo>
                                <a:lnTo>
                                  <a:pt x="1080" y="305"/>
                                </a:lnTo>
                                <a:lnTo>
                                  <a:pt x="1089" y="311"/>
                                </a:lnTo>
                                <a:lnTo>
                                  <a:pt x="1096" y="320"/>
                                </a:lnTo>
                                <a:lnTo>
                                  <a:pt x="1103" y="335"/>
                                </a:lnTo>
                                <a:lnTo>
                                  <a:pt x="1103" y="335"/>
                                </a:lnTo>
                                <a:lnTo>
                                  <a:pt x="1108" y="350"/>
                                </a:lnTo>
                                <a:lnTo>
                                  <a:pt x="1108" y="365"/>
                                </a:lnTo>
                                <a:lnTo>
                                  <a:pt x="1106" y="380"/>
                                </a:lnTo>
                                <a:lnTo>
                                  <a:pt x="1103" y="395"/>
                                </a:lnTo>
                                <a:lnTo>
                                  <a:pt x="1096" y="410"/>
                                </a:lnTo>
                                <a:lnTo>
                                  <a:pt x="1089" y="423"/>
                                </a:lnTo>
                                <a:lnTo>
                                  <a:pt x="1079" y="438"/>
                                </a:lnTo>
                                <a:lnTo>
                                  <a:pt x="1068" y="451"/>
                                </a:lnTo>
                                <a:lnTo>
                                  <a:pt x="1044" y="477"/>
                                </a:lnTo>
                                <a:lnTo>
                                  <a:pt x="1020" y="499"/>
                                </a:lnTo>
                                <a:lnTo>
                                  <a:pt x="996" y="522"/>
                                </a:lnTo>
                                <a:lnTo>
                                  <a:pt x="977" y="541"/>
                                </a:lnTo>
                                <a:lnTo>
                                  <a:pt x="977" y="541"/>
                                </a:lnTo>
                                <a:lnTo>
                                  <a:pt x="967" y="554"/>
                                </a:lnTo>
                                <a:lnTo>
                                  <a:pt x="957" y="567"/>
                                </a:lnTo>
                                <a:lnTo>
                                  <a:pt x="950" y="580"/>
                                </a:lnTo>
                                <a:lnTo>
                                  <a:pt x="943" y="595"/>
                                </a:lnTo>
                                <a:lnTo>
                                  <a:pt x="938" y="610"/>
                                </a:lnTo>
                                <a:lnTo>
                                  <a:pt x="934" y="625"/>
                                </a:lnTo>
                                <a:lnTo>
                                  <a:pt x="932" y="640"/>
                                </a:lnTo>
                                <a:lnTo>
                                  <a:pt x="931" y="656"/>
                                </a:lnTo>
                                <a:lnTo>
                                  <a:pt x="931" y="688"/>
                                </a:lnTo>
                                <a:lnTo>
                                  <a:pt x="934" y="722"/>
                                </a:lnTo>
                                <a:lnTo>
                                  <a:pt x="939" y="754"/>
                                </a:lnTo>
                                <a:lnTo>
                                  <a:pt x="948" y="785"/>
                                </a:lnTo>
                                <a:lnTo>
                                  <a:pt x="948" y="785"/>
                                </a:lnTo>
                                <a:lnTo>
                                  <a:pt x="963" y="832"/>
                                </a:lnTo>
                                <a:lnTo>
                                  <a:pt x="977" y="883"/>
                                </a:lnTo>
                                <a:lnTo>
                                  <a:pt x="989" y="935"/>
                                </a:lnTo>
                                <a:lnTo>
                                  <a:pt x="994" y="963"/>
                                </a:lnTo>
                                <a:lnTo>
                                  <a:pt x="1000" y="989"/>
                                </a:lnTo>
                                <a:lnTo>
                                  <a:pt x="1001" y="1017"/>
                                </a:lnTo>
                                <a:lnTo>
                                  <a:pt x="1003" y="1044"/>
                                </a:lnTo>
                                <a:lnTo>
                                  <a:pt x="1003" y="1070"/>
                                </a:lnTo>
                                <a:lnTo>
                                  <a:pt x="1000" y="1096"/>
                                </a:lnTo>
                                <a:lnTo>
                                  <a:pt x="994" y="1120"/>
                                </a:lnTo>
                                <a:lnTo>
                                  <a:pt x="987" y="1144"/>
                                </a:lnTo>
                                <a:lnTo>
                                  <a:pt x="979" y="1169"/>
                                </a:lnTo>
                                <a:lnTo>
                                  <a:pt x="965" y="1191"/>
                                </a:lnTo>
                                <a:lnTo>
                                  <a:pt x="965" y="1191"/>
                                </a:lnTo>
                                <a:lnTo>
                                  <a:pt x="948" y="1216"/>
                                </a:lnTo>
                                <a:lnTo>
                                  <a:pt x="934" y="1240"/>
                                </a:lnTo>
                                <a:lnTo>
                                  <a:pt x="929" y="1251"/>
                                </a:lnTo>
                                <a:lnTo>
                                  <a:pt x="924" y="1266"/>
                                </a:lnTo>
                                <a:lnTo>
                                  <a:pt x="920" y="1279"/>
                                </a:lnTo>
                                <a:lnTo>
                                  <a:pt x="919" y="1296"/>
                                </a:lnTo>
                                <a:lnTo>
                                  <a:pt x="919" y="1296"/>
                                </a:lnTo>
                                <a:lnTo>
                                  <a:pt x="917" y="1324"/>
                                </a:lnTo>
                                <a:lnTo>
                                  <a:pt x="915" y="1354"/>
                                </a:lnTo>
                                <a:lnTo>
                                  <a:pt x="917" y="1384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12"/>
                                </a:lnTo>
                                <a:lnTo>
                                  <a:pt x="919" y="1429"/>
                                </a:lnTo>
                                <a:lnTo>
                                  <a:pt x="917" y="1442"/>
                                </a:lnTo>
                                <a:lnTo>
                                  <a:pt x="915" y="1453"/>
                                </a:lnTo>
                                <a:lnTo>
                                  <a:pt x="910" y="1461"/>
                                </a:lnTo>
                                <a:lnTo>
                                  <a:pt x="907" y="1462"/>
                                </a:lnTo>
                                <a:lnTo>
                                  <a:pt x="903" y="1464"/>
                                </a:lnTo>
                                <a:lnTo>
                                  <a:pt x="900" y="1464"/>
                                </a:lnTo>
                                <a:lnTo>
                                  <a:pt x="896" y="1462"/>
                                </a:lnTo>
                                <a:lnTo>
                                  <a:pt x="886" y="1455"/>
                                </a:lnTo>
                                <a:lnTo>
                                  <a:pt x="874" y="1440"/>
                                </a:lnTo>
                                <a:lnTo>
                                  <a:pt x="874" y="1440"/>
                                </a:lnTo>
                                <a:lnTo>
                                  <a:pt x="869" y="1429"/>
                                </a:lnTo>
                                <a:lnTo>
                                  <a:pt x="864" y="1416"/>
                                </a:lnTo>
                                <a:lnTo>
                                  <a:pt x="860" y="1403"/>
                                </a:lnTo>
                                <a:lnTo>
                                  <a:pt x="858" y="1389"/>
                                </a:lnTo>
                                <a:lnTo>
                                  <a:pt x="857" y="1361"/>
                                </a:lnTo>
                                <a:lnTo>
                                  <a:pt x="858" y="1335"/>
                                </a:lnTo>
                                <a:lnTo>
                                  <a:pt x="858" y="1335"/>
                                </a:lnTo>
                                <a:lnTo>
                                  <a:pt x="862" y="1283"/>
                                </a:lnTo>
                                <a:lnTo>
                                  <a:pt x="867" y="1257"/>
                                </a:lnTo>
                                <a:lnTo>
                                  <a:pt x="872" y="1229"/>
                                </a:lnTo>
                                <a:lnTo>
                                  <a:pt x="877" y="1202"/>
                                </a:lnTo>
                                <a:lnTo>
                                  <a:pt x="886" y="1176"/>
                                </a:lnTo>
                                <a:lnTo>
                                  <a:pt x="895" y="1152"/>
                                </a:lnTo>
                                <a:lnTo>
                                  <a:pt x="907" y="1130"/>
                                </a:lnTo>
                                <a:lnTo>
                                  <a:pt x="907" y="1130"/>
                                </a:lnTo>
                                <a:lnTo>
                                  <a:pt x="922" y="1096"/>
                                </a:lnTo>
                                <a:lnTo>
                                  <a:pt x="931" y="1075"/>
                                </a:lnTo>
                                <a:lnTo>
                                  <a:pt x="938" y="1055"/>
                                </a:lnTo>
                                <a:lnTo>
                                  <a:pt x="941" y="1034"/>
                                </a:lnTo>
                                <a:lnTo>
                                  <a:pt x="943" y="1025"/>
                                </a:lnTo>
                                <a:lnTo>
                                  <a:pt x="941" y="1014"/>
                                </a:lnTo>
                                <a:lnTo>
                                  <a:pt x="939" y="1006"/>
                                </a:lnTo>
                                <a:lnTo>
                                  <a:pt x="936" y="997"/>
                                </a:lnTo>
                                <a:lnTo>
                                  <a:pt x="929" y="989"/>
                                </a:lnTo>
                                <a:lnTo>
                                  <a:pt x="922" y="982"/>
                                </a:lnTo>
                                <a:lnTo>
                                  <a:pt x="922" y="982"/>
                                </a:lnTo>
                                <a:lnTo>
                                  <a:pt x="915" y="1004"/>
                                </a:lnTo>
                                <a:lnTo>
                                  <a:pt x="910" y="1017"/>
                                </a:lnTo>
                                <a:lnTo>
                                  <a:pt x="903" y="1030"/>
                                </a:lnTo>
                                <a:lnTo>
                                  <a:pt x="896" y="1040"/>
                                </a:lnTo>
                                <a:lnTo>
                                  <a:pt x="893" y="1042"/>
                                </a:lnTo>
                                <a:lnTo>
                                  <a:pt x="889" y="1044"/>
                                </a:lnTo>
                                <a:lnTo>
                                  <a:pt x="886" y="1045"/>
                                </a:lnTo>
                                <a:lnTo>
                                  <a:pt x="883" y="1044"/>
                                </a:lnTo>
                                <a:lnTo>
                                  <a:pt x="877" y="1040"/>
                                </a:lnTo>
                                <a:lnTo>
                                  <a:pt x="874" y="1034"/>
                                </a:lnTo>
                                <a:lnTo>
                                  <a:pt x="874" y="1034"/>
                                </a:lnTo>
                                <a:lnTo>
                                  <a:pt x="872" y="1027"/>
                                </a:lnTo>
                                <a:lnTo>
                                  <a:pt x="870" y="1017"/>
                                </a:lnTo>
                                <a:lnTo>
                                  <a:pt x="870" y="995"/>
                                </a:lnTo>
                                <a:lnTo>
                                  <a:pt x="870" y="972"/>
                                </a:lnTo>
                                <a:lnTo>
                                  <a:pt x="870" y="961"/>
                                </a:lnTo>
                                <a:lnTo>
                                  <a:pt x="869" y="954"/>
                                </a:lnTo>
                                <a:lnTo>
                                  <a:pt x="869" y="954"/>
                                </a:lnTo>
                                <a:lnTo>
                                  <a:pt x="860" y="909"/>
                                </a:lnTo>
                                <a:lnTo>
                                  <a:pt x="848" y="866"/>
                                </a:lnTo>
                                <a:lnTo>
                                  <a:pt x="841" y="843"/>
                                </a:lnTo>
                                <a:lnTo>
                                  <a:pt x="833" y="823"/>
                                </a:lnTo>
                                <a:lnTo>
                                  <a:pt x="824" y="802"/>
                                </a:lnTo>
                                <a:lnTo>
                                  <a:pt x="812" y="785"/>
                                </a:lnTo>
                                <a:lnTo>
                                  <a:pt x="812" y="785"/>
                                </a:lnTo>
                                <a:lnTo>
                                  <a:pt x="803" y="774"/>
                                </a:lnTo>
                                <a:lnTo>
                                  <a:pt x="795" y="767"/>
                                </a:lnTo>
                                <a:lnTo>
                                  <a:pt x="786" y="761"/>
                                </a:lnTo>
                                <a:lnTo>
                                  <a:pt x="779" y="757"/>
                                </a:lnTo>
                                <a:lnTo>
                                  <a:pt x="771" y="754"/>
                                </a:lnTo>
                                <a:lnTo>
                                  <a:pt x="762" y="752"/>
                                </a:lnTo>
                                <a:lnTo>
                                  <a:pt x="755" y="752"/>
                                </a:lnTo>
                                <a:lnTo>
                                  <a:pt x="747" y="754"/>
                                </a:lnTo>
                                <a:lnTo>
                                  <a:pt x="740" y="756"/>
                                </a:lnTo>
                                <a:lnTo>
                                  <a:pt x="733" y="761"/>
                                </a:lnTo>
                                <a:lnTo>
                                  <a:pt x="726" y="767"/>
                                </a:lnTo>
                                <a:lnTo>
                                  <a:pt x="721" y="772"/>
                                </a:lnTo>
                                <a:lnTo>
                                  <a:pt x="716" y="782"/>
                                </a:lnTo>
                                <a:lnTo>
                                  <a:pt x="710" y="791"/>
                                </a:lnTo>
                                <a:lnTo>
                                  <a:pt x="707" y="800"/>
                                </a:lnTo>
                                <a:lnTo>
                                  <a:pt x="705" y="812"/>
                                </a:lnTo>
                                <a:lnTo>
                                  <a:pt x="705" y="812"/>
                                </a:lnTo>
                                <a:lnTo>
                                  <a:pt x="702" y="830"/>
                                </a:lnTo>
                                <a:lnTo>
                                  <a:pt x="702" y="851"/>
                                </a:lnTo>
                                <a:lnTo>
                                  <a:pt x="702" y="890"/>
                                </a:lnTo>
                                <a:lnTo>
                                  <a:pt x="700" y="911"/>
                                </a:lnTo>
                                <a:lnTo>
                                  <a:pt x="697" y="929"/>
                                </a:lnTo>
                                <a:lnTo>
                                  <a:pt x="690" y="948"/>
                                </a:lnTo>
                                <a:lnTo>
                                  <a:pt x="686" y="956"/>
                                </a:lnTo>
                                <a:lnTo>
                                  <a:pt x="679" y="963"/>
                                </a:lnTo>
                                <a:lnTo>
                                  <a:pt x="679" y="963"/>
                                </a:lnTo>
                                <a:lnTo>
                                  <a:pt x="673" y="958"/>
                                </a:lnTo>
                                <a:lnTo>
                                  <a:pt x="666" y="952"/>
                                </a:lnTo>
                                <a:lnTo>
                                  <a:pt x="655" y="935"/>
                                </a:lnTo>
                                <a:lnTo>
                                  <a:pt x="647" y="918"/>
                                </a:lnTo>
                                <a:lnTo>
                                  <a:pt x="638" y="900"/>
                                </a:lnTo>
                                <a:lnTo>
                                  <a:pt x="631" y="883"/>
                                </a:lnTo>
                                <a:lnTo>
                                  <a:pt x="621" y="868"/>
                                </a:lnTo>
                                <a:lnTo>
                                  <a:pt x="614" y="860"/>
                                </a:lnTo>
                                <a:lnTo>
                                  <a:pt x="609" y="855"/>
                                </a:lnTo>
                                <a:lnTo>
                                  <a:pt x="600" y="851"/>
                                </a:lnTo>
                                <a:lnTo>
                                  <a:pt x="592" y="847"/>
                                </a:lnTo>
                                <a:lnTo>
                                  <a:pt x="592" y="847"/>
                                </a:lnTo>
                                <a:lnTo>
                                  <a:pt x="583" y="845"/>
                                </a:lnTo>
                                <a:lnTo>
                                  <a:pt x="574" y="845"/>
                                </a:lnTo>
                                <a:lnTo>
                                  <a:pt x="568" y="845"/>
                                </a:lnTo>
                                <a:lnTo>
                                  <a:pt x="562" y="849"/>
                                </a:lnTo>
                                <a:lnTo>
                                  <a:pt x="557" y="853"/>
                                </a:lnTo>
                                <a:lnTo>
                                  <a:pt x="552" y="858"/>
                                </a:lnTo>
                                <a:lnTo>
                                  <a:pt x="545" y="871"/>
                                </a:lnTo>
                                <a:lnTo>
                                  <a:pt x="540" y="886"/>
                                </a:lnTo>
                                <a:lnTo>
                                  <a:pt x="535" y="901"/>
                                </a:lnTo>
                                <a:lnTo>
                                  <a:pt x="528" y="931"/>
                                </a:lnTo>
                                <a:lnTo>
                                  <a:pt x="528" y="931"/>
                                </a:lnTo>
                                <a:lnTo>
                                  <a:pt x="519" y="958"/>
                                </a:lnTo>
                                <a:lnTo>
                                  <a:pt x="509" y="984"/>
                                </a:lnTo>
                                <a:lnTo>
                                  <a:pt x="483" y="1032"/>
                                </a:lnTo>
                                <a:lnTo>
                                  <a:pt x="459" y="1081"/>
                                </a:lnTo>
                                <a:lnTo>
                                  <a:pt x="447" y="1107"/>
                                </a:lnTo>
                                <a:lnTo>
                                  <a:pt x="437" y="1133"/>
                                </a:lnTo>
                                <a:lnTo>
                                  <a:pt x="437" y="1133"/>
                                </a:lnTo>
                                <a:lnTo>
                                  <a:pt x="432" y="1154"/>
                                </a:lnTo>
                                <a:lnTo>
                                  <a:pt x="427" y="1174"/>
                                </a:lnTo>
                                <a:lnTo>
                                  <a:pt x="423" y="1197"/>
                                </a:lnTo>
                                <a:lnTo>
                                  <a:pt x="421" y="1219"/>
                                </a:lnTo>
                                <a:lnTo>
                                  <a:pt x="418" y="1264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07"/>
                                </a:lnTo>
                                <a:lnTo>
                                  <a:pt x="416" y="1326"/>
                                </a:lnTo>
                                <a:lnTo>
                                  <a:pt x="418" y="1345"/>
                                </a:lnTo>
                                <a:lnTo>
                                  <a:pt x="423" y="1380"/>
                                </a:lnTo>
                                <a:lnTo>
                                  <a:pt x="430" y="1417"/>
                                </a:lnTo>
                                <a:lnTo>
                                  <a:pt x="432" y="1434"/>
                                </a:lnTo>
                                <a:lnTo>
                                  <a:pt x="433" y="1453"/>
                                </a:lnTo>
                                <a:lnTo>
                                  <a:pt x="433" y="1453"/>
                                </a:lnTo>
                                <a:lnTo>
                                  <a:pt x="432" y="1474"/>
                                </a:lnTo>
                                <a:lnTo>
                                  <a:pt x="432" y="1483"/>
                                </a:lnTo>
                                <a:lnTo>
                                  <a:pt x="428" y="1490"/>
                                </a:lnTo>
                                <a:lnTo>
                                  <a:pt x="425" y="1494"/>
                                </a:lnTo>
                                <a:lnTo>
                                  <a:pt x="420" y="1496"/>
                                </a:lnTo>
                                <a:lnTo>
                                  <a:pt x="413" y="1492"/>
                                </a:lnTo>
                                <a:lnTo>
                                  <a:pt x="404" y="1485"/>
                                </a:lnTo>
                                <a:lnTo>
                                  <a:pt x="404" y="1485"/>
                                </a:lnTo>
                                <a:lnTo>
                                  <a:pt x="399" y="1477"/>
                                </a:lnTo>
                                <a:lnTo>
                                  <a:pt x="396" y="1468"/>
                                </a:lnTo>
                                <a:lnTo>
                                  <a:pt x="390" y="1446"/>
                                </a:lnTo>
                                <a:lnTo>
                                  <a:pt x="385" y="1423"/>
                                </a:lnTo>
                                <a:lnTo>
                                  <a:pt x="382" y="1414"/>
                                </a:lnTo>
                                <a:lnTo>
                                  <a:pt x="378" y="1404"/>
                                </a:lnTo>
                                <a:lnTo>
                                  <a:pt x="378" y="1404"/>
                                </a:lnTo>
                                <a:lnTo>
                                  <a:pt x="371" y="1406"/>
                                </a:lnTo>
                                <a:lnTo>
                                  <a:pt x="368" y="1410"/>
                                </a:lnTo>
                                <a:lnTo>
                                  <a:pt x="365" y="1412"/>
                                </a:lnTo>
                                <a:lnTo>
                                  <a:pt x="361" y="1417"/>
                                </a:lnTo>
                                <a:lnTo>
                                  <a:pt x="358" y="1427"/>
                                </a:lnTo>
                                <a:lnTo>
                                  <a:pt x="354" y="1436"/>
                                </a:lnTo>
                                <a:lnTo>
                                  <a:pt x="353" y="1449"/>
                                </a:lnTo>
                                <a:lnTo>
                                  <a:pt x="351" y="1459"/>
                                </a:lnTo>
                                <a:lnTo>
                                  <a:pt x="346" y="1468"/>
                                </a:lnTo>
                                <a:lnTo>
                                  <a:pt x="342" y="1474"/>
                                </a:lnTo>
                                <a:lnTo>
                                  <a:pt x="337" y="1475"/>
                                </a:lnTo>
                                <a:lnTo>
                                  <a:pt x="337" y="1475"/>
                                </a:lnTo>
                                <a:lnTo>
                                  <a:pt x="323" y="1481"/>
                                </a:lnTo>
                                <a:lnTo>
                                  <a:pt x="318" y="1483"/>
                                </a:lnTo>
                                <a:lnTo>
                                  <a:pt x="313" y="1481"/>
                                </a:lnTo>
                                <a:lnTo>
                                  <a:pt x="308" y="1481"/>
                                </a:lnTo>
                                <a:lnTo>
                                  <a:pt x="304" y="1477"/>
                                </a:lnTo>
                                <a:lnTo>
                                  <a:pt x="299" y="1470"/>
                                </a:lnTo>
                                <a:lnTo>
                                  <a:pt x="296" y="1459"/>
                                </a:lnTo>
                                <a:lnTo>
                                  <a:pt x="296" y="1447"/>
                                </a:lnTo>
                                <a:lnTo>
                                  <a:pt x="296" y="1436"/>
                                </a:lnTo>
                                <a:lnTo>
                                  <a:pt x="297" y="1423"/>
                                </a:lnTo>
                                <a:lnTo>
                                  <a:pt x="297" y="1423"/>
                                </a:lnTo>
                                <a:lnTo>
                                  <a:pt x="311" y="1378"/>
                                </a:lnTo>
                                <a:lnTo>
                                  <a:pt x="322" y="1335"/>
                                </a:lnTo>
                                <a:lnTo>
                                  <a:pt x="327" y="1315"/>
                                </a:lnTo>
                                <a:lnTo>
                                  <a:pt x="330" y="1292"/>
                                </a:lnTo>
                                <a:lnTo>
                                  <a:pt x="332" y="1270"/>
                                </a:lnTo>
                                <a:lnTo>
                                  <a:pt x="334" y="1244"/>
                                </a:lnTo>
                                <a:lnTo>
                                  <a:pt x="334" y="1244"/>
                                </a:lnTo>
                                <a:lnTo>
                                  <a:pt x="332" y="1217"/>
                                </a:lnTo>
                                <a:lnTo>
                                  <a:pt x="330" y="1191"/>
                                </a:lnTo>
                                <a:lnTo>
                                  <a:pt x="332" y="1178"/>
                                </a:lnTo>
                                <a:lnTo>
                                  <a:pt x="334" y="1167"/>
                                </a:lnTo>
                                <a:lnTo>
                                  <a:pt x="337" y="1156"/>
                                </a:lnTo>
                                <a:lnTo>
                                  <a:pt x="344" y="1144"/>
                                </a:lnTo>
                                <a:lnTo>
                                  <a:pt x="344" y="1144"/>
                                </a:lnTo>
                                <a:lnTo>
                                  <a:pt x="353" y="1133"/>
                                </a:lnTo>
                                <a:lnTo>
                                  <a:pt x="361" y="1124"/>
                                </a:lnTo>
                                <a:lnTo>
                                  <a:pt x="382" y="1107"/>
                                </a:lnTo>
                                <a:lnTo>
                                  <a:pt x="401" y="1088"/>
                                </a:lnTo>
                                <a:lnTo>
                                  <a:pt x="409" y="1077"/>
                                </a:lnTo>
                                <a:lnTo>
                                  <a:pt x="416" y="1064"/>
                                </a:lnTo>
                                <a:lnTo>
                                  <a:pt x="416" y="1064"/>
                                </a:lnTo>
                                <a:lnTo>
                                  <a:pt x="425" y="1045"/>
                                </a:lnTo>
                                <a:lnTo>
                                  <a:pt x="430" y="1029"/>
                                </a:lnTo>
                                <a:lnTo>
                                  <a:pt x="435" y="1010"/>
                                </a:lnTo>
                                <a:lnTo>
                                  <a:pt x="439" y="991"/>
                                </a:lnTo>
                                <a:lnTo>
                                  <a:pt x="439" y="972"/>
                                </a:lnTo>
                                <a:lnTo>
                                  <a:pt x="439" y="954"/>
                                </a:lnTo>
                                <a:lnTo>
                                  <a:pt x="437" y="933"/>
                                </a:lnTo>
                                <a:lnTo>
                                  <a:pt x="433" y="913"/>
                                </a:lnTo>
                                <a:lnTo>
                                  <a:pt x="433" y="913"/>
                                </a:lnTo>
                                <a:lnTo>
                                  <a:pt x="427" y="881"/>
                                </a:lnTo>
                                <a:lnTo>
                                  <a:pt x="421" y="860"/>
                                </a:lnTo>
                                <a:lnTo>
                                  <a:pt x="414" y="842"/>
                                </a:lnTo>
                                <a:lnTo>
                                  <a:pt x="406" y="823"/>
                                </a:lnTo>
                                <a:lnTo>
                                  <a:pt x="396" y="806"/>
                                </a:lnTo>
                                <a:lnTo>
                                  <a:pt x="390" y="800"/>
                                </a:lnTo>
                                <a:lnTo>
                                  <a:pt x="383" y="795"/>
                                </a:lnTo>
                                <a:lnTo>
                                  <a:pt x="377" y="791"/>
                                </a:lnTo>
                                <a:lnTo>
                                  <a:pt x="370" y="789"/>
                                </a:lnTo>
                                <a:lnTo>
                                  <a:pt x="370" y="789"/>
                                </a:lnTo>
                                <a:lnTo>
                                  <a:pt x="365" y="789"/>
                                </a:lnTo>
                                <a:lnTo>
                                  <a:pt x="359" y="791"/>
                                </a:lnTo>
                                <a:lnTo>
                                  <a:pt x="354" y="795"/>
                                </a:lnTo>
                                <a:lnTo>
                                  <a:pt x="351" y="799"/>
                                </a:lnTo>
                                <a:lnTo>
                                  <a:pt x="344" y="810"/>
                                </a:lnTo>
                                <a:lnTo>
                                  <a:pt x="337" y="821"/>
                                </a:lnTo>
                                <a:lnTo>
                                  <a:pt x="325" y="849"/>
                                </a:lnTo>
                                <a:lnTo>
                                  <a:pt x="318" y="860"/>
                                </a:lnTo>
                                <a:lnTo>
                                  <a:pt x="311" y="870"/>
                                </a:lnTo>
                                <a:lnTo>
                                  <a:pt x="311" y="870"/>
                                </a:lnTo>
                                <a:lnTo>
                                  <a:pt x="301" y="875"/>
                                </a:lnTo>
                                <a:lnTo>
                                  <a:pt x="292" y="881"/>
                                </a:lnTo>
                                <a:lnTo>
                                  <a:pt x="284" y="883"/>
                                </a:lnTo>
                                <a:lnTo>
                                  <a:pt x="275" y="885"/>
                                </a:lnTo>
                                <a:lnTo>
                                  <a:pt x="265" y="886"/>
                                </a:lnTo>
                                <a:lnTo>
                                  <a:pt x="256" y="885"/>
                                </a:lnTo>
                                <a:lnTo>
                                  <a:pt x="248" y="883"/>
                                </a:lnTo>
                                <a:lnTo>
                                  <a:pt x="241" y="879"/>
                                </a:lnTo>
                                <a:lnTo>
                                  <a:pt x="232" y="875"/>
                                </a:lnTo>
                                <a:lnTo>
                                  <a:pt x="225" y="870"/>
                                </a:lnTo>
                                <a:lnTo>
                                  <a:pt x="220" y="862"/>
                                </a:lnTo>
                                <a:lnTo>
                                  <a:pt x="215" y="855"/>
                                </a:lnTo>
                                <a:lnTo>
                                  <a:pt x="211" y="845"/>
                                </a:lnTo>
                                <a:lnTo>
                                  <a:pt x="208" y="836"/>
                                </a:lnTo>
                                <a:lnTo>
                                  <a:pt x="206" y="827"/>
                                </a:lnTo>
                                <a:lnTo>
                                  <a:pt x="205" y="815"/>
                                </a:lnTo>
                                <a:lnTo>
                                  <a:pt x="205" y="815"/>
                                </a:lnTo>
                                <a:lnTo>
                                  <a:pt x="206" y="789"/>
                                </a:lnTo>
                                <a:lnTo>
                                  <a:pt x="206" y="771"/>
                                </a:lnTo>
                                <a:lnTo>
                                  <a:pt x="205" y="754"/>
                                </a:lnTo>
                                <a:lnTo>
                                  <a:pt x="203" y="741"/>
                                </a:lnTo>
                                <a:lnTo>
                                  <a:pt x="201" y="737"/>
                                </a:lnTo>
                                <a:lnTo>
                                  <a:pt x="198" y="733"/>
                                </a:lnTo>
                                <a:lnTo>
                                  <a:pt x="194" y="733"/>
                                </a:lnTo>
                                <a:lnTo>
                                  <a:pt x="191" y="735"/>
                                </a:lnTo>
                                <a:lnTo>
                                  <a:pt x="186" y="741"/>
                                </a:lnTo>
                                <a:lnTo>
                                  <a:pt x="179" y="748"/>
                                </a:lnTo>
                                <a:lnTo>
                                  <a:pt x="179" y="748"/>
                                </a:lnTo>
                                <a:lnTo>
                                  <a:pt x="172" y="757"/>
                                </a:lnTo>
                                <a:lnTo>
                                  <a:pt x="165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9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5" y="776"/>
                                </a:lnTo>
                                <a:lnTo>
                                  <a:pt x="118" y="771"/>
                                </a:lnTo>
                                <a:lnTo>
                                  <a:pt x="115" y="761"/>
                                </a:lnTo>
                                <a:lnTo>
                                  <a:pt x="112" y="752"/>
                                </a:lnTo>
                                <a:lnTo>
                                  <a:pt x="110" y="741"/>
                                </a:lnTo>
                                <a:lnTo>
                                  <a:pt x="110" y="728"/>
                                </a:lnTo>
                                <a:lnTo>
                                  <a:pt x="112" y="714"/>
                                </a:lnTo>
                                <a:lnTo>
                                  <a:pt x="115" y="685"/>
                                </a:lnTo>
                                <a:lnTo>
                                  <a:pt x="120" y="658"/>
                                </a:lnTo>
                                <a:lnTo>
                                  <a:pt x="129" y="619"/>
                                </a:lnTo>
                                <a:lnTo>
                                  <a:pt x="129" y="619"/>
                                </a:lnTo>
                                <a:lnTo>
                                  <a:pt x="118" y="628"/>
                                </a:lnTo>
                                <a:lnTo>
                                  <a:pt x="108" y="636"/>
                                </a:lnTo>
                                <a:lnTo>
                                  <a:pt x="96" y="642"/>
                                </a:lnTo>
                                <a:lnTo>
                                  <a:pt x="84" y="645"/>
                                </a:lnTo>
                                <a:lnTo>
                                  <a:pt x="84" y="645"/>
                                </a:lnTo>
                                <a:lnTo>
                                  <a:pt x="75" y="643"/>
                                </a:lnTo>
                                <a:lnTo>
                                  <a:pt x="65" y="643"/>
                                </a:lnTo>
                                <a:lnTo>
                                  <a:pt x="57" y="640"/>
                                </a:lnTo>
                                <a:lnTo>
                                  <a:pt x="48" y="636"/>
                                </a:lnTo>
                                <a:lnTo>
                                  <a:pt x="39" y="630"/>
                                </a:lnTo>
                                <a:lnTo>
                                  <a:pt x="32" y="623"/>
                                </a:lnTo>
                                <a:lnTo>
                                  <a:pt x="29" y="615"/>
                                </a:lnTo>
                                <a:lnTo>
                                  <a:pt x="27" y="604"/>
                                </a:lnTo>
                                <a:lnTo>
                                  <a:pt x="27" y="604"/>
                                </a:lnTo>
                                <a:lnTo>
                                  <a:pt x="29" y="598"/>
                                </a:lnTo>
                                <a:lnTo>
                                  <a:pt x="32" y="595"/>
                                </a:lnTo>
                                <a:lnTo>
                                  <a:pt x="36" y="595"/>
                                </a:lnTo>
                                <a:lnTo>
                                  <a:pt x="43" y="595"/>
                                </a:lnTo>
                                <a:lnTo>
                                  <a:pt x="43" y="595"/>
                                </a:lnTo>
                                <a:lnTo>
                                  <a:pt x="51" y="595"/>
                                </a:lnTo>
                                <a:lnTo>
                                  <a:pt x="51" y="595"/>
                                </a:lnTo>
                                <a:lnTo>
                                  <a:pt x="60" y="593"/>
                                </a:lnTo>
                                <a:lnTo>
                                  <a:pt x="69" y="589"/>
                                </a:lnTo>
                                <a:lnTo>
                                  <a:pt x="82" y="582"/>
                                </a:lnTo>
                                <a:lnTo>
                                  <a:pt x="112" y="561"/>
                                </a:lnTo>
                                <a:lnTo>
                                  <a:pt x="112" y="561"/>
                                </a:lnTo>
                                <a:lnTo>
                                  <a:pt x="125" y="552"/>
                                </a:lnTo>
                                <a:lnTo>
                                  <a:pt x="141" y="539"/>
                                </a:lnTo>
                                <a:lnTo>
                                  <a:pt x="148" y="531"/>
                                </a:lnTo>
                                <a:lnTo>
                                  <a:pt x="153" y="524"/>
                                </a:lnTo>
                                <a:lnTo>
                                  <a:pt x="156" y="514"/>
                                </a:lnTo>
                                <a:lnTo>
                                  <a:pt x="155" y="507"/>
                                </a:lnTo>
                                <a:lnTo>
                                  <a:pt x="155" y="507"/>
                                </a:lnTo>
                                <a:lnTo>
                                  <a:pt x="153" y="499"/>
                                </a:lnTo>
                                <a:lnTo>
                                  <a:pt x="148" y="498"/>
                                </a:lnTo>
                                <a:lnTo>
                                  <a:pt x="143" y="496"/>
                                </a:lnTo>
                                <a:lnTo>
                                  <a:pt x="137" y="498"/>
                                </a:lnTo>
                                <a:lnTo>
                                  <a:pt x="125" y="503"/>
                                </a:lnTo>
                                <a:lnTo>
                                  <a:pt x="113" y="509"/>
                                </a:lnTo>
                                <a:lnTo>
                                  <a:pt x="113" y="509"/>
                                </a:lnTo>
                                <a:lnTo>
                                  <a:pt x="94" y="520"/>
                                </a:lnTo>
                                <a:lnTo>
                                  <a:pt x="65" y="533"/>
                                </a:lnTo>
                                <a:lnTo>
                                  <a:pt x="51" y="539"/>
                                </a:lnTo>
                                <a:lnTo>
                                  <a:pt x="38" y="542"/>
                                </a:lnTo>
                                <a:lnTo>
                                  <a:pt x="26" y="542"/>
                                </a:lnTo>
                                <a:lnTo>
                                  <a:pt x="20" y="541"/>
                                </a:lnTo>
                                <a:lnTo>
                                  <a:pt x="17" y="539"/>
                                </a:lnTo>
                                <a:lnTo>
                                  <a:pt x="17" y="539"/>
                                </a:lnTo>
                                <a:lnTo>
                                  <a:pt x="15" y="535"/>
                                </a:lnTo>
                                <a:lnTo>
                                  <a:pt x="14" y="529"/>
                                </a:lnTo>
                                <a:lnTo>
                                  <a:pt x="12" y="516"/>
                                </a:lnTo>
                                <a:lnTo>
                                  <a:pt x="12" y="492"/>
                                </a:lnTo>
                                <a:lnTo>
                                  <a:pt x="12" y="492"/>
                                </a:lnTo>
                                <a:lnTo>
                                  <a:pt x="10" y="428"/>
                                </a:lnTo>
                                <a:lnTo>
                                  <a:pt x="7" y="367"/>
                                </a:lnTo>
                                <a:lnTo>
                                  <a:pt x="7" y="367"/>
                                </a:lnTo>
                                <a:lnTo>
                                  <a:pt x="3" y="344"/>
                                </a:lnTo>
                                <a:lnTo>
                                  <a:pt x="0" y="316"/>
                                </a:lnTo>
                                <a:lnTo>
                                  <a:pt x="0" y="303"/>
                                </a:lnTo>
                                <a:lnTo>
                                  <a:pt x="1" y="292"/>
                                </a:lnTo>
                                <a:lnTo>
                                  <a:pt x="5" y="286"/>
                                </a:lnTo>
                                <a:lnTo>
                                  <a:pt x="8" y="282"/>
                                </a:lnTo>
                                <a:lnTo>
                                  <a:pt x="12" y="279"/>
                                </a:lnTo>
                                <a:lnTo>
                                  <a:pt x="17" y="277"/>
                                </a:lnTo>
                                <a:lnTo>
                                  <a:pt x="17" y="277"/>
                                </a:lnTo>
                                <a:lnTo>
                                  <a:pt x="29" y="275"/>
                                </a:lnTo>
                                <a:lnTo>
                                  <a:pt x="39" y="277"/>
                                </a:lnTo>
                                <a:lnTo>
                                  <a:pt x="51" y="281"/>
                                </a:lnTo>
                                <a:lnTo>
                                  <a:pt x="63" y="284"/>
                                </a:lnTo>
                                <a:lnTo>
                                  <a:pt x="63" y="284"/>
                                </a:lnTo>
                                <a:lnTo>
                                  <a:pt x="82" y="292"/>
                                </a:lnTo>
                                <a:lnTo>
                                  <a:pt x="91" y="294"/>
                                </a:lnTo>
                                <a:lnTo>
                                  <a:pt x="100" y="294"/>
                                </a:lnTo>
                                <a:lnTo>
                                  <a:pt x="108" y="292"/>
                                </a:lnTo>
                                <a:lnTo>
                                  <a:pt x="115" y="288"/>
                                </a:lnTo>
                                <a:lnTo>
                                  <a:pt x="124" y="281"/>
                                </a:lnTo>
                                <a:lnTo>
                                  <a:pt x="131" y="269"/>
                                </a:lnTo>
                                <a:lnTo>
                                  <a:pt x="131" y="269"/>
                                </a:lnTo>
                                <a:lnTo>
                                  <a:pt x="134" y="258"/>
                                </a:lnTo>
                                <a:lnTo>
                                  <a:pt x="137" y="245"/>
                                </a:lnTo>
                                <a:lnTo>
                                  <a:pt x="141" y="219"/>
                                </a:lnTo>
                                <a:lnTo>
                                  <a:pt x="143" y="193"/>
                                </a:lnTo>
                                <a:lnTo>
                                  <a:pt x="146" y="180"/>
                                </a:lnTo>
                                <a:lnTo>
                                  <a:pt x="149" y="167"/>
                                </a:lnTo>
                                <a:lnTo>
                                  <a:pt x="149" y="167"/>
                                </a:lnTo>
                                <a:lnTo>
                                  <a:pt x="158" y="144"/>
                                </a:lnTo>
                                <a:lnTo>
                                  <a:pt x="165" y="133"/>
                                </a:lnTo>
                                <a:lnTo>
                                  <a:pt x="172" y="122"/>
                                </a:lnTo>
                                <a:lnTo>
                                  <a:pt x="179" y="110"/>
                                </a:lnTo>
                                <a:lnTo>
                                  <a:pt x="189" y="103"/>
                                </a:lnTo>
                                <a:lnTo>
                                  <a:pt x="199" y="99"/>
                                </a:lnTo>
                                <a:lnTo>
                                  <a:pt x="205" y="97"/>
                                </a:lnTo>
                                <a:lnTo>
                                  <a:pt x="210" y="97"/>
                                </a:lnTo>
                                <a:lnTo>
                                  <a:pt x="210" y="97"/>
                                </a:lnTo>
                                <a:lnTo>
                                  <a:pt x="215" y="99"/>
                                </a:lnTo>
                                <a:lnTo>
                                  <a:pt x="220" y="103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20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29"/>
                                </a:lnTo>
                                <a:lnTo>
                                  <a:pt x="258" y="135"/>
                                </a:lnTo>
                                <a:lnTo>
                                  <a:pt x="270" y="140"/>
                                </a:lnTo>
                                <a:lnTo>
                                  <a:pt x="296" y="148"/>
                                </a:lnTo>
                                <a:lnTo>
                                  <a:pt x="296" y="148"/>
                                </a:lnTo>
                                <a:lnTo>
                                  <a:pt x="315" y="159"/>
                                </a:lnTo>
                                <a:lnTo>
                                  <a:pt x="332" y="170"/>
                                </a:lnTo>
                                <a:lnTo>
                                  <a:pt x="347" y="185"/>
                                </a:lnTo>
                                <a:lnTo>
                                  <a:pt x="363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75" y="217"/>
                                </a:lnTo>
                                <a:lnTo>
                                  <a:pt x="387" y="232"/>
                                </a:lnTo>
                                <a:lnTo>
                                  <a:pt x="406" y="264"/>
                                </a:lnTo>
                                <a:lnTo>
                                  <a:pt x="421" y="299"/>
                                </a:lnTo>
                                <a:lnTo>
                                  <a:pt x="437" y="3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34880"/>
                            <a:ext cx="1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11" y="83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5" y="83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1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34880"/>
                            <a:ext cx="1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11" y="83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5" y="83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1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7120"/>
                            <a:ext cx="44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182"/>
                                </a:lnTo>
                                <a:lnTo>
                                  <a:pt x="3" y="195"/>
                                </a:lnTo>
                                <a:lnTo>
                                  <a:pt x="7" y="206"/>
                                </a:lnTo>
                                <a:lnTo>
                                  <a:pt x="12" y="215"/>
                                </a:lnTo>
                                <a:lnTo>
                                  <a:pt x="21" y="225"/>
                                </a:lnTo>
                                <a:lnTo>
                                  <a:pt x="31" y="230"/>
                                </a:lnTo>
                                <a:lnTo>
                                  <a:pt x="31" y="230"/>
                                </a:lnTo>
                                <a:lnTo>
                                  <a:pt x="41" y="234"/>
                                </a:lnTo>
                                <a:lnTo>
                                  <a:pt x="50" y="232"/>
                                </a:lnTo>
                                <a:lnTo>
                                  <a:pt x="59" y="227"/>
                                </a:lnTo>
                                <a:lnTo>
                                  <a:pt x="64" y="217"/>
                                </a:lnTo>
                                <a:lnTo>
                                  <a:pt x="69" y="208"/>
                                </a:lnTo>
                                <a:lnTo>
                                  <a:pt x="74" y="197"/>
                                </a:lnTo>
                                <a:lnTo>
                                  <a:pt x="79" y="174"/>
                                </a:lnTo>
                                <a:lnTo>
                                  <a:pt x="79" y="174"/>
                                </a:lnTo>
                                <a:lnTo>
                                  <a:pt x="83" y="139"/>
                                </a:lnTo>
                                <a:lnTo>
                                  <a:pt x="84" y="120"/>
                                </a:lnTo>
                                <a:lnTo>
                                  <a:pt x="84" y="103"/>
                                </a:lnTo>
                                <a:lnTo>
                                  <a:pt x="83" y="84"/>
                                </a:lnTo>
                                <a:lnTo>
                                  <a:pt x="79" y="66"/>
                                </a:lnTo>
                                <a:lnTo>
                                  <a:pt x="76" y="49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5" y="25"/>
                                </a:lnTo>
                                <a:lnTo>
                                  <a:pt x="59" y="15"/>
                                </a:lnTo>
                                <a:lnTo>
                                  <a:pt x="52" y="8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32"/>
                                </a:lnTo>
                                <a:lnTo>
                                  <a:pt x="3" y="47"/>
                                </a:lnTo>
                                <a:lnTo>
                                  <a:pt x="2" y="62"/>
                                </a:lnTo>
                                <a:lnTo>
                                  <a:pt x="2" y="77"/>
                                </a:lnTo>
                                <a:lnTo>
                                  <a:pt x="2" y="109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77120"/>
                            <a:ext cx="44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182"/>
                                </a:lnTo>
                                <a:lnTo>
                                  <a:pt x="3" y="195"/>
                                </a:lnTo>
                                <a:lnTo>
                                  <a:pt x="7" y="206"/>
                                </a:lnTo>
                                <a:lnTo>
                                  <a:pt x="12" y="215"/>
                                </a:lnTo>
                                <a:lnTo>
                                  <a:pt x="21" y="225"/>
                                </a:lnTo>
                                <a:lnTo>
                                  <a:pt x="31" y="230"/>
                                </a:lnTo>
                                <a:lnTo>
                                  <a:pt x="31" y="230"/>
                                </a:lnTo>
                                <a:lnTo>
                                  <a:pt x="41" y="234"/>
                                </a:lnTo>
                                <a:lnTo>
                                  <a:pt x="50" y="232"/>
                                </a:lnTo>
                                <a:lnTo>
                                  <a:pt x="59" y="227"/>
                                </a:lnTo>
                                <a:lnTo>
                                  <a:pt x="64" y="217"/>
                                </a:lnTo>
                                <a:lnTo>
                                  <a:pt x="69" y="208"/>
                                </a:lnTo>
                                <a:lnTo>
                                  <a:pt x="74" y="197"/>
                                </a:lnTo>
                                <a:lnTo>
                                  <a:pt x="79" y="174"/>
                                </a:lnTo>
                                <a:lnTo>
                                  <a:pt x="79" y="174"/>
                                </a:lnTo>
                                <a:lnTo>
                                  <a:pt x="83" y="139"/>
                                </a:lnTo>
                                <a:lnTo>
                                  <a:pt x="84" y="120"/>
                                </a:lnTo>
                                <a:lnTo>
                                  <a:pt x="84" y="103"/>
                                </a:lnTo>
                                <a:lnTo>
                                  <a:pt x="83" y="84"/>
                                </a:lnTo>
                                <a:lnTo>
                                  <a:pt x="79" y="66"/>
                                </a:lnTo>
                                <a:lnTo>
                                  <a:pt x="76" y="49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5" y="25"/>
                                </a:lnTo>
                                <a:lnTo>
                                  <a:pt x="59" y="15"/>
                                </a:lnTo>
                                <a:lnTo>
                                  <a:pt x="52" y="8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7" y="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32"/>
                                </a:lnTo>
                                <a:lnTo>
                                  <a:pt x="3" y="47"/>
                                </a:lnTo>
                                <a:lnTo>
                                  <a:pt x="2" y="62"/>
                                </a:lnTo>
                                <a:lnTo>
                                  <a:pt x="2" y="77"/>
                                </a:lnTo>
                                <a:lnTo>
                                  <a:pt x="2" y="109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307">
                                <a:moveTo>
                                  <a:pt x="1841" y="993"/>
                                </a:moveTo>
                                <a:lnTo>
                                  <a:pt x="1841" y="993"/>
                                </a:lnTo>
                                <a:lnTo>
                                  <a:pt x="1831" y="975"/>
                                </a:lnTo>
                                <a:lnTo>
                                  <a:pt x="1805" y="926"/>
                                </a:lnTo>
                                <a:lnTo>
                                  <a:pt x="1791" y="898"/>
                                </a:lnTo>
                                <a:lnTo>
                                  <a:pt x="1779" y="868"/>
                                </a:lnTo>
                                <a:lnTo>
                                  <a:pt x="1769" y="842"/>
                                </a:lnTo>
                                <a:lnTo>
                                  <a:pt x="1762" y="819"/>
                                </a:lnTo>
                                <a:lnTo>
                                  <a:pt x="1762" y="819"/>
                                </a:lnTo>
                                <a:lnTo>
                                  <a:pt x="1755" y="767"/>
                                </a:lnTo>
                                <a:lnTo>
                                  <a:pt x="1745" y="685"/>
                                </a:lnTo>
                                <a:lnTo>
                                  <a:pt x="1736" y="634"/>
                                </a:lnTo>
                                <a:lnTo>
                                  <a:pt x="1724" y="582"/>
                                </a:lnTo>
                                <a:lnTo>
                                  <a:pt x="1708" y="526"/>
                                </a:lnTo>
                                <a:lnTo>
                                  <a:pt x="1691" y="466"/>
                                </a:lnTo>
                                <a:lnTo>
                                  <a:pt x="1679" y="438"/>
                                </a:lnTo>
                                <a:lnTo>
                                  <a:pt x="1667" y="408"/>
                                </a:lnTo>
                                <a:lnTo>
                                  <a:pt x="1655" y="378"/>
                                </a:lnTo>
                                <a:lnTo>
                                  <a:pt x="1640" y="348"/>
                                </a:lnTo>
                                <a:lnTo>
                                  <a:pt x="1624" y="320"/>
                                </a:lnTo>
                                <a:lnTo>
                                  <a:pt x="1607" y="292"/>
                                </a:lnTo>
                                <a:lnTo>
                                  <a:pt x="1588" y="264"/>
                                </a:lnTo>
                                <a:lnTo>
                                  <a:pt x="1567" y="236"/>
                                </a:lnTo>
                                <a:lnTo>
                                  <a:pt x="1545" y="210"/>
                                </a:lnTo>
                                <a:lnTo>
                                  <a:pt x="1521" y="186"/>
                                </a:lnTo>
                                <a:lnTo>
                                  <a:pt x="1495" y="161"/>
                                </a:lnTo>
                                <a:lnTo>
                                  <a:pt x="1468" y="139"/>
                                </a:lnTo>
                                <a:lnTo>
                                  <a:pt x="1438" y="118"/>
                                </a:lnTo>
                                <a:lnTo>
                                  <a:pt x="1407" y="98"/>
                                </a:lnTo>
                                <a:lnTo>
                                  <a:pt x="1375" y="79"/>
                                </a:lnTo>
                                <a:lnTo>
                                  <a:pt x="1338" y="64"/>
                                </a:lnTo>
                                <a:lnTo>
                                  <a:pt x="1338" y="64"/>
                                </a:lnTo>
                                <a:lnTo>
                                  <a:pt x="1301" y="49"/>
                                </a:lnTo>
                                <a:lnTo>
                                  <a:pt x="1259" y="38"/>
                                </a:lnTo>
                                <a:lnTo>
                                  <a:pt x="1218" y="27"/>
                                </a:lnTo>
                                <a:lnTo>
                                  <a:pt x="1173" y="17"/>
                                </a:lnTo>
                                <a:lnTo>
                                  <a:pt x="1129" y="10"/>
                                </a:lnTo>
                                <a:lnTo>
                                  <a:pt x="1080" y="6"/>
                                </a:lnTo>
                                <a:lnTo>
                                  <a:pt x="1032" y="2"/>
                                </a:lnTo>
                                <a:lnTo>
                                  <a:pt x="982" y="0"/>
                                </a:lnTo>
                                <a:lnTo>
                                  <a:pt x="932" y="0"/>
                                </a:lnTo>
                                <a:lnTo>
                                  <a:pt x="881" y="2"/>
                                </a:lnTo>
                                <a:lnTo>
                                  <a:pt x="831" y="6"/>
                                </a:lnTo>
                                <a:lnTo>
                                  <a:pt x="779" y="12"/>
                                </a:lnTo>
                                <a:lnTo>
                                  <a:pt x="728" y="19"/>
                                </a:lnTo>
                                <a:lnTo>
                                  <a:pt x="676" y="28"/>
                                </a:lnTo>
                                <a:lnTo>
                                  <a:pt x="626" y="38"/>
                                </a:lnTo>
                                <a:lnTo>
                                  <a:pt x="574" y="51"/>
                                </a:lnTo>
                                <a:lnTo>
                                  <a:pt x="526" y="66"/>
                                </a:lnTo>
                                <a:lnTo>
                                  <a:pt x="478" y="81"/>
                                </a:lnTo>
                                <a:lnTo>
                                  <a:pt x="430" y="100"/>
                                </a:lnTo>
                                <a:lnTo>
                                  <a:pt x="385" y="118"/>
                                </a:lnTo>
                                <a:lnTo>
                                  <a:pt x="340" y="141"/>
                                </a:lnTo>
                                <a:lnTo>
                                  <a:pt x="297" y="163"/>
                                </a:lnTo>
                                <a:lnTo>
                                  <a:pt x="258" y="187"/>
                                </a:lnTo>
                                <a:lnTo>
                                  <a:pt x="220" y="214"/>
                                </a:lnTo>
                                <a:lnTo>
                                  <a:pt x="186" y="242"/>
                                </a:lnTo>
                                <a:lnTo>
                                  <a:pt x="153" y="272"/>
                                </a:lnTo>
                                <a:lnTo>
                                  <a:pt x="122" y="303"/>
                                </a:lnTo>
                                <a:lnTo>
                                  <a:pt x="96" y="335"/>
                                </a:lnTo>
                                <a:lnTo>
                                  <a:pt x="72" y="371"/>
                                </a:lnTo>
                                <a:lnTo>
                                  <a:pt x="51" y="408"/>
                                </a:lnTo>
                                <a:lnTo>
                                  <a:pt x="43" y="427"/>
                                </a:lnTo>
                                <a:lnTo>
                                  <a:pt x="36" y="445"/>
                                </a:lnTo>
                                <a:lnTo>
                                  <a:pt x="29" y="466"/>
                                </a:lnTo>
                                <a:lnTo>
                                  <a:pt x="24" y="485"/>
                                </a:lnTo>
                                <a:lnTo>
                                  <a:pt x="24" y="485"/>
                                </a:lnTo>
                                <a:lnTo>
                                  <a:pt x="15" y="517"/>
                                </a:lnTo>
                                <a:lnTo>
                                  <a:pt x="10" y="548"/>
                                </a:lnTo>
                                <a:lnTo>
                                  <a:pt x="5" y="580"/>
                                </a:lnTo>
                                <a:lnTo>
                                  <a:pt x="1" y="612"/>
                                </a:lnTo>
                                <a:lnTo>
                                  <a:pt x="0" y="644"/>
                                </a:lnTo>
                                <a:lnTo>
                                  <a:pt x="0" y="674"/>
                                </a:lnTo>
                                <a:lnTo>
                                  <a:pt x="1" y="704"/>
                                </a:lnTo>
                                <a:lnTo>
                                  <a:pt x="3" y="733"/>
                                </a:lnTo>
                                <a:lnTo>
                                  <a:pt x="8" y="763"/>
                                </a:lnTo>
                                <a:lnTo>
                                  <a:pt x="13" y="793"/>
                                </a:lnTo>
                                <a:lnTo>
                                  <a:pt x="20" y="823"/>
                                </a:lnTo>
                                <a:lnTo>
                                  <a:pt x="29" y="851"/>
                                </a:lnTo>
                                <a:lnTo>
                                  <a:pt x="39" y="879"/>
                                </a:lnTo>
                                <a:lnTo>
                                  <a:pt x="51" y="905"/>
                                </a:lnTo>
                                <a:lnTo>
                                  <a:pt x="65" y="934"/>
                                </a:lnTo>
                                <a:lnTo>
                                  <a:pt x="79" y="960"/>
                                </a:lnTo>
                                <a:lnTo>
                                  <a:pt x="96" y="984"/>
                                </a:lnTo>
                                <a:lnTo>
                                  <a:pt x="113" y="1010"/>
                                </a:lnTo>
                                <a:lnTo>
                                  <a:pt x="132" y="1033"/>
                                </a:lnTo>
                                <a:lnTo>
                                  <a:pt x="153" y="1057"/>
                                </a:lnTo>
                                <a:lnTo>
                                  <a:pt x="173" y="1079"/>
                                </a:lnTo>
                                <a:lnTo>
                                  <a:pt x="198" y="1102"/>
                                </a:lnTo>
                                <a:lnTo>
                                  <a:pt x="222" y="1122"/>
                                </a:lnTo>
                                <a:lnTo>
                                  <a:pt x="249" y="1141"/>
                                </a:lnTo>
                                <a:lnTo>
                                  <a:pt x="277" y="1160"/>
                                </a:lnTo>
                                <a:lnTo>
                                  <a:pt x="306" y="1178"/>
                                </a:lnTo>
                                <a:lnTo>
                                  <a:pt x="337" y="1195"/>
                                </a:lnTo>
                                <a:lnTo>
                                  <a:pt x="368" y="1212"/>
                                </a:lnTo>
                                <a:lnTo>
                                  <a:pt x="402" y="1227"/>
                                </a:lnTo>
                                <a:lnTo>
                                  <a:pt x="437" y="1240"/>
                                </a:lnTo>
                                <a:lnTo>
                                  <a:pt x="475" y="1253"/>
                                </a:lnTo>
                                <a:lnTo>
                                  <a:pt x="512" y="1264"/>
                                </a:lnTo>
                                <a:lnTo>
                                  <a:pt x="512" y="1264"/>
                                </a:lnTo>
                                <a:lnTo>
                                  <a:pt x="550" y="1274"/>
                                </a:lnTo>
                                <a:lnTo>
                                  <a:pt x="588" y="1283"/>
                                </a:lnTo>
                                <a:lnTo>
                                  <a:pt x="628" y="1291"/>
                                </a:lnTo>
                                <a:lnTo>
                                  <a:pt x="666" y="1296"/>
                                </a:lnTo>
                                <a:lnTo>
                                  <a:pt x="702" y="1300"/>
                                </a:lnTo>
                                <a:lnTo>
                                  <a:pt x="740" y="1304"/>
                                </a:lnTo>
                                <a:lnTo>
                                  <a:pt x="812" y="1307"/>
                                </a:lnTo>
                                <a:lnTo>
                                  <a:pt x="882" y="1307"/>
                                </a:lnTo>
                                <a:lnTo>
                                  <a:pt x="950" y="1302"/>
                                </a:lnTo>
                                <a:lnTo>
                                  <a:pt x="1015" y="1294"/>
                                </a:lnTo>
                                <a:lnTo>
                                  <a:pt x="1077" y="1283"/>
                                </a:lnTo>
                                <a:lnTo>
                                  <a:pt x="1135" y="1270"/>
                                </a:lnTo>
                                <a:lnTo>
                                  <a:pt x="1190" y="1253"/>
                                </a:lnTo>
                                <a:lnTo>
                                  <a:pt x="1242" y="1236"/>
                                </a:lnTo>
                                <a:lnTo>
                                  <a:pt x="1287" y="1216"/>
                                </a:lnTo>
                                <a:lnTo>
                                  <a:pt x="1328" y="1195"/>
                                </a:lnTo>
                                <a:lnTo>
                                  <a:pt x="1364" y="1175"/>
                                </a:lnTo>
                                <a:lnTo>
                                  <a:pt x="1395" y="1154"/>
                                </a:lnTo>
                                <a:lnTo>
                                  <a:pt x="1421" y="1132"/>
                                </a:lnTo>
                                <a:lnTo>
                                  <a:pt x="1421" y="1132"/>
                                </a:lnTo>
                                <a:lnTo>
                                  <a:pt x="1462" y="1091"/>
                                </a:lnTo>
                                <a:lnTo>
                                  <a:pt x="1500" y="1048"/>
                                </a:lnTo>
                                <a:lnTo>
                                  <a:pt x="1567" y="971"/>
                                </a:lnTo>
                                <a:lnTo>
                                  <a:pt x="1597" y="941"/>
                                </a:lnTo>
                                <a:lnTo>
                                  <a:pt x="1624" y="915"/>
                                </a:lnTo>
                                <a:lnTo>
                                  <a:pt x="1636" y="905"/>
                                </a:lnTo>
                                <a:lnTo>
                                  <a:pt x="1648" y="898"/>
                                </a:lnTo>
                                <a:lnTo>
                                  <a:pt x="1660" y="892"/>
                                </a:lnTo>
                                <a:lnTo>
                                  <a:pt x="1672" y="889"/>
                                </a:lnTo>
                                <a:lnTo>
                                  <a:pt x="1672" y="889"/>
                                </a:lnTo>
                                <a:lnTo>
                                  <a:pt x="1686" y="889"/>
                                </a:lnTo>
                                <a:lnTo>
                                  <a:pt x="1700" y="889"/>
                                </a:lnTo>
                                <a:lnTo>
                                  <a:pt x="1712" y="890"/>
                                </a:lnTo>
                                <a:lnTo>
                                  <a:pt x="1724" y="892"/>
                                </a:lnTo>
                                <a:lnTo>
                                  <a:pt x="1736" y="898"/>
                                </a:lnTo>
                                <a:lnTo>
                                  <a:pt x="1746" y="904"/>
                                </a:lnTo>
                                <a:lnTo>
                                  <a:pt x="1767" y="917"/>
                                </a:lnTo>
                                <a:lnTo>
                                  <a:pt x="1786" y="934"/>
                                </a:lnTo>
                                <a:lnTo>
                                  <a:pt x="1805" y="950"/>
                                </a:lnTo>
                                <a:lnTo>
                                  <a:pt x="1838" y="99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88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889560"/>
                            <a:ext cx="98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87">
                                <a:moveTo>
                                  <a:pt x="170" y="3"/>
                                </a:moveTo>
                                <a:lnTo>
                                  <a:pt x="170" y="3"/>
                                </a:lnTo>
                                <a:lnTo>
                                  <a:pt x="163" y="5"/>
                                </a:lnTo>
                                <a:lnTo>
                                  <a:pt x="157" y="11"/>
                                </a:lnTo>
                                <a:lnTo>
                                  <a:pt x="141" y="24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83" y="82"/>
                                </a:lnTo>
                                <a:lnTo>
                                  <a:pt x="65" y="99"/>
                                </a:lnTo>
                                <a:lnTo>
                                  <a:pt x="50" y="117"/>
                                </a:lnTo>
                                <a:lnTo>
                                  <a:pt x="36" y="136"/>
                                </a:lnTo>
                                <a:lnTo>
                                  <a:pt x="26" y="157"/>
                                </a:lnTo>
                                <a:lnTo>
                                  <a:pt x="17" y="179"/>
                                </a:lnTo>
                                <a:lnTo>
                                  <a:pt x="14" y="190"/>
                                </a:lnTo>
                                <a:lnTo>
                                  <a:pt x="12" y="201"/>
                                </a:lnTo>
                                <a:lnTo>
                                  <a:pt x="12" y="201"/>
                                </a:lnTo>
                                <a:lnTo>
                                  <a:pt x="7" y="246"/>
                                </a:lnTo>
                                <a:lnTo>
                                  <a:pt x="3" y="291"/>
                                </a:lnTo>
                                <a:lnTo>
                                  <a:pt x="3" y="291"/>
                                </a:lnTo>
                                <a:lnTo>
                                  <a:pt x="0" y="329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3" y="362"/>
                                </a:lnTo>
                                <a:lnTo>
                                  <a:pt x="3" y="362"/>
                                </a:lnTo>
                                <a:lnTo>
                                  <a:pt x="7" y="368"/>
                                </a:lnTo>
                                <a:lnTo>
                                  <a:pt x="12" y="372"/>
                                </a:lnTo>
                                <a:lnTo>
                                  <a:pt x="24" y="379"/>
                                </a:lnTo>
                                <a:lnTo>
                                  <a:pt x="41" y="385"/>
                                </a:lnTo>
                                <a:lnTo>
                                  <a:pt x="58" y="387"/>
                                </a:lnTo>
                                <a:lnTo>
                                  <a:pt x="76" y="385"/>
                                </a:lnTo>
                                <a:lnTo>
                                  <a:pt x="93" y="383"/>
                                </a:lnTo>
                                <a:lnTo>
                                  <a:pt x="107" y="379"/>
                                </a:lnTo>
                                <a:lnTo>
                                  <a:pt x="119" y="374"/>
                                </a:lnTo>
                                <a:lnTo>
                                  <a:pt x="119" y="374"/>
                                </a:lnTo>
                                <a:lnTo>
                                  <a:pt x="126" y="368"/>
                                </a:lnTo>
                                <a:lnTo>
                                  <a:pt x="129" y="362"/>
                                </a:lnTo>
                                <a:lnTo>
                                  <a:pt x="132" y="355"/>
                                </a:lnTo>
                                <a:lnTo>
                                  <a:pt x="134" y="347"/>
                                </a:lnTo>
                                <a:lnTo>
                                  <a:pt x="136" y="338"/>
                                </a:lnTo>
                                <a:lnTo>
                                  <a:pt x="134" y="330"/>
                                </a:lnTo>
                                <a:lnTo>
                                  <a:pt x="131" y="314"/>
                                </a:lnTo>
                                <a:lnTo>
                                  <a:pt x="124" y="295"/>
                                </a:lnTo>
                                <a:lnTo>
                                  <a:pt x="119" y="278"/>
                                </a:lnTo>
                                <a:lnTo>
                                  <a:pt x="112" y="25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24"/>
                                </a:lnTo>
                                <a:lnTo>
                                  <a:pt x="110" y="203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1" y="138"/>
                                </a:lnTo>
                                <a:lnTo>
                                  <a:pt x="141" y="114"/>
                                </a:lnTo>
                                <a:lnTo>
                                  <a:pt x="163" y="67"/>
                                </a:lnTo>
                                <a:lnTo>
                                  <a:pt x="163" y="67"/>
                                </a:lnTo>
                                <a:lnTo>
                                  <a:pt x="170" y="52"/>
                                </a:lnTo>
                                <a:lnTo>
                                  <a:pt x="179" y="35"/>
                                </a:lnTo>
                                <a:lnTo>
                                  <a:pt x="182" y="2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1"/>
                                </a:lnTo>
                                <a:lnTo>
                                  <a:pt x="182" y="3"/>
                                </a:lnTo>
                                <a:lnTo>
                                  <a:pt x="182" y="3"/>
                                </a:lnTo>
                                <a:lnTo>
                                  <a:pt x="175" y="0"/>
                                </a:lnTo>
                                <a:lnTo>
                                  <a:pt x="167" y="1"/>
                                </a:lnTo>
                                <a:lnTo>
                                  <a:pt x="162" y="3"/>
                                </a:lnTo>
                                <a:lnTo>
                                  <a:pt x="157" y="11"/>
                                </a:lnTo>
                                <a:lnTo>
                                  <a:pt x="1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889560"/>
                            <a:ext cx="98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87">
                                <a:moveTo>
                                  <a:pt x="170" y="3"/>
                                </a:moveTo>
                                <a:lnTo>
                                  <a:pt x="170" y="3"/>
                                </a:lnTo>
                                <a:lnTo>
                                  <a:pt x="163" y="5"/>
                                </a:lnTo>
                                <a:lnTo>
                                  <a:pt x="157" y="11"/>
                                </a:lnTo>
                                <a:lnTo>
                                  <a:pt x="141" y="24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lnTo>
                                  <a:pt x="83" y="82"/>
                                </a:lnTo>
                                <a:lnTo>
                                  <a:pt x="65" y="99"/>
                                </a:lnTo>
                                <a:lnTo>
                                  <a:pt x="50" y="117"/>
                                </a:lnTo>
                                <a:lnTo>
                                  <a:pt x="36" y="136"/>
                                </a:lnTo>
                                <a:lnTo>
                                  <a:pt x="26" y="157"/>
                                </a:lnTo>
                                <a:lnTo>
                                  <a:pt x="17" y="179"/>
                                </a:lnTo>
                                <a:lnTo>
                                  <a:pt x="14" y="190"/>
                                </a:lnTo>
                                <a:lnTo>
                                  <a:pt x="12" y="201"/>
                                </a:lnTo>
                                <a:lnTo>
                                  <a:pt x="12" y="201"/>
                                </a:lnTo>
                                <a:lnTo>
                                  <a:pt x="7" y="246"/>
                                </a:lnTo>
                                <a:lnTo>
                                  <a:pt x="3" y="291"/>
                                </a:lnTo>
                                <a:lnTo>
                                  <a:pt x="3" y="291"/>
                                </a:lnTo>
                                <a:lnTo>
                                  <a:pt x="0" y="329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3" y="362"/>
                                </a:lnTo>
                                <a:lnTo>
                                  <a:pt x="3" y="362"/>
                                </a:lnTo>
                                <a:lnTo>
                                  <a:pt x="7" y="368"/>
                                </a:lnTo>
                                <a:lnTo>
                                  <a:pt x="12" y="372"/>
                                </a:lnTo>
                                <a:lnTo>
                                  <a:pt x="24" y="379"/>
                                </a:lnTo>
                                <a:lnTo>
                                  <a:pt x="41" y="385"/>
                                </a:lnTo>
                                <a:lnTo>
                                  <a:pt x="58" y="387"/>
                                </a:lnTo>
                                <a:lnTo>
                                  <a:pt x="76" y="385"/>
                                </a:lnTo>
                                <a:lnTo>
                                  <a:pt x="93" y="383"/>
                                </a:lnTo>
                                <a:lnTo>
                                  <a:pt x="107" y="379"/>
                                </a:lnTo>
                                <a:lnTo>
                                  <a:pt x="119" y="374"/>
                                </a:lnTo>
                                <a:lnTo>
                                  <a:pt x="119" y="374"/>
                                </a:lnTo>
                                <a:lnTo>
                                  <a:pt x="126" y="368"/>
                                </a:lnTo>
                                <a:lnTo>
                                  <a:pt x="129" y="362"/>
                                </a:lnTo>
                                <a:lnTo>
                                  <a:pt x="132" y="355"/>
                                </a:lnTo>
                                <a:lnTo>
                                  <a:pt x="134" y="347"/>
                                </a:lnTo>
                                <a:lnTo>
                                  <a:pt x="136" y="338"/>
                                </a:lnTo>
                                <a:lnTo>
                                  <a:pt x="134" y="330"/>
                                </a:lnTo>
                                <a:lnTo>
                                  <a:pt x="131" y="314"/>
                                </a:lnTo>
                                <a:lnTo>
                                  <a:pt x="124" y="295"/>
                                </a:lnTo>
                                <a:lnTo>
                                  <a:pt x="119" y="278"/>
                                </a:lnTo>
                                <a:lnTo>
                                  <a:pt x="112" y="25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24"/>
                                </a:lnTo>
                                <a:lnTo>
                                  <a:pt x="110" y="203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1" y="138"/>
                                </a:lnTo>
                                <a:lnTo>
                                  <a:pt x="141" y="114"/>
                                </a:lnTo>
                                <a:lnTo>
                                  <a:pt x="163" y="67"/>
                                </a:lnTo>
                                <a:lnTo>
                                  <a:pt x="163" y="67"/>
                                </a:lnTo>
                                <a:lnTo>
                                  <a:pt x="170" y="52"/>
                                </a:lnTo>
                                <a:lnTo>
                                  <a:pt x="179" y="35"/>
                                </a:lnTo>
                                <a:lnTo>
                                  <a:pt x="182" y="2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1"/>
                                </a:lnTo>
                                <a:lnTo>
                                  <a:pt x="182" y="3"/>
                                </a:lnTo>
                                <a:lnTo>
                                  <a:pt x="182" y="3"/>
                                </a:lnTo>
                                <a:lnTo>
                                  <a:pt x="175" y="0"/>
                                </a:lnTo>
                                <a:lnTo>
                                  <a:pt x="167" y="1"/>
                                </a:lnTo>
                                <a:lnTo>
                                  <a:pt x="162" y="3"/>
                                </a:lnTo>
                                <a:lnTo>
                                  <a:pt x="157" y="11"/>
                                </a:lnTo>
                                <a:lnTo>
                                  <a:pt x="17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58640"/>
                            <a:ext cx="28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3">
                                <a:moveTo>
                                  <a:pt x="30" y="129"/>
                                </a:moveTo>
                                <a:lnTo>
                                  <a:pt x="30" y="129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5" y="97"/>
                                </a:lnTo>
                                <a:lnTo>
                                  <a:pt x="25" y="88"/>
                                </a:lnTo>
                                <a:lnTo>
                                  <a:pt x="26" y="82"/>
                                </a:lnTo>
                                <a:lnTo>
                                  <a:pt x="28" y="79"/>
                                </a:lnTo>
                                <a:lnTo>
                                  <a:pt x="28" y="79"/>
                                </a:lnTo>
                                <a:lnTo>
                                  <a:pt x="31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2"/>
                                </a:lnTo>
                                <a:lnTo>
                                  <a:pt x="47" y="75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7" y="4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5" y="11"/>
                                </a:lnTo>
                                <a:lnTo>
                                  <a:pt x="30" y="6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3" y="6"/>
                                </a:lnTo>
                                <a:lnTo>
                                  <a:pt x="11" y="10"/>
                                </a:lnTo>
                                <a:lnTo>
                                  <a:pt x="7" y="2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2" y="47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7" y="64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9" y="73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5" y="90"/>
                                </a:lnTo>
                                <a:lnTo>
                                  <a:pt x="25" y="97"/>
                                </a:lnTo>
                                <a:lnTo>
                                  <a:pt x="23" y="116"/>
                                </a:lnTo>
                                <a:lnTo>
                                  <a:pt x="23" y="116"/>
                                </a:lnTo>
                                <a:lnTo>
                                  <a:pt x="21" y="127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lnTo>
                                  <a:pt x="16" y="142"/>
                                </a:lnTo>
                                <a:lnTo>
                                  <a:pt x="13" y="144"/>
                                </a:lnTo>
                                <a:lnTo>
                                  <a:pt x="9" y="144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9" y="157"/>
                                </a:lnTo>
                                <a:lnTo>
                                  <a:pt x="13" y="180"/>
                                </a:lnTo>
                                <a:lnTo>
                                  <a:pt x="14" y="189"/>
                                </a:lnTo>
                                <a:lnTo>
                                  <a:pt x="18" y="198"/>
                                </a:lnTo>
                                <a:lnTo>
                                  <a:pt x="23" y="206"/>
                                </a:lnTo>
                                <a:lnTo>
                                  <a:pt x="30" y="211"/>
                                </a:lnTo>
                                <a:lnTo>
                                  <a:pt x="30" y="211"/>
                                </a:lnTo>
                                <a:lnTo>
                                  <a:pt x="33" y="213"/>
                                </a:lnTo>
                                <a:lnTo>
                                  <a:pt x="37" y="211"/>
                                </a:lnTo>
                                <a:lnTo>
                                  <a:pt x="40" y="211"/>
                                </a:lnTo>
                                <a:lnTo>
                                  <a:pt x="43" y="208"/>
                                </a:lnTo>
                                <a:lnTo>
                                  <a:pt x="49" y="200"/>
                                </a:lnTo>
                                <a:lnTo>
                                  <a:pt x="52" y="191"/>
                                </a:lnTo>
                                <a:lnTo>
                                  <a:pt x="54" y="168"/>
                                </a:lnTo>
                                <a:lnTo>
                                  <a:pt x="54" y="150"/>
                                </a:lnTo>
                                <a:lnTo>
                                  <a:pt x="54" y="150"/>
                                </a:lnTo>
                                <a:lnTo>
                                  <a:pt x="52" y="155"/>
                                </a:lnTo>
                                <a:lnTo>
                                  <a:pt x="49" y="159"/>
                                </a:lnTo>
                                <a:lnTo>
                                  <a:pt x="43" y="159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5" y="154"/>
                                </a:lnTo>
                                <a:lnTo>
                                  <a:pt x="31" y="146"/>
                                </a:lnTo>
                                <a:lnTo>
                                  <a:pt x="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58640"/>
                            <a:ext cx="28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3">
                                <a:moveTo>
                                  <a:pt x="30" y="129"/>
                                </a:moveTo>
                                <a:lnTo>
                                  <a:pt x="30" y="129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25" y="97"/>
                                </a:lnTo>
                                <a:lnTo>
                                  <a:pt x="25" y="88"/>
                                </a:lnTo>
                                <a:lnTo>
                                  <a:pt x="26" y="82"/>
                                </a:lnTo>
                                <a:lnTo>
                                  <a:pt x="28" y="79"/>
                                </a:lnTo>
                                <a:lnTo>
                                  <a:pt x="28" y="79"/>
                                </a:lnTo>
                                <a:lnTo>
                                  <a:pt x="31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2"/>
                                </a:lnTo>
                                <a:lnTo>
                                  <a:pt x="47" y="75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7" y="4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5" y="11"/>
                                </a:lnTo>
                                <a:lnTo>
                                  <a:pt x="30" y="6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3" y="6"/>
                                </a:lnTo>
                                <a:lnTo>
                                  <a:pt x="11" y="10"/>
                                </a:lnTo>
                                <a:lnTo>
                                  <a:pt x="7" y="2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2" y="47"/>
                                </a:lnTo>
                                <a:lnTo>
                                  <a:pt x="0" y="56"/>
                                </a:lnTo>
                                <a:lnTo>
                                  <a:pt x="2" y="66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7" y="64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9" y="73"/>
                                </a:lnTo>
                                <a:lnTo>
                                  <a:pt x="23" y="81"/>
                                </a:lnTo>
                                <a:lnTo>
                                  <a:pt x="23" y="81"/>
                                </a:lnTo>
                                <a:lnTo>
                                  <a:pt x="25" y="90"/>
                                </a:lnTo>
                                <a:lnTo>
                                  <a:pt x="25" y="97"/>
                                </a:lnTo>
                                <a:lnTo>
                                  <a:pt x="23" y="116"/>
                                </a:lnTo>
                                <a:lnTo>
                                  <a:pt x="23" y="116"/>
                                </a:lnTo>
                                <a:lnTo>
                                  <a:pt x="21" y="127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lnTo>
                                  <a:pt x="16" y="142"/>
                                </a:lnTo>
                                <a:lnTo>
                                  <a:pt x="13" y="144"/>
                                </a:lnTo>
                                <a:lnTo>
                                  <a:pt x="9" y="144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9" y="157"/>
                                </a:lnTo>
                                <a:lnTo>
                                  <a:pt x="13" y="180"/>
                                </a:lnTo>
                                <a:lnTo>
                                  <a:pt x="14" y="189"/>
                                </a:lnTo>
                                <a:lnTo>
                                  <a:pt x="18" y="198"/>
                                </a:lnTo>
                                <a:lnTo>
                                  <a:pt x="23" y="206"/>
                                </a:lnTo>
                                <a:lnTo>
                                  <a:pt x="30" y="211"/>
                                </a:lnTo>
                                <a:lnTo>
                                  <a:pt x="30" y="211"/>
                                </a:lnTo>
                                <a:lnTo>
                                  <a:pt x="33" y="213"/>
                                </a:lnTo>
                                <a:lnTo>
                                  <a:pt x="37" y="211"/>
                                </a:lnTo>
                                <a:lnTo>
                                  <a:pt x="40" y="211"/>
                                </a:lnTo>
                                <a:lnTo>
                                  <a:pt x="43" y="208"/>
                                </a:lnTo>
                                <a:lnTo>
                                  <a:pt x="49" y="200"/>
                                </a:lnTo>
                                <a:lnTo>
                                  <a:pt x="52" y="191"/>
                                </a:lnTo>
                                <a:lnTo>
                                  <a:pt x="54" y="168"/>
                                </a:lnTo>
                                <a:lnTo>
                                  <a:pt x="54" y="150"/>
                                </a:lnTo>
                                <a:lnTo>
                                  <a:pt x="54" y="150"/>
                                </a:lnTo>
                                <a:lnTo>
                                  <a:pt x="52" y="155"/>
                                </a:lnTo>
                                <a:lnTo>
                                  <a:pt x="49" y="159"/>
                                </a:lnTo>
                                <a:lnTo>
                                  <a:pt x="43" y="159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lnTo>
                                  <a:pt x="35" y="154"/>
                                </a:lnTo>
                                <a:lnTo>
                                  <a:pt x="31" y="146"/>
                                </a:lnTo>
                                <a:lnTo>
                                  <a:pt x="3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1004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3"/>
                                </a:lnTo>
                                <a:lnTo>
                                  <a:pt x="4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76"/>
                                </a:lnTo>
                                <a:lnTo>
                                  <a:pt x="30" y="65"/>
                                </a:lnTo>
                                <a:lnTo>
                                  <a:pt x="31" y="52"/>
                                </a:lnTo>
                                <a:lnTo>
                                  <a:pt x="31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1004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3"/>
                                </a:lnTo>
                                <a:lnTo>
                                  <a:pt x="4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76"/>
                                </a:lnTo>
                                <a:lnTo>
                                  <a:pt x="30" y="65"/>
                                </a:lnTo>
                                <a:lnTo>
                                  <a:pt x="31" y="52"/>
                                </a:lnTo>
                                <a:lnTo>
                                  <a:pt x="31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2520" y="114480"/>
                            <a:ext cx="9043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1880" y="125640"/>
                            <a:ext cx="89352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2520" y="114480"/>
                            <a:ext cx="9043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5000" y="297360"/>
                            <a:ext cx="6184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5080" y="431280"/>
                            <a:ext cx="280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0480" y="173880"/>
                            <a:ext cx="547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52920" y="887760"/>
                            <a:ext cx="1098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2600" y="456480"/>
                            <a:ext cx="356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2400" y="406440"/>
                            <a:ext cx="280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560" y="434880"/>
                            <a:ext cx="1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11" y="83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5" y="83"/>
                                </a:lnTo>
                                <a:lnTo>
                                  <a:pt x="26" y="77"/>
                                </a:lnTo>
                                <a:lnTo>
                                  <a:pt x="30" y="66"/>
                                </a:lnTo>
                                <a:lnTo>
                                  <a:pt x="31" y="53"/>
                                </a:lnTo>
                                <a:lnTo>
                                  <a:pt x="31" y="40"/>
                                </a:lnTo>
                                <a:lnTo>
                                  <a:pt x="31" y="2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6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41004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2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2" y="63"/>
                                </a:lnTo>
                                <a:lnTo>
                                  <a:pt x="4" y="71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4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76"/>
                                </a:lnTo>
                                <a:lnTo>
                                  <a:pt x="30" y="65"/>
                                </a:lnTo>
                                <a:lnTo>
                                  <a:pt x="31" y="52"/>
                                </a:lnTo>
                                <a:lnTo>
                                  <a:pt x="31" y="39"/>
                                </a:lnTo>
                                <a:lnTo>
                                  <a:pt x="31" y="2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7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E4007F"/>
                                  <w:lang w:val="it-IT" w:eastAsia="ja-JP" w:bidi="ar-SA"/>
                                </w:rPr>
                                <w:t xml:space="preserve">Salvate 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E4007F"/>
                                  <w:lang w:val="it-IT" w:eastAsia="ja-JP" w:bidi="ar-SA"/>
                                </w:rPr>
                                <w:t xml:space="preserve">nostre vit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E4007F"/>
                                  <w:lang w:val="it-IT" w:eastAsia="ja-JP" w:bidi="ar-SA"/>
                                </w:rPr>
                                <w:t>Vi amia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05pt;width:171pt;height:90pt" coordorigin="7200,321" coordsize="3420,1800">
                <v:shape id="shape_0" coordsize="1683,1917" path="m1480,681l1480,681l1485,726l1488,759l1493,789l1473,797l1473,797l1466,759l1456,720l1440,670l1419,615l1407,587l1394,561l1380,533l1363,507l1345,483l1326,462l1326,462l1302,438l1277,413l1251,391l1223,370l1223,370l1197,355l1172,342l1142,329l1113,316l1082,305l1051,296l1020,286l987,277l956,271l926,266l896,262l867,258l838,256l812,256l786,258l764,262l764,262l686,275l628,290l605,297l586,305l571,312l561,322l561,322l561,286l559,236l556,208l552,182l545,155l538,131l538,131l528,116l513,96l494,73l473,53l461,45l451,38l442,34l433,32l425,34l420,39l416,49l414,62l414,62l414,79l416,96l416,96l414,116l413,129l411,133l409,133l409,133l392,109l377,82l359,60l349,49l337,38l337,38l316,23l294,11l282,6l268,2l256,0l244,0l244,0l239,0l237,4l234,6l232,11l232,21l234,32l242,54l247,71l247,71l251,94l253,118l251,140l249,165l242,211l242,234l242,256l242,256l246,269l249,283l258,307l261,320l265,333l266,346l265,359l265,359l261,372l256,385l244,408l229,432l217,456l217,456l210,481l204,509l196,537l192,548l187,556l187,556l179,561l167,565l153,567l137,569l106,570l81,572l81,572l65,576l51,582l39,589l31,599l22,608l15,619l10,632l7,645l3,658l1,673l0,703l1,733l5,763l5,763l10,815l15,842l22,864l22,864l27,873l34,881l41,886l50,890l58,894l65,900l72,905l77,915l77,915l81,931l82,948l84,965l87,973l89,980l89,980l98,995l110,1008l122,1019l136,1029l136,1029l148,1040l160,1053l172,1068l182,1085l208,1126l239,1176l239,1176l249,1191l261,1206l285,1234l335,1289l335,1289l347,1303l356,1318l363,1332l370,1346l373,1363l377,1380l378,1418l378,1418l380,1444l382,1455l383,1468l383,1468l389,1492l392,1515l395,1537l395,1563l395,1563l390,1608l385,1653l385,1653l383,1677l378,1698l371,1720l363,1743l363,1743l354,1767l351,1778l349,1792l349,1805l351,1818l352,1831l359,1842l359,1842l366,1853l375,1866l387,1879l401,1892l416,1904l430,1911l444,1917l451,1917l457,1917l457,1917l463,1913l466,1909l475,1900l482,1889l485,1885l488,1881l488,1881l497,1879l502,1881l509,1883l514,1889l514,1889l521,1896l526,1898l531,1898l531,1898l538,1896l543,1889l550,1879l556,1868l559,1855l562,1844l562,1835l564,1825l564,1825l561,1793l559,1760l557,1726l554,1694l554,1694l554,1677l554,1662l556,1648l559,1633l566,1603l574,1573l574,1573l578,1554l583,1535l592,1517l595,1509l600,1502l600,1502l607,1498l612,1496l619,1498l624,1500l635,1507l647,1515l647,1515l657,1519l669,1522l693,1530l693,1530l745,1548l771,1556l798,1560l798,1560l831,1565l846,1565l864,1565l864,1565l895,1563l912,1562l919,1560l924,1556l924,1556l926,1575l926,1591l929,1625l929,1625l929,1649l927,1674l924,1722l924,1722l922,1763l922,1784l924,1806l929,1827l932,1836l936,1846l941,1853l948,1861l956,1866l965,1872l965,1872l979,1878l994,1879l1025,1883l1025,1883l1039,1883l1051,1881l1063,1878l1075,1868l1075,1868l1087,1857l1094,1851l1098,1849l1103,1851l1115,1857l1115,1857l1127,1866l1137,1872l1147,1876l1163,1878l1163,1878l1196,1878l1228,1874l1228,1874l1246,1870l1252,1868l1258,1864l1261,1859l1265,1853l1271,1835l1271,1835l1275,1823l1278,1814l1280,1793l1280,1773l1277,1752l1271,1711l1270,1691l1270,1668l1270,1668l1271,1657l1275,1648l1285,1631l1285,1631l1290,1616l1295,1601l1304,1571l1304,1571l1313,1547l1325,1522l1349,1474l1373,1427l1399,1380l1399,1380l1411,1354l1425,1317l1438,1268l1445,1242l1452,1212l1452,1212l1457,1178l1462,1141l1469,1059l1476,963l1476,963l1493,959l1509,956l1523,950l1523,950l1538,941l1550,935l1559,928l1559,928l1573,959l1585,984l1593,1002l1593,1002l1610,1025l1633,1053l1645,1066l1657,1075l1662,1079l1667,1079l1672,1079l1678,1077l1678,1077l1679,1075l1681,1070l1683,1060l1683,1049l1681,1040l1681,1040l1678,1019l1671,999l1662,978l1652,958l1609,873l1609,873l1626,838l1634,819l1641,800l1647,782l1652,761l1655,743l1657,722l1657,722l1655,700l1652,670l1645,640l1638,625l1633,610l1624,597l1616,584l1607,574l1595,565l1583,559l1569,557l1554,557l1536,561l1536,561l1524,567l1512,576l1502,587l1493,602l1488,617l1483,638l1481,658l1480,681xe" fillcolor="black" stroked="f" o:allowincell="f" style="position:absolute;left:9200;top:517;width:1411;height:15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3,1917" path="m1480,681l1480,681l1485,726l1488,759l1493,789l1473,797l1473,797l1466,759l1456,720l1440,670l1419,615l1407,587l1394,561l1380,533l1363,507l1345,483l1326,462l1326,462l1302,438l1277,413l1251,391l1223,370l1223,370l1197,355l1172,342l1142,329l1113,316l1082,305l1051,296l1020,286l987,277l956,271l926,266l896,262l867,258l838,256l812,256l786,258l764,262l764,262l686,275l628,290l605,297l586,305l571,312l561,322l561,322l561,286l559,236l556,208l552,182l545,155l538,131l538,131l528,116l513,96l494,73l473,53l461,45l451,38l442,34l433,32l425,34l420,39l416,49l414,62l414,62l414,79l416,96l416,96l414,116l413,129l411,133l409,133l409,133l392,109l377,82l359,60l349,49l337,38l337,38l316,23l294,11l282,6l268,2l256,0l244,0l244,0l239,0l237,4l234,6l232,11l232,21l234,32l242,54l247,71l247,71l251,94l253,118l251,140l249,165l242,211l242,234l242,256l242,256l246,269l249,283l258,307l261,320l265,333l266,346l265,359l265,359l261,372l256,385l244,408l229,432l217,456l217,456l210,481l204,509l196,537l192,548l187,556l187,556l179,561l167,565l153,567l137,569l106,570l81,572l81,572l65,576l51,582l39,589l31,599l22,608l15,619l10,632l7,645l3,658l1,673l0,703l1,733l5,763l5,763l10,815l15,842l22,864l22,864l27,873l34,881l41,886l50,890l58,894l65,900l72,905l77,915l77,915l81,931l82,948l84,965l87,973l89,980l89,980l98,995l110,1008l122,1019l136,1029l136,1029l148,1040l160,1053l172,1068l182,1085l208,1126l239,1176l239,1176l249,1191l261,1206l285,1234l335,1289l335,1289l347,1303l356,1318l363,1332l370,1346l373,1363l377,1380l378,1418l378,1418l380,1444l382,1455l383,1468l383,1468l389,1492l392,1515l395,1537l395,1563l395,1563l390,1608l385,1653l385,1653l383,1677l378,1698l371,1720l363,1743l363,1743l354,1767l351,1778l349,1792l349,1805l351,1818l352,1831l359,1842l359,1842l366,1853l375,1866l387,1879l401,1892l416,1904l430,1911l444,1917l451,1917l457,1917l457,1917l463,1913l466,1909l475,1900l482,1889l485,1885l488,1881l488,1881l497,1879l502,1881l509,1883l514,1889l514,1889l521,1896l526,1898l531,1898l531,1898l538,1896l543,1889l550,1879l556,1868l559,1855l562,1844l562,1835l564,1825l564,1825l561,1793l559,1760l557,1726l554,1694l554,1694l554,1677l554,1662l556,1648l559,1633l566,1603l574,1573l574,1573l578,1554l583,1535l592,1517l595,1509l600,1502l600,1502l607,1498l612,1496l619,1498l624,1500l635,1507l647,1515l647,1515l657,1519l669,1522l693,1530l693,1530l745,1548l771,1556l798,1560l798,1560l831,1565l846,1565l864,1565l864,1565l895,1563l912,1562l919,1560l924,1556l924,1556l926,1575l926,1591l929,1625l929,1625l929,1649l927,1674l924,1722l924,1722l922,1763l922,1784l924,1806l929,1827l932,1836l936,1846l941,1853l948,1861l956,1866l965,1872l965,1872l979,1878l994,1879l1025,1883l1025,1883l1039,1883l1051,1881l1063,1878l1075,1868l1075,1868l1087,1857l1094,1851l1098,1849l1103,1851l1115,1857l1115,1857l1127,1866l1137,1872l1147,1876l1163,1878l1163,1878l1196,1878l1228,1874l1228,1874l1246,1870l1252,1868l1258,1864l1261,1859l1265,1853l1271,1835l1271,1835l1275,1823l1278,1814l1280,1793l1280,1773l1277,1752l1271,1711l1270,1691l1270,1668l1270,1668l1271,1657l1275,1648l1285,1631l1285,1631l1290,1616l1295,1601l1304,1571l1304,1571l1313,1547l1325,1522l1349,1474l1373,1427l1399,1380l1399,1380l1411,1354l1425,1317l1438,1268l1445,1242l1452,1212l1452,1212l1457,1178l1462,1141l1469,1059l1476,963l1476,963l1493,959l1509,956l1523,950l1523,950l1538,941l1550,935l1559,928l1559,928l1573,959l1585,984l1593,1002l1593,1002l1610,1025l1633,1053l1645,1066l1657,1075l1662,1079l1667,1079l1672,1079l1678,1077l1678,1077l1679,1075l1681,1070l1683,1060l1683,1049l1681,1040l1681,1040l1678,1019l1671,999l1662,978l1652,958l1609,873l1609,873l1626,838l1634,819l1641,800l1647,782l1652,761l1655,743l1657,722l1657,722l1655,700l1652,670l1645,640l1638,625l1633,610l1624,597l1616,584l1607,574l1595,565l1583,559l1569,557l1554,557l1536,561l1536,561l1524,567l1512,576l1502,587l1493,602l1488,617l1483,638l1481,658l1480,681e" stroked="f" o:allowincell="f" style="position:absolute;left:9200;top:517;width:1411;height:159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04,1939" path="m1491,692l1480,694l1480,694l1485,739l1489,772l1496,802l1504,800l1503,789l1482,797l1484,808l1494,804l1494,804l1487,767l1475,727l1460,677l1460,677l1441,623l1427,595l1415,567l1399,538l1382,512l1365,488l1344,464l1344,464l1320,439l1294,415l1269,393l1239,372l1239,372l1217,359l1195,348l1146,323l1095,305l1040,288l1040,288l986,275l933,265l883,258l835,256l835,256l802,258l773,262l773,262l696,277l635,290l635,290l613,299l594,307l577,314l565,323l572,333l582,333l582,331l582,331l582,316l582,316l582,279l579,232l579,232l575,206l572,181l565,159l558,138l558,138l551,125l551,125l530,99l518,82l503,67l503,67l489,54l474,43l474,43l460,35l451,32l444,32l444,32l437,32l432,34l432,34l424,41l419,50l419,50l415,60l415,73l415,73l415,77l415,77l415,93l417,107l425,107l417,107l417,107l425,107l417,107l419,107l417,107l417,107l419,107l417,107l417,107l417,112l417,112l415,131l415,131l413,138l413,138l419,140l415,136l415,136l413,138l419,140l415,136l422,142l417,135l417,135l415,136l422,142l417,135l422,144l422,133l422,133l417,135l422,144l422,133l422,144l427,135l427,135l422,133l422,144l427,135l422,142l429,136l429,136l427,135l422,142l429,136l429,136l412,112l396,88l396,88l377,64l367,50l355,41l355,41l334,24l310,11l310,11l296,7l284,2l271,0l257,0l257,0l255,0l253,0l253,0l253,0l245,4l245,4l238,7l234,15l234,15l233,21l233,28l233,28l234,35l234,45l234,45l243,69l243,69l248,86l248,86l252,105l253,123l253,123l252,153l248,185l248,185l245,215l243,247l243,247l243,269l243,269l246,282l250,294l257,316l257,316l264,337l265,346l267,357l267,357l265,368l265,368l262,380l258,391l245,413l245,413l231,438l224,451l219,464l219,464l214,475l210,488l210,488l202,531l202,531l195,548l195,548l190,557l190,557l184,561l184,561l176,565l166,567l166,567l147,568l126,570l126,570l107,570l90,572l90,572l78,576l66,580l55,585l47,591l47,591l33,602l24,613l16,628l11,643l11,643l6,658l4,675l2,692l0,709l0,709l2,742l6,776l6,776l11,828l11,828l16,854l23,881l23,881l30,892l38,901l38,901l52,909l64,916l64,916l73,922l73,922l76,926l78,931l78,931l81,944l83,961l83,961l86,978l88,987l92,997l92,997l102,1013l114,1028l114,1028l126,1040l141,1051l141,1051l141,1051l152,1058l162,1071l174,1084l186,1101l186,1101l210,1142l241,1193l241,1193l253,1210l264,1225l289,1253l338,1307l338,1307l350,1322l358,1335l365,1348l370,1361l370,1361l374,1376l377,1393l381,1429l381,1429l381,1455l382,1468l384,1481l384,1481l393,1522l394,1541l396,1561l396,1561l396,1573l396,1573l393,1617l388,1662l388,1662l384,1685l379,1707l374,1728l365,1748l365,1748l358,1763l355,1780l351,1797l350,1814l350,1814l350,1825l351,1836l355,1847l360,1859l360,1859l367,1870l377,1883l377,1883l394,1902l415,1920l415,1920l427,1928l437,1933l437,1933l450,1937l462,1939l462,1939l470,1939l470,1939l479,1935l484,1930l484,1930l491,1920l498,1913l498,1913l501,1905l501,1905l505,1903l505,1903l508,1902l508,1902l511,1903l511,1903l522,1913l522,1913l530,1918l530,1918l536,1920l541,1920l541,1920l542,1920l542,1920l549,1918l554,1917l554,1917l561,1909l567,1900l567,1900l575,1885l580,1870l580,1870l584,1855l585,1840l585,1840l584,1836l584,1836l582,1803l580,1771l579,1737l575,1703l575,1703l575,1688l575,1688l577,1662l582,1638l582,1638l596,1586l596,1586l599,1569l604,1550l604,1550l611,1533l611,1533l615,1526l618,1522l618,1522l622,1520l622,1520l625,1518l625,1518l628,1520l628,1520l639,1526l639,1526l646,1531l653,1535l653,1535l665,1541l677,1544l677,1544l701,1552l701,1552l752,1571l780,1578l807,1582l807,1582l835,1586l863,1587l863,1587l875,1587l875,1587l907,1586l907,1586l924,1584l933,1580l940,1578l935,1567l924,1567l924,1567l924,1573l924,1573l926,1591l928,1606l930,1636l930,1636l930,1645l930,1645l930,1666l928,1688l924,1733l924,1733l923,1756l923,1782l923,1782l923,1799l924,1814l926,1831l931,1846l931,1846l937,1860l945,1874l945,1874l957,1885l971,1894l971,1894l986,1900l1004,1902l1004,1902l1035,1905l1035,1905l1047,1905l1047,1905l1059,1905l1069,1902l1069,1902l1081,1896l1091,1889l1091,1889l1107,1875l1107,1875l1110,1872l1110,1872l1110,1872l1110,1872l1110,1872l1110,1872l1110,1872l1109,1870l1109,1872l1110,1872l1109,1870l1109,1872l1109,1872l1109,1872l1109,1872l1109,1872l1109,1872l1110,1874l1110,1874l1121,1879l1121,1879l1133,1887l1145,1892l1145,1892l1157,1898l1174,1900l1174,1900l1191,1900l1191,1900l1215,1898l1239,1896l1239,1896l1251,1894l1260,1892l1260,1892l1267,1890l1272,1887l1272,1887l1279,1879l1284,1870l1284,1870l1293,1849l1293,1849l1296,1836l1300,1823l1301,1812l1301,1799l1301,1799l1300,1773l1296,1746l1296,1746l1291,1720l1289,1696l1289,1696l1291,1681l1291,1681l1293,1672l1296,1664l1296,1664l1306,1645l1306,1645l1312,1630l1317,1616l1324,1587l1324,1587l1334,1561l1344,1539l1368,1490l1394,1443l1418,1397l1418,1397l1430,1369l1446,1331l1460,1283l1467,1255l1473,1225l1473,1225l1479,1191l1484,1152l1491,1070l1491,1070l1497,974l1487,974l1489,985l1489,985l1506,982l1506,982l1522,978l1522,978l1537,972l1537,972l1554,963l1566,955l1577,948l1570,939l1559,944l1559,944l1575,974l1575,974l1585,1000l1585,1000l1597,1019l1597,1019l1611,1040l1632,1066l1632,1066l1642,1079l1654,1090l1654,1090l1668,1099l1668,1099l1673,1101l1682,1103l1682,1103l1687,1101l1694,1098l1694,1098l1697,1094l1699,1090l1699,1090l1702,1084l1704,1079l1704,1079l1704,1068l1704,1068l1702,1049l1702,1049l1697,1027l1690,1006l1682,985l1673,963l1673,963l1628,879l1620,884l1628,890l1628,890l1647,854l1654,836l1661,815l1668,795l1673,774l1676,754l1678,733l1678,733l1678,727l1678,727l1676,705l1673,679l1666,651l1656,624l1656,624l1651,611l1642,598l1635,587l1625,578l1625,578l1615,568l1602,561l1589,557l1575,555l1575,555l1559,557l1544,561l1544,561l1530,568l1518,578l1508,589l1497,604l1497,604l1491,619l1485,638l1482,658l1480,681l1480,681l1482,694l1480,694l1491,692l1501,692l1501,692l1501,681l1501,681l1503,662l1506,643l1510,628l1516,615l1516,615l1523,604l1532,595l1541,587l1549,583l1549,583l1563,580l1575,578l1575,578l1585,580l1594,583l1604,587l1611,595l1611,595l1623,606l1632,623l1640,639l1647,658l1647,658l1651,677l1654,696l1656,712l1658,727l1658,727l1658,733l1658,733l1656,752l1652,770l1647,789l1642,808l1628,845l1611,879l1608,884l1611,890l1611,890l1654,974l1654,974l1663,995l1671,1013l1678,1034l1682,1053l1682,1053l1683,1068l1683,1068l1682,1077l1682,1077l1682,1079l1682,1081l1683,1081l1682,1079l1682,1081l1683,1081l1682,1079l1682,1079l1682,1081l1682,1081l1676,1079l1676,1079l1668,1073l1659,1066l1659,1066l1645,1051l1633,1034l1633,1034l1613,1006l1613,1006l1604,989l1604,989l1587,954l1587,954l1582,940l1582,940l1578,935l1573,922l1563,931l1566,935l1563,931l1563,931l1566,935l1563,931l1563,931l1554,937l1554,937l1544,942l1528,952l1528,952l1516,955l1516,955l1496,961l1496,961l1489,963l1489,963l1487,963l1487,963l1479,965l1479,974l1479,974l1477,982l1477,982l1468,1088l1468,1088l1461,1159l1458,1193l1453,1221l1453,1221l1448,1249l1441,1275l1425,1322l1411,1359l1401,1386l1401,1386l1375,1432l1351,1479l1325,1528l1315,1554l1305,1578l1305,1578l1296,1610l1293,1623l1288,1636l1288,1636l1277,1653l1277,1653l1274,1664l1270,1679l1270,1679l1269,1696l1269,1696l1272,1724l1276,1750l1276,1750l1279,1774l1281,1799l1281,1799l1279,1819l1277,1831l1274,1842l1274,1842l1267,1859l1267,1859l1262,1866l1262,1866l1260,1868l1255,1870l1255,1870l1248,1872l1238,1874l1238,1874l1215,1875l1191,1877l1191,1877l1176,1877l1176,1877l1162,1875l1152,1872l1152,1872l1143,1866l1131,1859l1131,1859l1121,1853l1121,1853l1115,1851l1109,1849l1109,1849l1105,1851l1100,1853l1100,1853l1091,1860l1091,1860l1079,1872l1079,1872l1071,1877l1064,1881l1064,1881l1055,1883l1047,1883l1047,1883l1036,1883l1036,1883l1007,1879l1007,1879l992,1877l980,1874l980,1874l969,1866l961,1859l961,1859l957,1851l952,1844l947,1825l947,1825l943,1804l943,1782l943,1782l945,1735l945,1735l949,1690l950,1668l950,1645l950,1645l950,1636l950,1636l949,1604l947,1589l945,1573l945,1573l945,1569l947,1548l931,1558l931,1558l919,1561l906,1563l906,1563l873,1565l873,1565l863,1565l863,1565l837,1563l809,1559l809,1559l783,1556l758,1548l708,1531l708,1531l684,1524l684,1524l671,1520l661,1516l661,1516l654,1511l647,1505l647,1505l637,1500l637,1500l632,1498l625,1496l625,1496l620,1498l615,1498l615,1498l604,1505l604,1505l597,1513l592,1522l592,1522l587,1537l582,1554l582,1554l575,1580l575,1580l561,1632l561,1632l556,1659l554,1673l554,1688l554,1688l554,1705l554,1705l558,1739l560,1771l561,1804l565,1838l565,1838l565,1840l565,1840l561,1857l561,1857l558,1872l551,1887l551,1887l544,1896l544,1896l542,1898l541,1898l541,1898l541,1898l537,1898l537,1898l527,1889l527,1889l520,1881l520,1881l515,1879l508,1879l508,1879l501,1879l494,1883l494,1883l489,1889l484,1894l484,1894l474,1909l474,1909l468,1915l468,1915l465,1917l465,1917l462,1917l462,1917l451,1915l441,1909l441,1909l422,1896l403,1879l403,1879l388,1862l379,1847l379,1847l374,1840l372,1831l370,1814l370,1814l370,1801l374,1786l379,1773l384,1758l384,1758l393,1735l400,1713l405,1690l406,1664l406,1664l412,1619l417,1574l417,1574l417,1561l417,1561l415,1539l413,1518l405,1477l405,1477l401,1453l400,1429l400,1429l398,1389l394,1372l389,1356l389,1356l384,1339l376,1322l365,1307l353,1292l353,1292l303,1238l279,1210l258,1182l258,1182l228,1131l202,1088l202,1088l190,1071l178,1055l166,1041l152,1030l152,1030l140,1021l128,1012l128,1012l117,1000l111,987l111,987l105,974l104,957l104,957l102,940l100,931l97,922l97,922l90,911l81,901l81,901l69,894l57,888l57,888l49,881l49,881l45,877l43,871l43,871l37,849l31,825l31,825l26,772l26,772l23,740l21,709l21,709l23,688l24,667l30,651l37,634l37,634l45,621l57,610l57,610l66,604l74,600l83,598l93,595l93,595l117,593l117,593l141,593l166,589l166,589l176,587l186,585l186,585l197,580l205,574l205,574l212,563l217,552l217,552l222,531l228,509l228,509l233,488l233,488l238,473l238,473l248,449l264,426l264,426l276,400l281,387l286,374l286,374l288,357l288,357l286,344l284,331l276,308l276,308l269,286l265,277l264,267l264,267l264,247l264,247l265,219l269,187l269,187l272,157l274,123l274,123l272,103l269,80l269,80l265,67l265,67l257,47l257,47l255,35l253,28l253,28l255,22l255,22l255,22l257,21l255,11l255,22l255,22l257,22l257,22l269,22l279,24l302,32l302,32l322,45l343,58l343,58l353,67l362,78l379,101l379,101l394,125l413,151l413,151l415,153l415,153l422,155l422,155l427,153l427,153l431,151l431,150l431,150l434,144l434,144l436,133l436,133l437,116l437,116l437,110l437,110l437,108l437,107l437,105l437,105l436,77l436,77l436,75l436,75l437,62l439,56l439,56l441,54l441,54l444,54l444,54l453,56l453,56l465,64l479,73l479,73l498,93l517,116l517,116l532,135l532,135l539,148l539,148l546,166l551,187l554,209l558,234l558,234l561,279l561,316l561,316l561,331l561,333l561,355l579,340l579,340l587,335l601,327l620,320l642,312l642,312l699,297l776,284l776,284l804,280l835,279l835,279l881,280l931,286l983,297l1035,310l1035,310l1088,325l1138,346l1186,366l1208,380l1229,391l1229,391l1257,411l1282,432l1306,456l1331,481l1331,481l1350,501l1365,525l1382,550l1396,576l1410,604l1422,632l1441,684l1441,684l1456,733l1467,772l1467,772l1472,800l1472,800l1473,806l1473,806l1475,808l1475,810l1477,821l1487,817l1508,810l1518,806l1515,797l1515,797l1515,797l1510,765l1504,733l1501,692l1491,692xe" fillcolor="black" stroked="f" o:allowincell="f" style="position:absolute;left:9191;top:508;width:1428;height:1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1939" path="m1491,692l1480,694l1480,694l1485,739l1489,772l1496,802l1504,800l1503,789l1482,797l1484,808l1494,804l1494,804l1487,767l1475,727l1460,677l1460,677l1441,623l1427,595l1415,567l1399,538l1382,512l1365,488l1344,464l1344,464l1320,439l1294,415l1269,393l1239,372l1239,372l1217,359l1195,348l1146,323l1095,305l1040,288l1040,288l986,275l933,265l883,258l835,256l835,256l802,258l773,262l773,262l696,277l635,290l635,290l613,299l594,307l577,314l565,323l572,333l582,333l582,331l582,331l582,316l582,316l582,279l579,232l579,232l575,206l572,181l565,159l558,138l558,138l551,125l551,125l530,99l518,82l503,67l503,67l489,54l474,43l474,43l460,35l451,32l444,32l444,32l437,32l432,34l432,34l424,41l419,50l419,50l415,60l415,73l415,73l415,77l415,77l415,93l417,107l425,107l417,107l417,107l425,107l417,107l419,107l417,107l417,107l419,107l417,107l417,107l417,112l417,112l415,131l415,131l413,138l413,138l419,140l415,136l415,136l413,138l419,140l415,136l422,142l417,135l417,135l415,136l422,142l417,135l422,144l422,133l422,133l417,135l422,144l422,133l422,144l427,135l427,135l422,133l422,144l427,135l422,142l429,136l429,136l427,135l422,142l429,136l429,136l412,112l396,88l396,88l377,64l367,50l355,41l355,41l334,24l310,11l310,11l296,7l284,2l271,0l257,0l257,0l255,0l253,0l253,0l253,0l245,4l245,4l238,7l234,15l234,15l233,21l233,28l233,28l234,35l234,45l234,45l243,69l243,69l248,86l248,86l252,105l253,123l253,123l252,153l248,185l248,185l245,215l243,247l243,247l243,269l243,269l246,282l250,294l257,316l257,316l264,337l265,346l267,357l267,357l265,368l265,368l262,380l258,391l245,413l245,413l231,438l224,451l219,464l219,464l214,475l210,488l210,488l202,531l202,531l195,548l195,548l190,557l190,557l184,561l184,561l176,565l166,567l166,567l147,568l126,570l126,570l107,570l90,572l90,572l78,576l66,580l55,585l47,591l47,591l33,602l24,613l16,628l11,643l11,643l6,658l4,675l2,692l0,709l0,709l2,742l6,776l6,776l11,828l11,828l16,854l23,881l23,881l30,892l38,901l38,901l52,909l64,916l64,916l73,922l73,922l76,926l78,931l78,931l81,944l83,961l83,961l86,978l88,987l92,997l92,997l102,1013l114,1028l114,1028l126,1040l141,1051l141,1051l141,1051l152,1058l162,1071l174,1084l186,1101l186,1101l210,1142l241,1193l241,1193l253,1210l264,1225l289,1253l338,1307l338,1307l350,1322l358,1335l365,1348l370,1361l370,1361l374,1376l377,1393l381,1429l381,1429l381,1455l382,1468l384,1481l384,1481l393,1522l394,1541l396,1561l396,1561l396,1573l396,1573l393,1617l388,1662l388,1662l384,1685l379,1707l374,1728l365,1748l365,1748l358,1763l355,1780l351,1797l350,1814l350,1814l350,1825l351,1836l355,1847l360,1859l360,1859l367,1870l377,1883l377,1883l394,1902l415,1920l415,1920l427,1928l437,1933l437,1933l450,1937l462,1939l462,1939l470,1939l470,1939l479,1935l484,1930l484,1930l491,1920l498,1913l498,1913l501,1905l501,1905l505,1903l505,1903l508,1902l508,1902l511,1903l511,1903l522,1913l522,1913l530,1918l530,1918l536,1920l541,1920l541,1920l542,1920l542,1920l549,1918l554,1917l554,1917l561,1909l567,1900l567,1900l575,1885l580,1870l580,1870l584,1855l585,1840l585,1840l584,1836l584,1836l582,1803l580,1771l579,1737l575,1703l575,1703l575,1688l575,1688l577,1662l582,1638l582,1638l596,1586l596,1586l599,1569l604,1550l604,1550l611,1533l611,1533l615,1526l618,1522l618,1522l622,1520l622,1520l625,1518l625,1518l628,1520l628,1520l639,1526l639,1526l646,1531l653,1535l653,1535l665,1541l677,1544l677,1544l701,1552l701,1552l752,1571l780,1578l807,1582l807,1582l835,1586l863,1587l863,1587l875,1587l875,1587l907,1586l907,1586l924,1584l933,1580l940,1578l935,1567l924,1567l924,1567l924,1573l924,1573l926,1591l928,1606l930,1636l930,1636l930,1645l930,1645l930,1666l928,1688l924,1733l924,1733l923,1756l923,1782l923,1782l923,1799l924,1814l926,1831l931,1846l931,1846l937,1860l945,1874l945,1874l957,1885l971,1894l971,1894l986,1900l1004,1902l1004,1902l1035,1905l1035,1905l1047,1905l1047,1905l1059,1905l1069,1902l1069,1902l1081,1896l1091,1889l1091,1889l1107,1875l1107,1875l1110,1872l1110,1872l1110,1872l1110,1872l1110,1872l1110,1872l1110,1872l1109,1870l1109,1872l1110,1872l1109,1870l1109,1872l1109,1872l1109,1872l1109,1872l1109,1872l1109,1872l1110,1874l1110,1874l1121,1879l1121,1879l1133,1887l1145,1892l1145,1892l1157,1898l1174,1900l1174,1900l1191,1900l1191,1900l1215,1898l1239,1896l1239,1896l1251,1894l1260,1892l1260,1892l1267,1890l1272,1887l1272,1887l1279,1879l1284,1870l1284,1870l1293,1849l1293,1849l1296,1836l1300,1823l1301,1812l1301,1799l1301,1799l1300,1773l1296,1746l1296,1746l1291,1720l1289,1696l1289,1696l1291,1681l1291,1681l1293,1672l1296,1664l1296,1664l1306,1645l1306,1645l1312,1630l1317,1616l1324,1587l1324,1587l1334,1561l1344,1539l1368,1490l1394,1443l1418,1397l1418,1397l1430,1369l1446,1331l1460,1283l1467,1255l1473,1225l1473,1225l1479,1191l1484,1152l1491,1070l1491,1070l1497,974l1487,974l1489,985l1489,985l1506,982l1506,982l1522,978l1522,978l1537,972l1537,972l1554,963l1566,955l1577,948l1570,939l1559,944l1559,944l1575,974l1575,974l1585,1000l1585,1000l1597,1019l1597,1019l1611,1040l1632,1066l1632,1066l1642,1079l1654,1090l1654,1090l1668,1099l1668,1099l1673,1101l1682,1103l1682,1103l1687,1101l1694,1098l1694,1098l1697,1094l1699,1090l1699,1090l1702,1084l1704,1079l1704,1079l1704,1068l1704,1068l1702,1049l1702,1049l1697,1027l1690,1006l1682,985l1673,963l1673,963l1628,879l1620,884l1628,890l1628,890l1647,854l1654,836l1661,815l1668,795l1673,774l1676,754l1678,733l1678,733l1678,727l1678,727l1676,705l1673,679l1666,651l1656,624l1656,624l1651,611l1642,598l1635,587l1625,578l1625,578l1615,568l1602,561l1589,557l1575,555l1575,555l1559,557l1544,561l1544,561l1530,568l1518,578l1508,589l1497,604l1497,604l1491,619l1485,638l1482,658l1480,681l1480,681l1482,694l1480,694l1491,692l1501,692l1501,692l1501,681l1501,681l1503,662l1506,643l1510,628l1516,615l1516,615l1523,604l1532,595l1541,587l1549,583l1549,583l1563,580l1575,578l1575,578l1585,580l1594,583l1604,587l1611,595l1611,595l1623,606l1632,623l1640,639l1647,658l1647,658l1651,677l1654,696l1656,712l1658,727l1658,727l1658,733l1658,733l1656,752l1652,770l1647,789l1642,808l1628,845l1611,879l1608,884l1611,890l1611,890l1654,974l1654,974l1663,995l1671,1013l1678,1034l1682,1053l1682,1053l1683,1068l1683,1068l1682,1077l1682,1077l1682,1079l1682,1081l1683,1081l1682,1079l1682,1081l1683,1081l1682,1079l1682,1079l1682,1081l1682,1081l1676,1079l1676,1079l1668,1073l1659,1066l1659,1066l1645,1051l1633,1034l1633,1034l1613,1006l1613,1006l1604,989l1604,989l1587,954l1587,954l1582,940l1582,940l1578,935l1573,922l1563,931l1566,935l1563,931l1563,931l1566,935l1563,931l1563,931l1554,937l1554,937l1544,942l1528,952l1528,952l1516,955l1516,955l1496,961l1496,961l1489,963l1489,963l1487,963l1487,963l1479,965l1479,974l1479,974l1477,982l1477,982l1468,1088l1468,1088l1461,1159l1458,1193l1453,1221l1453,1221l1448,1249l1441,1275l1425,1322l1411,1359l1401,1386l1401,1386l1375,1432l1351,1479l1325,1528l1315,1554l1305,1578l1305,1578l1296,1610l1293,1623l1288,1636l1288,1636l1277,1653l1277,1653l1274,1664l1270,1679l1270,1679l1269,1696l1269,1696l1272,1724l1276,1750l1276,1750l1279,1774l1281,1799l1281,1799l1279,1819l1277,1831l1274,1842l1274,1842l1267,1859l1267,1859l1262,1866l1262,1866l1260,1868l1255,1870l1255,1870l1248,1872l1238,1874l1238,1874l1215,1875l1191,1877l1191,1877l1176,1877l1176,1877l1162,1875l1152,1872l1152,1872l1143,1866l1131,1859l1131,1859l1121,1853l1121,1853l1115,1851l1109,1849l1109,1849l1105,1851l1100,1853l1100,1853l1091,1860l1091,1860l1079,1872l1079,1872l1071,1877l1064,1881l1064,1881l1055,1883l1047,1883l1047,1883l1036,1883l1036,1883l1007,1879l1007,1879l992,1877l980,1874l980,1874l969,1866l961,1859l961,1859l957,1851l952,1844l947,1825l947,1825l943,1804l943,1782l943,1782l945,1735l945,1735l949,1690l950,1668l950,1645l950,1645l950,1636l950,1636l949,1604l947,1589l945,1573l945,1573l945,1569l947,1548l931,1558l931,1558l919,1561l906,1563l906,1563l873,1565l873,1565l863,1565l863,1565l837,1563l809,1559l809,1559l783,1556l758,1548l708,1531l708,1531l684,1524l684,1524l671,1520l661,1516l661,1516l654,1511l647,1505l647,1505l637,1500l637,1500l632,1498l625,1496l625,1496l620,1498l615,1498l615,1498l604,1505l604,1505l597,1513l592,1522l592,1522l587,1537l582,1554l582,1554l575,1580l575,1580l561,1632l561,1632l556,1659l554,1673l554,1688l554,1688l554,1705l554,1705l558,1739l560,1771l561,1804l565,1838l565,1838l565,1840l565,1840l561,1857l561,1857l558,1872l551,1887l551,1887l544,1896l544,1896l542,1898l541,1898l541,1898l541,1898l537,1898l537,1898l527,1889l527,1889l520,1881l520,1881l515,1879l508,1879l508,1879l501,1879l494,1883l494,1883l489,1889l484,1894l484,1894l474,1909l474,1909l468,1915l468,1915l465,1917l465,1917l462,1917l462,1917l451,1915l441,1909l441,1909l422,1896l403,1879l403,1879l388,1862l379,1847l379,1847l374,1840l372,1831l370,1814l370,1814l370,1801l374,1786l379,1773l384,1758l384,1758l393,1735l400,1713l405,1690l406,1664l406,1664l412,1619l417,1574l417,1574l417,1561l417,1561l415,1539l413,1518l405,1477l405,1477l401,1453l400,1429l400,1429l398,1389l394,1372l389,1356l389,1356l384,1339l376,1322l365,1307l353,1292l353,1292l303,1238l279,1210l258,1182l258,1182l228,1131l202,1088l202,1088l190,1071l178,1055l166,1041l152,1030l152,1030l140,1021l128,1012l128,1012l117,1000l111,987l111,987l105,974l104,957l104,957l102,940l100,931l97,922l97,922l90,911l81,901l81,901l69,894l57,888l57,888l49,881l49,881l45,877l43,871l43,871l37,849l31,825l31,825l26,772l26,772l23,740l21,709l21,709l23,688l24,667l30,651l37,634l37,634l45,621l57,610l57,610l66,604l74,600l83,598l93,595l93,595l117,593l117,593l141,593l166,589l166,589l176,587l186,585l186,585l197,580l205,574l205,574l212,563l217,552l217,552l222,531l228,509l228,509l233,488l233,488l238,473l238,473l248,449l264,426l264,426l276,400l281,387l286,374l286,374l288,357l288,357l286,344l284,331l276,308l276,308l269,286l265,277l264,267l264,267l264,247l264,247l265,219l269,187l269,187l272,157l274,123l274,123l272,103l269,80l269,80l265,67l265,67l257,47l257,47l255,35l253,28l253,28l255,22l255,22l255,22l257,21l255,11l255,22l255,22l257,22l257,22l269,22l279,24l302,32l302,32l322,45l343,58l343,58l353,67l362,78l379,101l379,101l394,125l413,151l413,151l415,153l415,153l422,155l422,155l427,153l427,153l431,151l431,150l431,150l434,144l434,144l436,133l436,133l437,116l437,116l437,110l437,110l437,108l437,107l437,105l437,105l436,77l436,77l436,75l436,75l437,62l439,56l439,56l441,54l441,54l444,54l444,54l453,56l453,56l465,64l479,73l479,73l498,93l517,116l517,116l532,135l532,135l539,148l539,148l546,166l551,187l554,209l558,234l558,234l561,279l561,316l561,316l561,331l561,333l561,355l579,340l579,340l587,335l601,327l620,320l642,312l642,312l699,297l776,284l776,284l804,280l835,279l835,279l881,280l931,286l983,297l1035,310l1035,310l1088,325l1138,346l1186,366l1208,380l1229,391l1229,391l1257,411l1282,432l1306,456l1331,481l1331,481l1350,501l1365,525l1382,550l1396,576l1410,604l1422,632l1441,684l1441,684l1456,733l1467,772l1467,772l1472,800l1472,800l1473,806l1473,806l1475,808l1475,810l1477,821l1487,817l1508,810l1518,806l1515,797l1515,797l1515,797l1510,765l1504,733l1501,692l1491,692e" stroked="f" o:allowincell="f" style="position:absolute;left:9191;top:508;width:1428;height:161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108,1496" path="m437,333l437,333l442,348l442,348l456,383l464,419l476,456l482,473l488,490l488,490l502,516l519,542l552,593l552,593l564,615l578,638l590,660l604,681l612,688l619,696l628,699l638,703l648,703l659,701l671,696l685,688l685,688l697,679l709,668l719,656l728,645l745,619l759,591l771,561l781,531l790,501l796,469l796,469l807,421l817,372l822,322l824,297l826,271l826,271l826,228l826,206l822,185l822,185l817,165l810,144l796,103l796,103l791,79l790,66l788,52l790,39l793,28l800,19l805,15l810,11l810,11l821,8l831,4l853,0l876,0l898,2l898,2l915,2l939,6l965,11l993,21l1018,30l1029,38l1037,45l1046,54l1051,64l1055,73l1056,84l1056,84l1055,96l1049,105l1044,110l1036,116l1020,125l1012,131l1006,139l1006,139l1001,146l998,153l994,163l993,172l993,193l994,213l1000,236l1006,254l1017,271l1022,277l1029,282l1029,282l1039,290l1051,296l1070,301l1080,305l1089,311l1096,320l1103,335l1103,335l1108,350l1108,365l1106,380l1103,395l1096,410l1089,423l1079,438l1068,451l1044,477l1020,499l996,522l977,541l977,541l967,554l957,567l950,580l943,595l938,610l934,625l932,640l931,656l931,688l934,722l939,754l948,785l948,785l963,832l977,883l989,935l994,963l1000,989l1001,1017l1003,1044l1003,1070l1000,1096l994,1120l987,1144l979,1169l965,1191l965,1191l948,1216l934,1240l929,1251l924,1266l920,1279l919,1296l919,1296l917,1324l915,1354l917,1384l919,1412l919,1412l919,1429l917,1442l915,1453l910,1461l907,1462l903,1464l900,1464l896,1462l886,1455l874,1440l874,1440l869,1429l864,1416l860,1403l858,1389l857,1361l858,1335l858,1335l862,1283l867,1257l872,1229l877,1202l886,1176l895,1152l907,1130l907,1130l922,1096l931,1075l938,1055l941,1034l943,1025l941,1014l939,1006l936,997l929,989l922,982l922,982l915,1004l910,1017l903,1030l896,1040l893,1042l889,1044l886,1045l883,1044l877,1040l874,1034l874,1034l872,1027l870,1017l870,995l870,972l870,961l869,954l869,954l860,909l848,866l841,843l833,823l824,802l812,785l812,785l803,774l795,767l786,761l779,757l771,754l762,752l755,752l747,754l740,756l733,761l726,767l721,772l716,782l710,791l707,800l705,812l705,812l702,830l702,851l702,890l700,911l697,929l690,948l686,956l679,963l679,963l673,958l666,952l655,935l647,918l638,900l631,883l621,868l614,860l609,855l600,851l592,847l592,847l583,845l574,845l568,845l562,849l557,853l552,858l545,871l540,886l535,901l528,931l528,931l519,958l509,984l483,1032l459,1081l447,1107l437,1133l437,1133l432,1154l427,1174l423,1197l421,1219l418,1264l416,1307l416,1307l416,1326l418,1345l423,1380l430,1417l432,1434l433,1453l433,1453l432,1474l432,1483l428,1490l425,1494l420,1496l413,1492l404,1485l404,1485l399,1477l396,1468l390,1446l385,1423l382,1414l378,1404l378,1404l371,1406l368,1410l365,1412l361,1417l358,1427l354,1436l353,1449l351,1459l346,1468l342,1474l337,1475l337,1475l323,1481l318,1483l313,1481l308,1481l304,1477l299,1470l296,1459l296,1447l296,1436l297,1423l297,1423l311,1378l322,1335l327,1315l330,1292l332,1270l334,1244l334,1244l332,1217l330,1191l332,1178l334,1167l337,1156l344,1144l344,1144l353,1133l361,1124l382,1107l401,1088l409,1077l416,1064l416,1064l425,1045l430,1029l435,1010l439,991l439,972l439,954l437,933l433,913l433,913l427,881l421,860l414,842l406,823l396,806l390,800l383,795l377,791l370,789l370,789l365,789l359,791l354,795l351,799l344,810l337,821l325,849l318,860l311,870l311,870l301,875l292,881l284,883l275,885l265,886l256,885l248,883l241,879l232,875l225,870l220,862l215,855l211,845l208,836l206,827l205,815l205,815l206,789l206,771l205,754l203,741l201,737l198,733l194,733l191,735l186,741l179,748l179,748l172,757l165,767l155,774l149,778l144,778l144,778l134,778l125,776l118,771l115,761l112,752l110,741l110,728l112,714l115,685l120,658l129,619l129,619l118,628l108,636l96,642l84,645l84,645l75,643l65,643l57,640l48,636l39,630l32,623l29,615l27,604l27,604l29,598l32,595l36,595l43,595l43,595l51,595l51,595l60,593l69,589l82,582l112,561l112,561l125,552l141,539l148,531l153,524l156,514l155,507l155,507l153,499l148,498l143,496l137,498l125,503l113,509l113,509l94,520l65,533l51,539l38,542l26,542l20,541l17,539l17,539l15,535l14,529l12,516l12,492l12,492l10,428l7,367l7,367l3,344l0,316l0,303l1,292l5,286l8,282l12,279l17,277l17,277l29,275l39,277l51,281l63,284l63,284l82,292l91,294l100,294l108,292l115,288l124,281l131,269l131,269l134,258l137,245l141,219l143,193l146,180l149,167l149,167l158,144l165,133l172,122l179,110l189,103l199,99l205,97l210,97l210,97l215,99l220,103l230,110l237,120l248,129l248,129l258,135l270,140l296,148l296,148l315,159l332,170l347,185l363,202l363,202l375,217l387,232l406,264l421,299l437,333xe" fillcolor="#fcd0e7" stroked="f" o:allowincell="f" style="position:absolute;left:9272;top:793;width:928;height:1243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1108,1496" path="m437,333l437,333l442,348l442,348l456,383l464,419l476,456l482,473l488,490l488,490l502,516l519,542l552,593l552,593l564,615l578,638l590,660l604,681l612,688l619,696l628,699l638,703l648,703l659,701l671,696l685,688l685,688l697,679l709,668l719,656l728,645l745,619l759,591l771,561l781,531l790,501l796,469l796,469l807,421l817,372l822,322l824,297l826,271l826,271l826,228l826,206l822,185l822,185l817,165l810,144l796,103l796,103l791,79l790,66l788,52l790,39l793,28l800,19l805,15l810,11l810,11l821,8l831,4l853,0l876,0l898,2l898,2l915,2l939,6l965,11l993,21l1018,30l1029,38l1037,45l1046,54l1051,64l1055,73l1056,84l1056,84l1055,96l1049,105l1044,110l1036,116l1020,125l1012,131l1006,139l1006,139l1001,146l998,153l994,163l993,172l993,193l994,213l1000,236l1006,254l1017,271l1022,277l1029,282l1029,282l1039,290l1051,296l1070,301l1080,305l1089,311l1096,320l1103,335l1103,335l1108,350l1108,365l1106,380l1103,395l1096,410l1089,423l1079,438l1068,451l1044,477l1020,499l996,522l977,541l977,541l967,554l957,567l950,580l943,595l938,610l934,625l932,640l931,656l931,688l934,722l939,754l948,785l948,785l963,832l977,883l989,935l994,963l1000,989l1001,1017l1003,1044l1003,1070l1000,1096l994,1120l987,1144l979,1169l965,1191l965,1191l948,1216l934,1240l929,1251l924,1266l920,1279l919,1296l919,1296l917,1324l915,1354l917,1384l919,1412l919,1412l919,1429l917,1442l915,1453l910,1461l907,1462l903,1464l900,1464l896,1462l886,1455l874,1440l874,1440l869,1429l864,1416l860,1403l858,1389l857,1361l858,1335l858,1335l862,1283l867,1257l872,1229l877,1202l886,1176l895,1152l907,1130l907,1130l922,1096l931,1075l938,1055l941,1034l943,1025l941,1014l939,1006l936,997l929,989l922,982l922,982l915,1004l910,1017l903,1030l896,1040l893,1042l889,1044l886,1045l883,1044l877,1040l874,1034l874,1034l872,1027l870,1017l870,995l870,972l870,961l869,954l869,954l860,909l848,866l841,843l833,823l824,802l812,785l812,785l803,774l795,767l786,761l779,757l771,754l762,752l755,752l747,754l740,756l733,761l726,767l721,772l716,782l710,791l707,800l705,812l705,812l702,830l702,851l702,890l700,911l697,929l690,948l686,956l679,963l679,963l673,958l666,952l655,935l647,918l638,900l631,883l621,868l614,860l609,855l600,851l592,847l592,847l583,845l574,845l568,845l562,849l557,853l552,858l545,871l540,886l535,901l528,931l528,931l519,958l509,984l483,1032l459,1081l447,1107l437,1133l437,1133l432,1154l427,1174l423,1197l421,1219l418,1264l416,1307l416,1307l416,1326l418,1345l423,1380l430,1417l432,1434l433,1453l433,1453l432,1474l432,1483l428,1490l425,1494l420,1496l413,1492l404,1485l404,1485l399,1477l396,1468l390,1446l385,1423l382,1414l378,1404l378,1404l371,1406l368,1410l365,1412l361,1417l358,1427l354,1436l353,1449l351,1459l346,1468l342,1474l337,1475l337,1475l323,1481l318,1483l313,1481l308,1481l304,1477l299,1470l296,1459l296,1447l296,1436l297,1423l297,1423l311,1378l322,1335l327,1315l330,1292l332,1270l334,1244l334,1244l332,1217l330,1191l332,1178l334,1167l337,1156l344,1144l344,1144l353,1133l361,1124l382,1107l401,1088l409,1077l416,1064l416,1064l425,1045l430,1029l435,1010l439,991l439,972l439,954l437,933l433,913l433,913l427,881l421,860l414,842l406,823l396,806l390,800l383,795l377,791l370,789l370,789l365,789l359,791l354,795l351,799l344,810l337,821l325,849l318,860l311,870l311,870l301,875l292,881l284,883l275,885l265,886l256,885l248,883l241,879l232,875l225,870l220,862l215,855l211,845l208,836l206,827l205,815l205,815l206,789l206,771l205,754l203,741l201,737l198,733l194,733l191,735l186,741l179,748l179,748l172,757l165,767l155,774l149,778l144,778l144,778l134,778l125,776l118,771l115,761l112,752l110,741l110,728l112,714l115,685l120,658l129,619l129,619l118,628l108,636l96,642l84,645l84,645l75,643l65,643l57,640l48,636l39,630l32,623l29,615l27,604l27,604l29,598l32,595l36,595l43,595l43,595l51,595l51,595l60,593l69,589l82,582l112,561l112,561l125,552l141,539l148,531l153,524l156,514l155,507l155,507l153,499l148,498l143,496l137,498l125,503l113,509l113,509l94,520l65,533l51,539l38,542l26,542l20,541l17,539l17,539l15,535l14,529l12,516l12,492l12,492l10,428l7,367l7,367l3,344l0,316l0,303l1,292l5,286l8,282l12,279l17,277l17,277l29,275l39,277l51,281l63,284l63,284l82,292l91,294l100,294l108,292l115,288l124,281l131,269l131,269l134,258l137,245l141,219l143,193l146,180l149,167l149,167l158,144l165,133l172,122l179,110l189,103l199,99l205,97l210,97l210,97l215,99l220,103l230,110l237,120l248,129l248,129l258,135l270,140l296,148l296,148l315,159l332,170l347,185l363,202l363,202l375,217l387,232l406,264l421,299l437,333e" stroked="f" o:allowincell="f" style="position:absolute;left:9272;top:793;width:928;height:124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,86" path="m9,10l9,10l4,25l0,43l0,55l2,64l4,71l7,77l7,77l11,83l16,84l19,86l21,84l25,83l26,77l30,66l31,53l31,40l31,28l30,19l30,19l26,8l21,0l18,0l14,0l12,4l9,10xe" fillcolor="black" stroked="f" o:allowincell="f" style="position:absolute;left:9423;top:1006;width:2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9,10l9,10l4,25l0,43l0,55l2,64l4,71l7,77l7,77l11,83l16,84l19,86l21,84l25,83l26,77l30,66l31,53l31,40l31,28l30,19l30,19l26,8l21,0l18,0l14,0l12,4l9,10e" stroked="f" o:allowincell="f" style="position:absolute;left:9423;top:1006;width:25;height:7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4,234" path="m0,144l0,144l0,169l0,182l3,195l7,206l12,215l21,225l31,230l31,230l41,234l50,232l59,227l64,217l69,208l74,197l79,174l79,174l83,139l84,120l84,103l83,84l79,66l76,49l69,32l69,32l65,25l59,15l52,8l43,4l34,0l26,2l17,8l12,17l12,17l7,32l3,47l2,62l2,77l2,109l0,141l0,141l0,144xe" fillcolor="#fcd0e7" stroked="f" o:allowincell="f" style="position:absolute;left:9431;top:600;width:69;height:193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84,234" path="m0,144l0,144l0,169l0,182l3,195l7,206l12,215l21,225l31,230l31,230l41,234l50,232l59,227l64,217l69,208l74,197l79,174l79,174l83,139l84,120l84,103l83,84l79,66l76,49l69,32l69,32l65,25l59,15l52,8l43,4l34,0l26,2l17,8l12,17l12,17l7,32l3,47l2,62l2,77l2,109l0,141l0,141l0,144e" stroked="f" o:allowincell="f" style="position:absolute;left:9431;top:600;width:69;height:19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41,1307" path="m1841,993l1841,993l1831,975l1805,926l1791,898l1779,868l1769,842l1762,819l1762,819l1755,767l1745,685l1736,634l1724,582l1708,526l1691,466l1679,438l1667,408l1655,378l1640,348l1624,320l1607,292l1588,264l1567,236l1545,210l1521,186l1495,161l1468,139l1438,118l1407,98l1375,79l1338,64l1338,64l1301,49l1259,38l1218,27l1173,17l1129,10l1080,6l1032,2l982,0l932,0l881,2l831,6l779,12l728,19l676,28l626,38l574,51l526,66l478,81l430,100l385,118l340,141l297,163l258,187l220,214l186,242l153,272l122,303l96,335l72,371l51,408l43,427l36,445l29,466l24,485l24,485l15,517l10,548l5,580l1,612l0,644l0,674l1,704l3,733l8,763l13,793l20,823l29,851l39,879l51,905l65,934l79,960l96,984l113,1010l132,1033l153,1057l173,1079l198,1102l222,1122l249,1141l277,1160l306,1178l337,1195l368,1212l402,1227l437,1240l475,1253l512,1264l512,1264l550,1274l588,1283l628,1291l666,1296l702,1300l740,1304l812,1307l882,1307l950,1302l1015,1294l1077,1283l1135,1270l1190,1253l1242,1236l1287,1216l1328,1195l1364,1175l1395,1154l1421,1132l1421,1132l1462,1091l1500,1048l1567,971l1597,941l1624,915l1636,905l1648,898l1660,892l1672,889l1672,889l1686,889l1700,889l1712,890l1724,892l1736,898l1746,904l1767,917l1786,934l1805,950l1838,990e" stroked="t" o:allowincell="f" style="position:absolute;left:7200;top:321;width:1979;height:1259;mso-wrap-style:none;v-text-anchor:middle">
                  <v:fill o:detectmouseclick="t" on="false"/>
                  <v:stroke color="#008837" weight="25920" joinstyle="round" endcap="flat"/>
                  <w10:wrap type="none"/>
                </v:shape>
                <v:shape id="shape_0" coordsize="184,387" path="m170,3l170,3l163,5l157,11l141,24l115,50l115,50l83,82l65,99l50,117l36,136l26,157l17,179l14,190l12,201l12,201l7,246l3,291l3,291l0,329l0,347l0,357l3,362l3,362l7,368l12,372l24,379l41,385l58,387l76,385l93,383l107,379l119,374l119,374l126,368l129,362l132,355l134,347l136,338l134,330l131,314l124,295l119,278l112,259l108,244l108,244l108,224l110,203l115,183l122,162l122,162l131,138l141,114l163,67l163,67l170,52l179,35l182,28l184,18l184,11l182,3l182,3l175,0l167,1l162,3l157,11l170,3xe" fillcolor="#fcd0e7" stroked="f" o:allowincell="f" style="position:absolute;left:10129;top:1722;width:154;height:321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184,387" path="m170,3l170,3l163,5l157,11l141,24l115,50l115,50l83,82l65,99l50,117l36,136l26,157l17,179l14,190l12,201l12,201l7,246l3,291l3,291l0,329l0,347l0,357l3,362l3,362l7,368l12,372l24,379l41,385l58,387l76,385l93,383l107,379l119,374l119,374l126,368l129,362l132,355l134,347l136,338l134,330l131,314l124,295l119,278l112,259l108,244l108,244l108,224l110,203l115,183l122,162l122,162l131,138l141,114l163,67l163,67l170,52l179,35l182,28l184,18l184,11l182,3l182,3l175,0l167,1l162,3l157,11l170,3e" stroked="f" o:allowincell="f" style="position:absolute;left:10129;top:1722;width:154;height:32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4,213" path="m30,129l30,129l28,116l28,116l25,97l25,88l26,82l28,79l28,79l31,77l33,77l38,77l43,82l47,88l47,88l47,82l47,75l49,58l49,58l47,41l42,26l42,26l35,11l30,6l25,2l25,2l19,0l16,2l13,6l11,10l7,21l6,30l6,30l2,47l0,56l2,66l2,66l2,64l2,64l7,64l14,68l14,68l19,73l23,81l23,81l25,90l25,97l23,116l23,116l21,127l18,137l18,137l16,142l13,144l9,144l7,140l7,140l9,157l13,180l14,189l18,198l23,206l30,211l30,211l33,213l37,211l40,211l43,208l49,200l52,191l54,168l54,150l54,150l52,155l49,159l43,159l38,157l38,157l35,154l31,146l30,129xe" fillcolor="#fcd0e7" stroked="f" o:allowincell="f" style="position:absolute;left:9211;top:1043;width:44;height:176;mso-wrap-style:none;v-text-anchor:middle">
                  <v:fill o:detectmouseclick="t" type="solid" color2="#032f18"/>
                  <v:stroke color="#3465a4" joinstyle="round" endcap="flat"/>
                  <w10:wrap type="none"/>
                </v:shape>
                <v:shape id="shape_0" coordsize="54,213" path="m30,129l30,129l28,116l28,116l25,97l25,88l26,82l28,79l28,79l31,77l33,77l38,77l43,82l47,88l47,88l47,82l47,75l49,58l49,58l47,41l42,26l42,26l35,11l30,6l25,2l25,2l19,0l16,2l13,6l11,10l7,21l6,30l6,30l2,47l0,56l2,66l2,66l2,64l2,64l7,64l14,68l14,68l19,73l23,81l23,81l25,90l25,97l23,116l23,116l21,127l18,137l18,137l16,142l13,144l9,144l7,140l7,140l9,157l13,180l14,189l18,198l23,206l30,211l30,211l33,213l37,211l40,211l43,208l49,200l52,191l54,168l54,150l54,150l52,155l49,159l43,159l38,157l38,157l35,154l31,146l30,129e" stroked="f" o:allowincell="f" style="position:absolute;left:9211;top:1043;width:44;height:17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,86" path="m9,9l9,9l4,24l0,43l0,54l2,63l4,71l7,76l7,76l11,82l16,84l19,86l21,84l24,82l26,76l30,65l31,52l31,39l31,28l30,18l30,18l26,7l21,0l18,0l14,0l12,3l9,9xe" fillcolor="black" stroked="f" o:allowincell="f" style="position:absolute;left:9387;top:967;width:25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9,9l9,9l4,24l0,43l0,54l2,63l4,71l7,76l7,76l11,82l16,84l19,86l21,84l24,82l26,76l30,65l31,52l31,39l31,28l30,18l30,18l26,7l21,0l18,0l14,0l12,3l9,9e" stroked="f" o:allowincell="f" style="position:absolute;left:9387;top:967;width:25;height:71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8;top:501;width:1423;height:16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03;top:519;width:1406;height:15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501;width:1423;height:16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55;top:789;width:973;height:1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413;top:1000;width:43;height: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421;top:595;width:85;height:2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118;top:1719;width:172;height:3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04;top:1040;width:55;height:1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377;top:961;width:43;height: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31,86" path="m9,10l9,10l4,25l0,43l0,55l2,64l4,71l7,77l7,77l11,83l16,84l19,86l21,84l25,83l26,77l30,66l31,53l31,40l31,28l30,19l30,19l26,8l21,0l18,0l14,0l12,4l9,10l9,10xe" fillcolor="black" stroked="f" o:allowincell="f" style="position:absolute;left:9423;top:1006;width:2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6" path="m9,9l9,9l4,24l0,43l0,54l2,63l4,71l7,76l7,76l11,82l16,84l19,86l21,84l24,82l26,76l30,65l31,52l31,39l31,28l30,18l30,18l26,7l21,0l18,0l14,0l12,3l9,9l9,9xe" fillcolor="black" stroked="f" o:allowincell="f" style="position:absolute;left:9387;top:967;width:25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501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E4007F"/>
                            <w:lang w:val="it-IT" w:eastAsia="ja-JP" w:bidi="ar-SA"/>
                          </w:rPr>
                          <w:t xml:space="preserve">Salvate 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E4007F"/>
                            <w:lang w:val="it-IT" w:eastAsia="ja-JP" w:bidi="ar-SA"/>
                          </w:rPr>
                          <w:t xml:space="preserve">nostre vite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E4007F"/>
                            <w:lang w:val="it-IT" w:eastAsia="ja-JP" w:bidi="ar-SA"/>
                          </w:rPr>
                          <w:t>Vi amia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sz w:val="30"/>
          <w:szCs w:val="30"/>
          <w:lang w:val="it-IT"/>
        </w:rPr>
        <w:t>Cambiate la Vostra Vita</w:t>
      </w:r>
    </w:p>
    <w:p>
      <w:pPr>
        <w:pStyle w:val="Normal"/>
        <w:tabs>
          <w:tab w:val="clear" w:pos="720"/>
          <w:tab w:val="left" w:pos="2250" w:leader="none"/>
          <w:tab w:val="center" w:pos="5162" w:leader="none"/>
        </w:tabs>
        <w:jc w:val="center"/>
        <w:rPr>
          <w:rFonts w:ascii="Arial" w:hAnsi="Arial" w:cs="Arial"/>
          <w:b/>
          <w:b/>
          <w:color w:val="FF0000"/>
          <w:sz w:val="30"/>
          <w:szCs w:val="30"/>
          <w:lang w:val="it-IT"/>
        </w:rPr>
      </w:pPr>
      <w:r>
        <w:rPr>
          <w:rFonts w:cs="Arial" w:ascii="Arial" w:hAnsi="Arial"/>
          <w:b/>
          <w:color w:val="FF0000"/>
          <w:sz w:val="30"/>
          <w:szCs w:val="30"/>
          <w:lang w:val="it-IT"/>
        </w:rPr>
        <w:t>Cambiate il Vostro Cuore</w:t>
      </w:r>
    </w:p>
    <w:p>
      <w:pPr>
        <w:pStyle w:val="Normal"/>
        <w:jc w:val="center"/>
        <w:rPr>
          <w:rFonts w:ascii="Arial" w:hAnsi="Arial" w:cs="Arial"/>
          <w:b/>
          <w:b/>
          <w:color w:val="006D32"/>
          <w:sz w:val="30"/>
          <w:szCs w:val="30"/>
          <w:lang w:val="it-IT"/>
        </w:rPr>
      </w:pPr>
      <w:r>
        <w:rPr>
          <w:rFonts w:cs="Arial" w:ascii="Arial" w:hAnsi="Arial"/>
          <w:b/>
          <w:color w:val="006D32"/>
          <w:sz w:val="30"/>
          <w:szCs w:val="30"/>
          <w:lang w:val="it-IT"/>
        </w:rPr>
        <w:t>Cambiate la Vostra Dieta</w:t>
      </w:r>
    </w:p>
    <w:p>
      <w:pPr>
        <w:pStyle w:val="Normal"/>
        <w:tabs>
          <w:tab w:val="clear" w:pos="720"/>
          <w:tab w:val="left" w:pos="1590" w:leader="none"/>
          <w:tab w:val="left" w:pos="2175" w:leader="none"/>
          <w:tab w:val="center" w:pos="5162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color w:val="FF0000"/>
          <w:sz w:val="32"/>
          <w:szCs w:val="32"/>
          <w:lang w:val="es-ES"/>
        </w:rPr>
        <w:t>♥</w:t>
      </w:r>
      <w:r>
        <w:rPr>
          <w:rFonts w:cs="Bradley Hand ITC" w:ascii="Bradley Hand ITC" w:hAnsi="Bradley Hand ITC"/>
          <w:b/>
          <w:color w:val="FF0000"/>
          <w:lang w:val="es-ES"/>
        </w:rPr>
        <w:t>~~~~~~</w:t>
      </w:r>
      <w:r>
        <w:rPr>
          <w:color w:val="FF0000"/>
          <w:sz w:val="32"/>
          <w:szCs w:val="32"/>
          <w:lang w:val="es-ES"/>
        </w:rPr>
        <w:t>♥</w:t>
      </w:r>
    </w:p>
    <w:p>
      <w:pPr>
        <w:pStyle w:val="Normal"/>
        <w:jc w:val="center"/>
        <w:rPr>
          <w:rFonts w:ascii="Arial" w:hAnsi="Arial" w:cs="Arial"/>
          <w:b/>
          <w:b/>
          <w:color w:val="E3007E"/>
          <w:sz w:val="30"/>
          <w:szCs w:val="30"/>
          <w:lang w:val="it-IT"/>
        </w:rPr>
      </w:pPr>
      <w:r>
        <w:rPr>
          <w:rFonts w:cs="Arial" w:ascii="Arial" w:hAnsi="Arial"/>
          <w:b/>
          <w:color w:val="E3007E"/>
          <w:sz w:val="30"/>
          <w:szCs w:val="30"/>
          <w:lang w:val="it-IT"/>
        </w:rPr>
        <w:t>Non uccidete più</w:t>
      </w:r>
    </w:p>
    <w:p>
      <w:pPr>
        <w:pStyle w:val="Normal"/>
        <w:jc w:val="center"/>
        <w:rPr>
          <w:rFonts w:ascii="Arial" w:hAnsi="Arial" w:cs="Arial"/>
          <w:b/>
          <w:b/>
          <w:color w:val="006C80"/>
          <w:sz w:val="30"/>
          <w:szCs w:val="30"/>
          <w:lang w:val="it-IT"/>
        </w:rPr>
      </w:pPr>
      <w:r>
        <w:rPr>
          <w:rFonts w:cs="Arial" w:ascii="Arial" w:hAnsi="Arial"/>
          <w:b/>
          <w:color w:val="006C80"/>
          <w:sz w:val="30"/>
          <w:szCs w:val="30"/>
          <w:lang w:val="it-IT"/>
        </w:rPr>
        <w:t>Siate sani e amorevoli</w:t>
      </w:r>
    </w:p>
    <w:p>
      <w:pPr>
        <w:pStyle w:val="Normal"/>
        <w:spacing w:before="200" w:after="40"/>
        <w:rPr/>
      </w:pPr>
      <w:r>
        <w:rPr/>
        <w:t xml:space="preserve">Esempi di cibi salva-vita e nutrienti: </w:t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3360"/>
      </w:tblGrid>
      <w:tr>
        <w:trPr>
          <w:trHeight w:val="467" w:hRule="atLeast"/>
        </w:trPr>
        <w:tc>
          <w:tcPr>
            <w:tcW w:w="7440" w:type="dxa"/>
            <w:tcBorders>
              <w:top w:val="single" w:sz="18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D32"/>
                <w:w w:val="175"/>
                <w:lang w:val="it-IT" w:eastAsia="zh-TW"/>
              </w:rPr>
            </w:pPr>
            <w:r>
              <w:rPr>
                <w:rFonts w:cs="Arial" w:ascii="Arial" w:hAnsi="Arial"/>
                <w:b/>
                <w:color w:val="006D32"/>
                <w:w w:val="175"/>
                <w:lang w:val="it-IT"/>
              </w:rPr>
              <w:t>Cibi</w:t>
            </w:r>
          </w:p>
        </w:tc>
        <w:tc>
          <w:tcPr>
            <w:tcW w:w="3360" w:type="dxa"/>
            <w:tcBorders>
              <w:top w:val="single" w:sz="18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D32"/>
                <w:lang w:val="it-IT" w:eastAsia="zh-TW"/>
              </w:rPr>
              <w:t xml:space="preserve">Concentrazione di prote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D32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6D32"/>
                <w:lang w:val="it-IT" w:eastAsia="zh-TW"/>
              </w:rPr>
              <w:t>(percentuale del peso)</w:t>
            </w:r>
            <w:r>
              <w:rPr>
                <w:rFonts w:cs="Arial" w:ascii="Arial" w:hAnsi="Arial"/>
                <w:b/>
                <w:color w:val="006D32"/>
                <w:u w:val="single"/>
                <w:lang w:val="it-IT" w:eastAsia="zh-TW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Tofu (derivato della soia)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Glutine (derivato della farina)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Mais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D3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</w:rPr>
              <w:t>Riso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.6 %</w:t>
            </w:r>
          </w:p>
        </w:tc>
      </w:tr>
      <w:tr>
        <w:trPr/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  <w:lang w:val="it-IT"/>
              </w:rPr>
              <w:t>Soia, fagioli, ceci, lenticchie, ecc.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0 - 35 %</w:t>
            </w:r>
          </w:p>
        </w:tc>
      </w:tr>
      <w:tr>
        <w:trPr/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D32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  <w:lang w:val="it-IT"/>
              </w:rPr>
              <w:t>Mandorle, noci, anacardi, nocciole, pinoli, ecc.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14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zh-TW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 30 %</w:t>
            </w:r>
          </w:p>
        </w:tc>
      </w:tr>
      <w:tr>
        <w:trPr/>
        <w:tc>
          <w:tcPr>
            <w:tcW w:w="7440" w:type="dxa"/>
            <w:tcBorders>
              <w:top w:val="single" w:sz="4" w:space="0" w:color="006600"/>
              <w:left w:val="single" w:sz="18" w:space="0" w:color="006600"/>
              <w:bottom w:val="single" w:sz="4" w:space="0" w:color="006600"/>
              <w:right w:val="single" w:sz="4" w:space="0" w:color="0066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D32"/>
                <w:sz w:val="28"/>
                <w:szCs w:val="28"/>
                <w:lang w:val="it-IT" w:eastAsia="zh-TW"/>
              </w:rPr>
            </w:pPr>
            <w:r>
              <w:rPr>
                <w:rFonts w:cs="Arial" w:ascii="Arial" w:hAnsi="Arial"/>
                <w:b/>
                <w:color w:val="006D32"/>
                <w:sz w:val="28"/>
                <w:szCs w:val="28"/>
                <w:lang w:val="it-IT"/>
              </w:rPr>
              <w:t>Semi di zucca, semi di sesamo, semi di girasole, ecc.</w:t>
            </w:r>
          </w:p>
        </w:tc>
        <w:tc>
          <w:tcPr>
            <w:tcW w:w="336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18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zh-TW"/>
              </w:rPr>
              <w:t>-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 24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%</w:t>
            </w:r>
          </w:p>
        </w:tc>
      </w:tr>
      <w:tr>
        <w:trPr>
          <w:trHeight w:val="1241" w:hRule="atLeast"/>
        </w:trPr>
        <w:tc>
          <w:tcPr>
            <w:tcW w:w="10800" w:type="dxa"/>
            <w:gridSpan w:val="2"/>
            <w:tcBorders>
              <w:top w:val="single" w:sz="4" w:space="0" w:color="006600"/>
              <w:left w:val="single" w:sz="18" w:space="0" w:color="006600"/>
              <w:bottom w:val="single" w:sz="18" w:space="0" w:color="006600"/>
              <w:right w:val="single" w:sz="18" w:space="0" w:color="006600"/>
            </w:tcBorders>
            <w:shd w:fill="D8ECAC" w:val="clear"/>
            <w:vAlign w:val="center"/>
          </w:tcPr>
          <w:p>
            <w:pPr>
              <w:pStyle w:val="Normal"/>
              <w:ind w:left="382" w:right="12" w:hanging="130"/>
              <w:rPr/>
            </w:pPr>
            <w:r>
              <w:rPr>
                <w:rFonts w:cs="Arial" w:ascii="Arial" w:hAnsi="Arial"/>
                <w:color w:val="006D32"/>
                <w:szCs w:val="22"/>
                <w:lang w:val="es-ES" w:eastAsia="zh-TW"/>
              </w:rPr>
              <w:t>▪</w:t>
            </w:r>
            <w:r>
              <w:rPr>
                <w:rFonts w:eastAsia="Arial" w:cs="Arial" w:ascii="Arial" w:hAnsi="Arial"/>
                <w:color w:val="006D32"/>
                <w:szCs w:val="22"/>
                <w:lang w:val="es-ES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szCs w:val="22"/>
                <w:lang w:val="it-IT"/>
              </w:rPr>
              <w:t>Anche le multi-vitamine concentrate in pasticche/capsule sono una buona sorgente di vitamine, minerali e antiossidanti.</w:t>
            </w:r>
          </w:p>
          <w:p>
            <w:pPr>
              <w:pStyle w:val="Normal"/>
              <w:ind w:left="382" w:right="12" w:hanging="130"/>
              <w:rPr/>
            </w:pPr>
            <w:r>
              <w:rPr>
                <w:rFonts w:cs="Arial" w:ascii="Arial" w:hAnsi="Arial"/>
                <w:color w:val="006D32"/>
                <w:szCs w:val="22"/>
                <w:lang w:val="es-ES" w:eastAsia="zh-TW"/>
              </w:rPr>
              <w:t>▪</w:t>
            </w:r>
            <w:r>
              <w:rPr>
                <w:rFonts w:eastAsia="Arial" w:cs="Arial" w:ascii="Arial" w:hAnsi="Arial"/>
                <w:color w:val="006D32"/>
                <w:szCs w:val="22"/>
                <w:lang w:val="es-ES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szCs w:val="22"/>
                <w:lang w:val="it-IT"/>
              </w:rPr>
              <w:t>La frutta e le verdure sono elementi ricchi di vitamine, minerali e antiossidanti e contengono fibre di alta qualità per mantenere una buona salute e una lunga vita.</w:t>
            </w:r>
          </w:p>
          <w:p>
            <w:pPr>
              <w:pStyle w:val="Normal"/>
              <w:ind w:left="382" w:right="12" w:hanging="130"/>
              <w:rPr>
                <w:rFonts w:ascii="Arial" w:hAnsi="Arial" w:cs="Arial"/>
                <w:color w:val="006D32"/>
                <w:szCs w:val="22"/>
                <w:lang w:val="es-ES" w:eastAsia="zh-TW"/>
              </w:rPr>
            </w:pPr>
            <w:r>
              <w:rPr>
                <w:rFonts w:cs="Arial" w:ascii="Arial" w:hAnsi="Arial"/>
                <w:color w:val="006D32"/>
                <w:szCs w:val="22"/>
                <w:lang w:val="es-ES" w:eastAsia="zh-TW"/>
              </w:rPr>
              <w:t>▪</w:t>
            </w:r>
            <w:r>
              <w:rPr>
                <w:rFonts w:eastAsia="Arial" w:cs="Arial" w:ascii="Arial" w:hAnsi="Arial"/>
                <w:color w:val="006D32"/>
                <w:szCs w:val="22"/>
                <w:lang w:val="es-ES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szCs w:val="22"/>
                <w:lang w:val="es-ES" w:eastAsia="zh-TW"/>
              </w:rPr>
              <w:t>Dose giornaliera consigliata: 50 grammi di proteine (per adulto).</w:t>
            </w:r>
          </w:p>
          <w:p>
            <w:pPr>
              <w:pStyle w:val="Normal"/>
              <w:ind w:left="382" w:right="12" w:hanging="130"/>
              <w:rPr>
                <w:rFonts w:ascii="Arial" w:hAnsi="Arial" w:cs="Arial"/>
                <w:color w:val="006D32"/>
                <w:szCs w:val="22"/>
                <w:lang w:val="it-IT"/>
              </w:rPr>
            </w:pPr>
            <w:r>
              <w:rPr>
                <w:rFonts w:cs="Arial" w:ascii="Arial" w:hAnsi="Arial"/>
                <w:color w:val="006D32"/>
                <w:szCs w:val="22"/>
                <w:lang w:val="es-ES" w:eastAsia="zh-TW"/>
              </w:rPr>
              <w:t>▪</w:t>
            </w:r>
            <w:r>
              <w:rPr>
                <w:rFonts w:eastAsia="Arial" w:cs="Arial" w:ascii="Arial" w:hAnsi="Arial"/>
                <w:color w:val="006D32"/>
                <w:szCs w:val="22"/>
                <w:lang w:val="es-ES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szCs w:val="22"/>
                <w:lang w:val="es-ES" w:eastAsia="zh-TW"/>
              </w:rPr>
              <w:t>Il calcio proveniente da verdure è assorbito meglio di quello proveniente dal latte di mucca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color w:val="0000FF"/>
          <w:sz w:val="26"/>
          <w:szCs w:val="28"/>
          <w:lang w:val="it-IT"/>
        </w:rPr>
      </w:pPr>
      <w:r>
        <w:rPr>
          <w:rFonts w:cs="Arial" w:ascii="Arial" w:hAnsi="Arial"/>
          <w:b/>
          <w:color w:val="0000FF"/>
          <w:sz w:val="26"/>
          <w:szCs w:val="28"/>
          <w:lang w:val="it-IT" w:eastAsia="zh-TW"/>
        </w:rPr>
        <w:t xml:space="preserve">Per diminuire la minaccia mondiale dell’influenza aviaria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color w:val="0000FF"/>
          <w:sz w:val="26"/>
          <w:szCs w:val="28"/>
          <w:lang w:val="it-IT"/>
        </w:rPr>
      </w:pPr>
      <w:r>
        <w:rPr>
          <w:rFonts w:cs="Arial" w:ascii="Arial" w:hAnsi="Arial"/>
          <w:b/>
          <w:color w:val="0000FF"/>
          <w:sz w:val="26"/>
          <w:szCs w:val="28"/>
          <w:lang w:val="it-IT" w:eastAsia="zh-TW"/>
        </w:rPr>
        <w:t>Per evitare il pericolo della malattia della mucca pazza (BSE), la malattia del maiale (PMWS), ec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55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98755</wp:posOffset>
                </wp:positionV>
                <wp:extent cx="2590800" cy="195389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53720"/>
                          <a:chOff x="0" y="0"/>
                          <a:chExt cx="2590920" cy="1953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52960"/>
                            <a:ext cx="259092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0"/>
                            <a:ext cx="19051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893">
                                <a:moveTo>
                                  <a:pt x="2825" y="364"/>
                                </a:moveTo>
                                <a:lnTo>
                                  <a:pt x="2825" y="364"/>
                                </a:lnTo>
                                <a:lnTo>
                                  <a:pt x="2825" y="344"/>
                                </a:lnTo>
                                <a:lnTo>
                                  <a:pt x="2820" y="324"/>
                                </a:lnTo>
                                <a:lnTo>
                                  <a:pt x="2810" y="309"/>
                                </a:lnTo>
                                <a:lnTo>
                                  <a:pt x="2795" y="289"/>
                                </a:lnTo>
                                <a:lnTo>
                                  <a:pt x="2760" y="255"/>
                                </a:lnTo>
                                <a:lnTo>
                                  <a:pt x="2715" y="220"/>
                                </a:lnTo>
                                <a:lnTo>
                                  <a:pt x="2655" y="190"/>
                                </a:lnTo>
                                <a:lnTo>
                                  <a:pt x="2585" y="160"/>
                                </a:lnTo>
                                <a:lnTo>
                                  <a:pt x="2500" y="130"/>
                                </a:lnTo>
                                <a:lnTo>
                                  <a:pt x="2410" y="105"/>
                                </a:lnTo>
                                <a:lnTo>
                                  <a:pt x="2310" y="85"/>
                                </a:lnTo>
                                <a:lnTo>
                                  <a:pt x="2200" y="60"/>
                                </a:lnTo>
                                <a:lnTo>
                                  <a:pt x="2085" y="45"/>
                                </a:lnTo>
                                <a:lnTo>
                                  <a:pt x="1960" y="30"/>
                                </a:lnTo>
                                <a:lnTo>
                                  <a:pt x="1830" y="15"/>
                                </a:lnTo>
                                <a:lnTo>
                                  <a:pt x="1695" y="5"/>
                                </a:lnTo>
                                <a:lnTo>
                                  <a:pt x="1555" y="0"/>
                                </a:lnTo>
                                <a:lnTo>
                                  <a:pt x="1410" y="0"/>
                                </a:lnTo>
                                <a:lnTo>
                                  <a:pt x="1410" y="0"/>
                                </a:lnTo>
                                <a:lnTo>
                                  <a:pt x="1265" y="0"/>
                                </a:lnTo>
                                <a:lnTo>
                                  <a:pt x="1125" y="5"/>
                                </a:lnTo>
                                <a:lnTo>
                                  <a:pt x="990" y="15"/>
                                </a:lnTo>
                                <a:lnTo>
                                  <a:pt x="860" y="30"/>
                                </a:lnTo>
                                <a:lnTo>
                                  <a:pt x="740" y="45"/>
                                </a:lnTo>
                                <a:lnTo>
                                  <a:pt x="620" y="60"/>
                                </a:lnTo>
                                <a:lnTo>
                                  <a:pt x="510" y="85"/>
                                </a:lnTo>
                                <a:lnTo>
                                  <a:pt x="410" y="105"/>
                                </a:lnTo>
                                <a:lnTo>
                                  <a:pt x="320" y="130"/>
                                </a:lnTo>
                                <a:lnTo>
                                  <a:pt x="240" y="160"/>
                                </a:lnTo>
                                <a:lnTo>
                                  <a:pt x="170" y="190"/>
                                </a:lnTo>
                                <a:lnTo>
                                  <a:pt x="110" y="220"/>
                                </a:lnTo>
                                <a:lnTo>
                                  <a:pt x="60" y="255"/>
                                </a:lnTo>
                                <a:lnTo>
                                  <a:pt x="25" y="289"/>
                                </a:lnTo>
                                <a:lnTo>
                                  <a:pt x="15" y="309"/>
                                </a:lnTo>
                                <a:lnTo>
                                  <a:pt x="5" y="324"/>
                                </a:lnTo>
                                <a:lnTo>
                                  <a:pt x="0" y="344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5" y="394"/>
                                </a:lnTo>
                                <a:lnTo>
                                  <a:pt x="20" y="424"/>
                                </a:lnTo>
                                <a:lnTo>
                                  <a:pt x="45" y="454"/>
                                </a:lnTo>
                                <a:lnTo>
                                  <a:pt x="80" y="484"/>
                                </a:lnTo>
                                <a:lnTo>
                                  <a:pt x="125" y="514"/>
                                </a:lnTo>
                                <a:lnTo>
                                  <a:pt x="175" y="539"/>
                                </a:lnTo>
                                <a:lnTo>
                                  <a:pt x="240" y="564"/>
                                </a:lnTo>
                                <a:lnTo>
                                  <a:pt x="305" y="589"/>
                                </a:lnTo>
                                <a:lnTo>
                                  <a:pt x="385" y="609"/>
                                </a:lnTo>
                                <a:lnTo>
                                  <a:pt x="465" y="634"/>
                                </a:lnTo>
                                <a:lnTo>
                                  <a:pt x="555" y="649"/>
                                </a:lnTo>
                                <a:lnTo>
                                  <a:pt x="650" y="669"/>
                                </a:lnTo>
                                <a:lnTo>
                                  <a:pt x="860" y="694"/>
                                </a:lnTo>
                                <a:lnTo>
                                  <a:pt x="1085" y="714"/>
                                </a:lnTo>
                                <a:lnTo>
                                  <a:pt x="1085" y="714"/>
                                </a:lnTo>
                                <a:lnTo>
                                  <a:pt x="1040" y="764"/>
                                </a:lnTo>
                                <a:lnTo>
                                  <a:pt x="1010" y="789"/>
                                </a:lnTo>
                                <a:lnTo>
                                  <a:pt x="980" y="814"/>
                                </a:lnTo>
                                <a:lnTo>
                                  <a:pt x="945" y="834"/>
                                </a:lnTo>
                                <a:lnTo>
                                  <a:pt x="905" y="858"/>
                                </a:lnTo>
                                <a:lnTo>
                                  <a:pt x="865" y="873"/>
                                </a:lnTo>
                                <a:lnTo>
                                  <a:pt x="815" y="893"/>
                                </a:lnTo>
                                <a:lnTo>
                                  <a:pt x="815" y="893"/>
                                </a:lnTo>
                                <a:lnTo>
                                  <a:pt x="910" y="888"/>
                                </a:lnTo>
                                <a:lnTo>
                                  <a:pt x="1005" y="878"/>
                                </a:lnTo>
                                <a:lnTo>
                                  <a:pt x="1100" y="858"/>
                                </a:lnTo>
                                <a:lnTo>
                                  <a:pt x="1190" y="839"/>
                                </a:lnTo>
                                <a:lnTo>
                                  <a:pt x="1275" y="814"/>
                                </a:lnTo>
                                <a:lnTo>
                                  <a:pt x="1355" y="784"/>
                                </a:lnTo>
                                <a:lnTo>
                                  <a:pt x="1495" y="724"/>
                                </a:lnTo>
                                <a:lnTo>
                                  <a:pt x="1495" y="724"/>
                                </a:lnTo>
                                <a:lnTo>
                                  <a:pt x="1635" y="719"/>
                                </a:lnTo>
                                <a:lnTo>
                                  <a:pt x="1765" y="714"/>
                                </a:lnTo>
                                <a:lnTo>
                                  <a:pt x="1895" y="704"/>
                                </a:lnTo>
                                <a:lnTo>
                                  <a:pt x="2015" y="689"/>
                                </a:lnTo>
                                <a:lnTo>
                                  <a:pt x="2135" y="674"/>
                                </a:lnTo>
                                <a:lnTo>
                                  <a:pt x="2245" y="654"/>
                                </a:lnTo>
                                <a:lnTo>
                                  <a:pt x="2345" y="634"/>
                                </a:lnTo>
                                <a:lnTo>
                                  <a:pt x="2440" y="609"/>
                                </a:lnTo>
                                <a:lnTo>
                                  <a:pt x="2525" y="584"/>
                                </a:lnTo>
                                <a:lnTo>
                                  <a:pt x="2600" y="559"/>
                                </a:lnTo>
                                <a:lnTo>
                                  <a:pt x="2665" y="529"/>
                                </a:lnTo>
                                <a:lnTo>
                                  <a:pt x="2720" y="499"/>
                                </a:lnTo>
                                <a:lnTo>
                                  <a:pt x="2765" y="464"/>
                                </a:lnTo>
                                <a:lnTo>
                                  <a:pt x="2800" y="434"/>
                                </a:lnTo>
                                <a:lnTo>
                                  <a:pt x="2820" y="399"/>
                                </a:lnTo>
                                <a:lnTo>
                                  <a:pt x="2825" y="379"/>
                                </a:lnTo>
                                <a:lnTo>
                                  <a:pt x="2825" y="364"/>
                                </a:lnTo>
                                <a:lnTo>
                                  <a:pt x="2825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a80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0"/>
                            <a:ext cx="152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FF6600"/>
                                  <w:lang w:val="it-IT" w:bidi="ar-SA"/>
                                </w:rPr>
                                <w:t>Grazie per la vostra compassione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5.65pt;width:204pt;height:153.85pt" coordorigin="6720,313" coordsize="4080,3077">
                <v:shape id="shape_0" stroked="f" o:allowincell="f" style="position:absolute;left:6720;top:1184;width:4079;height:22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825,893" path="m2825,364l2825,364l2825,344l2820,324l2810,309l2795,289l2760,255l2715,220l2655,190l2585,160l2500,130l2410,105l2310,85l2200,60l2085,45l1960,30l1830,15l1695,5l1555,0l1410,0l1410,0l1265,0l1125,5l990,15l860,30l740,45l620,60l510,85l410,105l320,130l240,160l170,190l110,220l60,255l25,289l15,309l5,324l0,344l0,364l0,364l5,394l20,424l45,454l80,484l125,514l175,539l240,564l305,589l385,609l465,634l555,649l650,669l860,694l1085,714l1085,714l1040,764l1010,789l980,814l945,834l905,858l865,873l815,893l815,893l910,888l1005,878l1100,858l1190,839l1275,814l1355,784l1495,724l1495,724l1635,719l1765,714l1895,704l2015,689l2135,674l2245,654l2345,634l2440,609l2525,584l2600,559l2665,529l2720,499l2765,464l2800,434l2820,399l2825,379l2825,364l2825,364xe" stroked="t" o:allowincell="f" style="position:absolute;left:7320;top:313;width:2999;height:932;mso-wrap-style:none;v-text-anchor:middle">
                  <v:fill o:detectmouseclick="t" on="false"/>
                  <v:stroke color="#ea8014" weight="19080" joinstyle="round" endcap="flat"/>
                  <w10:wrap type="none"/>
                </v:shape>
                <v:shape id="shape_0" stroked="f" o:allowincell="f" style="position:absolute;left:7677;top:313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FF6600"/>
                            <w:lang w:val="it-IT" w:bidi="ar-SA"/>
                          </w:rPr>
                          <w:t>Grazie per la vostra compass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sz w:val="26"/>
          <w:szCs w:val="28"/>
          <w:lang w:val="it-IT"/>
        </w:rPr>
        <w:t>Per fermare il continuo e orribile sacrificio quotidiano di milioni dei nostri cari animali domestici, della vita marina e degli amici piumati</w:t>
      </w:r>
    </w:p>
    <w:p>
      <w:pPr>
        <w:pStyle w:val="Normal"/>
        <w:spacing w:before="100" w:after="0"/>
        <w:ind w:left="357" w:hanging="357"/>
        <w:rPr/>
      </w:pPr>
      <w:r>
        <w:rPr>
          <w:rFonts w:cs="Arial" w:ascii="Arial" w:hAnsi="Arial"/>
          <w:b/>
          <w:color w:val="006600"/>
          <w:sz w:val="28"/>
          <w:szCs w:val="28"/>
          <w:lang w:val="it-IT"/>
        </w:rPr>
        <w:t>È saggio adottare una dieta vegetariana per sempr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1363345" cy="1257300"/>
                <wp:effectExtent l="8890" t="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257480"/>
                          <a:chOff x="0" y="0"/>
                          <a:chExt cx="1363320" cy="125748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11563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510">
                                <a:moveTo>
                                  <a:pt x="395" y="584"/>
                                </a:moveTo>
                                <a:lnTo>
                                  <a:pt x="395" y="584"/>
                                </a:lnTo>
                                <a:lnTo>
                                  <a:pt x="450" y="607"/>
                                </a:lnTo>
                                <a:lnTo>
                                  <a:pt x="489" y="625"/>
                                </a:lnTo>
                                <a:lnTo>
                                  <a:pt x="539" y="650"/>
                                </a:lnTo>
                                <a:lnTo>
                                  <a:pt x="539" y="650"/>
                                </a:lnTo>
                                <a:lnTo>
                                  <a:pt x="552" y="656"/>
                                </a:lnTo>
                                <a:lnTo>
                                  <a:pt x="567" y="661"/>
                                </a:lnTo>
                                <a:lnTo>
                                  <a:pt x="581" y="666"/>
                                </a:lnTo>
                                <a:lnTo>
                                  <a:pt x="596" y="670"/>
                                </a:lnTo>
                                <a:lnTo>
                                  <a:pt x="625" y="676"/>
                                </a:lnTo>
                                <a:lnTo>
                                  <a:pt x="654" y="681"/>
                                </a:lnTo>
                                <a:lnTo>
                                  <a:pt x="704" y="689"/>
                                </a:lnTo>
                                <a:lnTo>
                                  <a:pt x="723" y="693"/>
                                </a:lnTo>
                                <a:lnTo>
                                  <a:pt x="730" y="695"/>
                                </a:lnTo>
                                <a:lnTo>
                                  <a:pt x="735" y="698"/>
                                </a:lnTo>
                                <a:lnTo>
                                  <a:pt x="735" y="698"/>
                                </a:lnTo>
                                <a:lnTo>
                                  <a:pt x="740" y="701"/>
                                </a:lnTo>
                                <a:lnTo>
                                  <a:pt x="747" y="707"/>
                                </a:lnTo>
                                <a:lnTo>
                                  <a:pt x="761" y="722"/>
                                </a:lnTo>
                                <a:lnTo>
                                  <a:pt x="777" y="741"/>
                                </a:lnTo>
                                <a:lnTo>
                                  <a:pt x="798" y="762"/>
                                </a:lnTo>
                                <a:lnTo>
                                  <a:pt x="822" y="785"/>
                                </a:lnTo>
                                <a:lnTo>
                                  <a:pt x="836" y="798"/>
                                </a:lnTo>
                                <a:lnTo>
                                  <a:pt x="850" y="809"/>
                                </a:lnTo>
                                <a:lnTo>
                                  <a:pt x="865" y="821"/>
                                </a:lnTo>
                                <a:lnTo>
                                  <a:pt x="882" y="831"/>
                                </a:lnTo>
                                <a:lnTo>
                                  <a:pt x="900" y="842"/>
                                </a:lnTo>
                                <a:lnTo>
                                  <a:pt x="919" y="853"/>
                                </a:lnTo>
                                <a:lnTo>
                                  <a:pt x="919" y="853"/>
                                </a:lnTo>
                                <a:lnTo>
                                  <a:pt x="955" y="870"/>
                                </a:lnTo>
                                <a:lnTo>
                                  <a:pt x="982" y="886"/>
                                </a:lnTo>
                                <a:lnTo>
                                  <a:pt x="1005" y="901"/>
                                </a:lnTo>
                                <a:lnTo>
                                  <a:pt x="1021" y="913"/>
                                </a:lnTo>
                                <a:lnTo>
                                  <a:pt x="1033" y="922"/>
                                </a:lnTo>
                                <a:lnTo>
                                  <a:pt x="1040" y="929"/>
                                </a:lnTo>
                                <a:lnTo>
                                  <a:pt x="1046" y="935"/>
                                </a:lnTo>
                                <a:lnTo>
                                  <a:pt x="1046" y="935"/>
                                </a:lnTo>
                                <a:lnTo>
                                  <a:pt x="1046" y="937"/>
                                </a:lnTo>
                                <a:lnTo>
                                  <a:pt x="1045" y="938"/>
                                </a:lnTo>
                                <a:lnTo>
                                  <a:pt x="1043" y="940"/>
                                </a:lnTo>
                                <a:lnTo>
                                  <a:pt x="1040" y="942"/>
                                </a:lnTo>
                                <a:lnTo>
                                  <a:pt x="1036" y="943"/>
                                </a:lnTo>
                                <a:lnTo>
                                  <a:pt x="1030" y="944"/>
                                </a:lnTo>
                                <a:lnTo>
                                  <a:pt x="1022" y="943"/>
                                </a:lnTo>
                                <a:lnTo>
                                  <a:pt x="1022" y="943"/>
                                </a:lnTo>
                                <a:lnTo>
                                  <a:pt x="1012" y="942"/>
                                </a:lnTo>
                                <a:lnTo>
                                  <a:pt x="999" y="941"/>
                                </a:lnTo>
                                <a:lnTo>
                                  <a:pt x="984" y="942"/>
                                </a:lnTo>
                                <a:lnTo>
                                  <a:pt x="970" y="945"/>
                                </a:lnTo>
                                <a:lnTo>
                                  <a:pt x="955" y="950"/>
                                </a:lnTo>
                                <a:lnTo>
                                  <a:pt x="947" y="953"/>
                                </a:lnTo>
                                <a:lnTo>
                                  <a:pt x="942" y="957"/>
                                </a:lnTo>
                                <a:lnTo>
                                  <a:pt x="936" y="961"/>
                                </a:lnTo>
                                <a:lnTo>
                                  <a:pt x="932" y="967"/>
                                </a:lnTo>
                                <a:lnTo>
                                  <a:pt x="927" y="972"/>
                                </a:lnTo>
                                <a:lnTo>
                                  <a:pt x="925" y="979"/>
                                </a:lnTo>
                                <a:lnTo>
                                  <a:pt x="925" y="979"/>
                                </a:lnTo>
                                <a:lnTo>
                                  <a:pt x="925" y="982"/>
                                </a:lnTo>
                                <a:lnTo>
                                  <a:pt x="926" y="987"/>
                                </a:lnTo>
                                <a:lnTo>
                                  <a:pt x="933" y="997"/>
                                </a:lnTo>
                                <a:lnTo>
                                  <a:pt x="942" y="1012"/>
                                </a:lnTo>
                                <a:lnTo>
                                  <a:pt x="956" y="1028"/>
                                </a:lnTo>
                                <a:lnTo>
                                  <a:pt x="973" y="1044"/>
                                </a:lnTo>
                                <a:lnTo>
                                  <a:pt x="994" y="1061"/>
                                </a:lnTo>
                                <a:lnTo>
                                  <a:pt x="1005" y="1068"/>
                                </a:lnTo>
                                <a:lnTo>
                                  <a:pt x="1016" y="1075"/>
                                </a:lnTo>
                                <a:lnTo>
                                  <a:pt x="1029" y="1083"/>
                                </a:lnTo>
                                <a:lnTo>
                                  <a:pt x="1041" y="1089"/>
                                </a:lnTo>
                                <a:lnTo>
                                  <a:pt x="1041" y="1089"/>
                                </a:lnTo>
                                <a:lnTo>
                                  <a:pt x="1085" y="1108"/>
                                </a:lnTo>
                                <a:lnTo>
                                  <a:pt x="1111" y="1119"/>
                                </a:lnTo>
                                <a:lnTo>
                                  <a:pt x="1128" y="1125"/>
                                </a:lnTo>
                                <a:lnTo>
                                  <a:pt x="1143" y="1136"/>
                                </a:lnTo>
                                <a:lnTo>
                                  <a:pt x="1143" y="1136"/>
                                </a:lnTo>
                                <a:lnTo>
                                  <a:pt x="1146" y="1138"/>
                                </a:lnTo>
                                <a:lnTo>
                                  <a:pt x="1149" y="1140"/>
                                </a:lnTo>
                                <a:lnTo>
                                  <a:pt x="1151" y="1142"/>
                                </a:lnTo>
                                <a:lnTo>
                                  <a:pt x="1152" y="1145"/>
                                </a:lnTo>
                                <a:lnTo>
                                  <a:pt x="1152" y="1149"/>
                                </a:lnTo>
                                <a:lnTo>
                                  <a:pt x="1149" y="1153"/>
                                </a:lnTo>
                                <a:lnTo>
                                  <a:pt x="1143" y="1157"/>
                                </a:lnTo>
                                <a:lnTo>
                                  <a:pt x="1143" y="1157"/>
                                </a:lnTo>
                                <a:lnTo>
                                  <a:pt x="1128" y="1164"/>
                                </a:lnTo>
                                <a:lnTo>
                                  <a:pt x="1116" y="1170"/>
                                </a:lnTo>
                                <a:lnTo>
                                  <a:pt x="1112" y="1174"/>
                                </a:lnTo>
                                <a:lnTo>
                                  <a:pt x="1109" y="1178"/>
                                </a:lnTo>
                                <a:lnTo>
                                  <a:pt x="1108" y="1182"/>
                                </a:lnTo>
                                <a:lnTo>
                                  <a:pt x="1107" y="1186"/>
                                </a:lnTo>
                                <a:lnTo>
                                  <a:pt x="1107" y="1186"/>
                                </a:lnTo>
                                <a:lnTo>
                                  <a:pt x="1108" y="1189"/>
                                </a:lnTo>
                                <a:lnTo>
                                  <a:pt x="1112" y="1194"/>
                                </a:lnTo>
                                <a:lnTo>
                                  <a:pt x="1128" y="1206"/>
                                </a:lnTo>
                                <a:lnTo>
                                  <a:pt x="1151" y="1222"/>
                                </a:lnTo>
                                <a:lnTo>
                                  <a:pt x="1179" y="1240"/>
                                </a:lnTo>
                                <a:lnTo>
                                  <a:pt x="1210" y="1257"/>
                                </a:lnTo>
                                <a:lnTo>
                                  <a:pt x="1242" y="1273"/>
                                </a:lnTo>
                                <a:lnTo>
                                  <a:pt x="1258" y="1279"/>
                                </a:lnTo>
                                <a:lnTo>
                                  <a:pt x="1273" y="1285"/>
                                </a:lnTo>
                                <a:lnTo>
                                  <a:pt x="1287" y="1289"/>
                                </a:lnTo>
                                <a:lnTo>
                                  <a:pt x="1299" y="1291"/>
                                </a:lnTo>
                                <a:lnTo>
                                  <a:pt x="1299" y="1291"/>
                                </a:lnTo>
                                <a:lnTo>
                                  <a:pt x="1312" y="1292"/>
                                </a:lnTo>
                                <a:lnTo>
                                  <a:pt x="1326" y="1291"/>
                                </a:lnTo>
                                <a:lnTo>
                                  <a:pt x="1338" y="1290"/>
                                </a:lnTo>
                                <a:lnTo>
                                  <a:pt x="1352" y="1287"/>
                                </a:lnTo>
                                <a:lnTo>
                                  <a:pt x="1381" y="1279"/>
                                </a:lnTo>
                                <a:lnTo>
                                  <a:pt x="1408" y="1272"/>
                                </a:lnTo>
                                <a:lnTo>
                                  <a:pt x="1434" y="1265"/>
                                </a:lnTo>
                                <a:lnTo>
                                  <a:pt x="1447" y="1261"/>
                                </a:lnTo>
                                <a:lnTo>
                                  <a:pt x="1458" y="1259"/>
                                </a:lnTo>
                                <a:lnTo>
                                  <a:pt x="1468" y="1259"/>
                                </a:lnTo>
                                <a:lnTo>
                                  <a:pt x="1478" y="1259"/>
                                </a:lnTo>
                                <a:lnTo>
                                  <a:pt x="1485" y="1262"/>
                                </a:lnTo>
                                <a:lnTo>
                                  <a:pt x="1488" y="1265"/>
                                </a:lnTo>
                                <a:lnTo>
                                  <a:pt x="1491" y="1267"/>
                                </a:lnTo>
                                <a:lnTo>
                                  <a:pt x="1491" y="1267"/>
                                </a:lnTo>
                                <a:lnTo>
                                  <a:pt x="1509" y="1285"/>
                                </a:lnTo>
                                <a:lnTo>
                                  <a:pt x="1522" y="1300"/>
                                </a:lnTo>
                                <a:lnTo>
                                  <a:pt x="1535" y="1320"/>
                                </a:lnTo>
                                <a:lnTo>
                                  <a:pt x="1553" y="1349"/>
                                </a:lnTo>
                                <a:lnTo>
                                  <a:pt x="1553" y="1349"/>
                                </a:lnTo>
                                <a:lnTo>
                                  <a:pt x="1565" y="1367"/>
                                </a:lnTo>
                                <a:lnTo>
                                  <a:pt x="1579" y="1388"/>
                                </a:lnTo>
                                <a:lnTo>
                                  <a:pt x="1595" y="1408"/>
                                </a:lnTo>
                                <a:lnTo>
                                  <a:pt x="1612" y="1429"/>
                                </a:lnTo>
                                <a:lnTo>
                                  <a:pt x="1629" y="1448"/>
                                </a:lnTo>
                                <a:lnTo>
                                  <a:pt x="1645" y="1465"/>
                                </a:lnTo>
                                <a:lnTo>
                                  <a:pt x="1660" y="1479"/>
                                </a:lnTo>
                                <a:lnTo>
                                  <a:pt x="1673" y="1488"/>
                                </a:lnTo>
                                <a:lnTo>
                                  <a:pt x="1673" y="1488"/>
                                </a:lnTo>
                                <a:lnTo>
                                  <a:pt x="1685" y="1495"/>
                                </a:lnTo>
                                <a:lnTo>
                                  <a:pt x="1694" y="1499"/>
                                </a:lnTo>
                                <a:lnTo>
                                  <a:pt x="1704" y="1503"/>
                                </a:lnTo>
                                <a:lnTo>
                                  <a:pt x="1712" y="1505"/>
                                </a:lnTo>
                                <a:lnTo>
                                  <a:pt x="1726" y="1509"/>
                                </a:lnTo>
                                <a:lnTo>
                                  <a:pt x="1739" y="1510"/>
                                </a:lnTo>
                                <a:lnTo>
                                  <a:pt x="1739" y="1510"/>
                                </a:lnTo>
                                <a:lnTo>
                                  <a:pt x="1744" y="1510"/>
                                </a:lnTo>
                                <a:lnTo>
                                  <a:pt x="1749" y="1509"/>
                                </a:lnTo>
                                <a:lnTo>
                                  <a:pt x="1753" y="1506"/>
                                </a:lnTo>
                                <a:lnTo>
                                  <a:pt x="1758" y="1504"/>
                                </a:lnTo>
                                <a:lnTo>
                                  <a:pt x="1761" y="1502"/>
                                </a:lnTo>
                                <a:lnTo>
                                  <a:pt x="1763" y="1499"/>
                                </a:lnTo>
                                <a:lnTo>
                                  <a:pt x="1767" y="1493"/>
                                </a:lnTo>
                                <a:lnTo>
                                  <a:pt x="1770" y="1485"/>
                                </a:lnTo>
                                <a:lnTo>
                                  <a:pt x="1771" y="1479"/>
                                </a:lnTo>
                                <a:lnTo>
                                  <a:pt x="1772" y="1474"/>
                                </a:lnTo>
                                <a:lnTo>
                                  <a:pt x="1772" y="1474"/>
                                </a:lnTo>
                                <a:lnTo>
                                  <a:pt x="1773" y="1473"/>
                                </a:lnTo>
                                <a:lnTo>
                                  <a:pt x="1778" y="1468"/>
                                </a:lnTo>
                                <a:lnTo>
                                  <a:pt x="1783" y="1460"/>
                                </a:lnTo>
                                <a:lnTo>
                                  <a:pt x="1789" y="1446"/>
                                </a:lnTo>
                                <a:lnTo>
                                  <a:pt x="1789" y="1446"/>
                                </a:lnTo>
                                <a:lnTo>
                                  <a:pt x="1792" y="1437"/>
                                </a:lnTo>
                                <a:lnTo>
                                  <a:pt x="1794" y="1424"/>
                                </a:lnTo>
                                <a:lnTo>
                                  <a:pt x="1795" y="1410"/>
                                </a:lnTo>
                                <a:lnTo>
                                  <a:pt x="1795" y="1394"/>
                                </a:lnTo>
                                <a:lnTo>
                                  <a:pt x="1795" y="1360"/>
                                </a:lnTo>
                                <a:lnTo>
                                  <a:pt x="1794" y="1324"/>
                                </a:lnTo>
                                <a:lnTo>
                                  <a:pt x="1794" y="1324"/>
                                </a:lnTo>
                                <a:lnTo>
                                  <a:pt x="1794" y="1314"/>
                                </a:lnTo>
                                <a:lnTo>
                                  <a:pt x="1795" y="1304"/>
                                </a:lnTo>
                                <a:lnTo>
                                  <a:pt x="1799" y="1280"/>
                                </a:lnTo>
                                <a:lnTo>
                                  <a:pt x="1810" y="1222"/>
                                </a:lnTo>
                                <a:lnTo>
                                  <a:pt x="1816" y="1189"/>
                                </a:lnTo>
                                <a:lnTo>
                                  <a:pt x="1820" y="1153"/>
                                </a:lnTo>
                                <a:lnTo>
                                  <a:pt x="1821" y="1135"/>
                                </a:lnTo>
                                <a:lnTo>
                                  <a:pt x="1821" y="1114"/>
                                </a:lnTo>
                                <a:lnTo>
                                  <a:pt x="1821" y="1094"/>
                                </a:lnTo>
                                <a:lnTo>
                                  <a:pt x="1819" y="1074"/>
                                </a:lnTo>
                                <a:lnTo>
                                  <a:pt x="1819" y="1074"/>
                                </a:lnTo>
                                <a:lnTo>
                                  <a:pt x="1816" y="1053"/>
                                </a:lnTo>
                                <a:lnTo>
                                  <a:pt x="1813" y="1033"/>
                                </a:lnTo>
                                <a:lnTo>
                                  <a:pt x="1808" y="1012"/>
                                </a:lnTo>
                                <a:lnTo>
                                  <a:pt x="1803" y="992"/>
                                </a:lnTo>
                                <a:lnTo>
                                  <a:pt x="1791" y="953"/>
                                </a:lnTo>
                                <a:lnTo>
                                  <a:pt x="1779" y="916"/>
                                </a:lnTo>
                                <a:lnTo>
                                  <a:pt x="1767" y="883"/>
                                </a:lnTo>
                                <a:lnTo>
                                  <a:pt x="1756" y="856"/>
                                </a:lnTo>
                                <a:lnTo>
                                  <a:pt x="1741" y="819"/>
                                </a:lnTo>
                                <a:lnTo>
                                  <a:pt x="1741" y="819"/>
                                </a:lnTo>
                                <a:lnTo>
                                  <a:pt x="1738" y="806"/>
                                </a:lnTo>
                                <a:lnTo>
                                  <a:pt x="1734" y="792"/>
                                </a:lnTo>
                                <a:lnTo>
                                  <a:pt x="1728" y="757"/>
                                </a:lnTo>
                                <a:lnTo>
                                  <a:pt x="1725" y="738"/>
                                </a:lnTo>
                                <a:lnTo>
                                  <a:pt x="1720" y="718"/>
                                </a:lnTo>
                                <a:lnTo>
                                  <a:pt x="1712" y="698"/>
                                </a:lnTo>
                                <a:lnTo>
                                  <a:pt x="1703" y="677"/>
                                </a:lnTo>
                                <a:lnTo>
                                  <a:pt x="1703" y="677"/>
                                </a:lnTo>
                                <a:lnTo>
                                  <a:pt x="1696" y="666"/>
                                </a:lnTo>
                                <a:lnTo>
                                  <a:pt x="1689" y="653"/>
                                </a:lnTo>
                                <a:lnTo>
                                  <a:pt x="1670" y="625"/>
                                </a:lnTo>
                                <a:lnTo>
                                  <a:pt x="1648" y="595"/>
                                </a:lnTo>
                                <a:lnTo>
                                  <a:pt x="1622" y="563"/>
                                </a:lnTo>
                                <a:lnTo>
                                  <a:pt x="1597" y="532"/>
                                </a:lnTo>
                                <a:lnTo>
                                  <a:pt x="1573" y="505"/>
                                </a:lnTo>
                                <a:lnTo>
                                  <a:pt x="1550" y="482"/>
                                </a:lnTo>
                                <a:lnTo>
                                  <a:pt x="1532" y="466"/>
                                </a:lnTo>
                                <a:lnTo>
                                  <a:pt x="1532" y="466"/>
                                </a:lnTo>
                                <a:lnTo>
                                  <a:pt x="1517" y="453"/>
                                </a:lnTo>
                                <a:lnTo>
                                  <a:pt x="1503" y="441"/>
                                </a:lnTo>
                                <a:lnTo>
                                  <a:pt x="1491" y="429"/>
                                </a:lnTo>
                                <a:lnTo>
                                  <a:pt x="1482" y="418"/>
                                </a:lnTo>
                                <a:lnTo>
                                  <a:pt x="1468" y="402"/>
                                </a:lnTo>
                                <a:lnTo>
                                  <a:pt x="1464" y="396"/>
                                </a:lnTo>
                                <a:lnTo>
                                  <a:pt x="1464" y="396"/>
                                </a:lnTo>
                                <a:lnTo>
                                  <a:pt x="1457" y="369"/>
                                </a:lnTo>
                                <a:lnTo>
                                  <a:pt x="1439" y="303"/>
                                </a:lnTo>
                                <a:lnTo>
                                  <a:pt x="1426" y="264"/>
                                </a:lnTo>
                                <a:lnTo>
                                  <a:pt x="1413" y="224"/>
                                </a:lnTo>
                                <a:lnTo>
                                  <a:pt x="1401" y="187"/>
                                </a:lnTo>
                                <a:lnTo>
                                  <a:pt x="1388" y="155"/>
                                </a:lnTo>
                                <a:lnTo>
                                  <a:pt x="1388" y="155"/>
                                </a:lnTo>
                                <a:lnTo>
                                  <a:pt x="1381" y="141"/>
                                </a:lnTo>
                                <a:lnTo>
                                  <a:pt x="1371" y="126"/>
                                </a:lnTo>
                                <a:lnTo>
                                  <a:pt x="1359" y="111"/>
                                </a:lnTo>
                                <a:lnTo>
                                  <a:pt x="1346" y="95"/>
                                </a:lnTo>
                                <a:lnTo>
                                  <a:pt x="1331" y="80"/>
                                </a:lnTo>
                                <a:lnTo>
                                  <a:pt x="1315" y="65"/>
                                </a:lnTo>
                                <a:lnTo>
                                  <a:pt x="1299" y="52"/>
                                </a:lnTo>
                                <a:lnTo>
                                  <a:pt x="1282" y="39"/>
                                </a:lnTo>
                                <a:lnTo>
                                  <a:pt x="1265" y="27"/>
                                </a:lnTo>
                                <a:lnTo>
                                  <a:pt x="1250" y="18"/>
                                </a:lnTo>
                                <a:lnTo>
                                  <a:pt x="1234" y="10"/>
                                </a:lnTo>
                                <a:lnTo>
                                  <a:pt x="1219" y="4"/>
                                </a:lnTo>
                                <a:lnTo>
                                  <a:pt x="1205" y="0"/>
                                </a:lnTo>
                                <a:lnTo>
                                  <a:pt x="1199" y="0"/>
                                </a:lnTo>
                                <a:lnTo>
                                  <a:pt x="1193" y="0"/>
                                </a:lnTo>
                                <a:lnTo>
                                  <a:pt x="1187" y="0"/>
                                </a:lnTo>
                                <a:lnTo>
                                  <a:pt x="1183" y="2"/>
                                </a:lnTo>
                                <a:lnTo>
                                  <a:pt x="1178" y="4"/>
                                </a:lnTo>
                                <a:lnTo>
                                  <a:pt x="1175" y="7"/>
                                </a:lnTo>
                                <a:lnTo>
                                  <a:pt x="1175" y="7"/>
                                </a:lnTo>
                                <a:lnTo>
                                  <a:pt x="1167" y="15"/>
                                </a:lnTo>
                                <a:lnTo>
                                  <a:pt x="1163" y="22"/>
                                </a:lnTo>
                                <a:lnTo>
                                  <a:pt x="1159" y="30"/>
                                </a:lnTo>
                                <a:lnTo>
                                  <a:pt x="1157" y="36"/>
                                </a:lnTo>
                                <a:lnTo>
                                  <a:pt x="1156" y="42"/>
                                </a:lnTo>
                                <a:lnTo>
                                  <a:pt x="1156" y="48"/>
                                </a:lnTo>
                                <a:lnTo>
                                  <a:pt x="1157" y="54"/>
                                </a:lnTo>
                                <a:lnTo>
                                  <a:pt x="1159" y="59"/>
                                </a:lnTo>
                                <a:lnTo>
                                  <a:pt x="1164" y="71"/>
                                </a:lnTo>
                                <a:lnTo>
                                  <a:pt x="1170" y="83"/>
                                </a:lnTo>
                                <a:lnTo>
                                  <a:pt x="1176" y="98"/>
                                </a:lnTo>
                                <a:lnTo>
                                  <a:pt x="1178" y="106"/>
                                </a:lnTo>
                                <a:lnTo>
                                  <a:pt x="1179" y="115"/>
                                </a:lnTo>
                                <a:lnTo>
                                  <a:pt x="1179" y="115"/>
                                </a:lnTo>
                                <a:lnTo>
                                  <a:pt x="1186" y="184"/>
                                </a:lnTo>
                                <a:lnTo>
                                  <a:pt x="1188" y="209"/>
                                </a:lnTo>
                                <a:lnTo>
                                  <a:pt x="1188" y="219"/>
                                </a:lnTo>
                                <a:lnTo>
                                  <a:pt x="1187" y="225"/>
                                </a:lnTo>
                                <a:lnTo>
                                  <a:pt x="1187" y="225"/>
                                </a:lnTo>
                                <a:lnTo>
                                  <a:pt x="1186" y="230"/>
                                </a:lnTo>
                                <a:lnTo>
                                  <a:pt x="1185" y="238"/>
                                </a:lnTo>
                                <a:lnTo>
                                  <a:pt x="1183" y="245"/>
                                </a:lnTo>
                                <a:lnTo>
                                  <a:pt x="1180" y="252"/>
                                </a:lnTo>
                                <a:lnTo>
                                  <a:pt x="1177" y="256"/>
                                </a:lnTo>
                                <a:lnTo>
                                  <a:pt x="1174" y="258"/>
                                </a:lnTo>
                                <a:lnTo>
                                  <a:pt x="1169" y="260"/>
                                </a:lnTo>
                                <a:lnTo>
                                  <a:pt x="1165" y="261"/>
                                </a:lnTo>
                                <a:lnTo>
                                  <a:pt x="1159" y="261"/>
                                </a:lnTo>
                                <a:lnTo>
                                  <a:pt x="1152" y="261"/>
                                </a:lnTo>
                                <a:lnTo>
                                  <a:pt x="1144" y="259"/>
                                </a:lnTo>
                                <a:lnTo>
                                  <a:pt x="1134" y="257"/>
                                </a:lnTo>
                                <a:lnTo>
                                  <a:pt x="1134" y="257"/>
                                </a:lnTo>
                                <a:lnTo>
                                  <a:pt x="1112" y="249"/>
                                </a:lnTo>
                                <a:lnTo>
                                  <a:pt x="1086" y="243"/>
                                </a:lnTo>
                                <a:lnTo>
                                  <a:pt x="1054" y="238"/>
                                </a:lnTo>
                                <a:lnTo>
                                  <a:pt x="1016" y="233"/>
                                </a:lnTo>
                                <a:lnTo>
                                  <a:pt x="970" y="230"/>
                                </a:lnTo>
                                <a:lnTo>
                                  <a:pt x="916" y="228"/>
                                </a:lnTo>
                                <a:lnTo>
                                  <a:pt x="852" y="229"/>
                                </a:lnTo>
                                <a:lnTo>
                                  <a:pt x="777" y="232"/>
                                </a:lnTo>
                                <a:lnTo>
                                  <a:pt x="777" y="232"/>
                                </a:lnTo>
                                <a:lnTo>
                                  <a:pt x="738" y="236"/>
                                </a:lnTo>
                                <a:lnTo>
                                  <a:pt x="698" y="241"/>
                                </a:lnTo>
                                <a:lnTo>
                                  <a:pt x="658" y="247"/>
                                </a:lnTo>
                                <a:lnTo>
                                  <a:pt x="619" y="256"/>
                                </a:lnTo>
                                <a:lnTo>
                                  <a:pt x="581" y="264"/>
                                </a:lnTo>
                                <a:lnTo>
                                  <a:pt x="544" y="274"/>
                                </a:lnTo>
                                <a:lnTo>
                                  <a:pt x="509" y="284"/>
                                </a:lnTo>
                                <a:lnTo>
                                  <a:pt x="476" y="294"/>
                                </a:lnTo>
                                <a:lnTo>
                                  <a:pt x="418" y="314"/>
                                </a:lnTo>
                                <a:lnTo>
                                  <a:pt x="374" y="331"/>
                                </a:lnTo>
                                <a:lnTo>
                                  <a:pt x="344" y="342"/>
                                </a:lnTo>
                                <a:lnTo>
                                  <a:pt x="335" y="346"/>
                                </a:lnTo>
                                <a:lnTo>
                                  <a:pt x="335" y="346"/>
                                </a:lnTo>
                                <a:lnTo>
                                  <a:pt x="305" y="335"/>
                                </a:lnTo>
                                <a:lnTo>
                                  <a:pt x="278" y="324"/>
                                </a:lnTo>
                                <a:lnTo>
                                  <a:pt x="251" y="314"/>
                                </a:lnTo>
                                <a:lnTo>
                                  <a:pt x="251" y="314"/>
                                </a:lnTo>
                                <a:lnTo>
                                  <a:pt x="244" y="313"/>
                                </a:lnTo>
                                <a:lnTo>
                                  <a:pt x="235" y="311"/>
                                </a:lnTo>
                                <a:lnTo>
                                  <a:pt x="211" y="308"/>
                                </a:lnTo>
                                <a:lnTo>
                                  <a:pt x="183" y="308"/>
                                </a:lnTo>
                                <a:lnTo>
                                  <a:pt x="153" y="308"/>
                                </a:lnTo>
                                <a:lnTo>
                                  <a:pt x="125" y="310"/>
                                </a:lnTo>
                                <a:lnTo>
                                  <a:pt x="98" y="312"/>
                                </a:lnTo>
                                <a:lnTo>
                                  <a:pt x="78" y="314"/>
                                </a:lnTo>
                                <a:lnTo>
                                  <a:pt x="66" y="316"/>
                                </a:lnTo>
                                <a:lnTo>
                                  <a:pt x="66" y="316"/>
                                </a:lnTo>
                                <a:lnTo>
                                  <a:pt x="57" y="319"/>
                                </a:lnTo>
                                <a:lnTo>
                                  <a:pt x="48" y="324"/>
                                </a:lnTo>
                                <a:lnTo>
                                  <a:pt x="37" y="331"/>
                                </a:lnTo>
                                <a:lnTo>
                                  <a:pt x="26" y="338"/>
                                </a:lnTo>
                                <a:lnTo>
                                  <a:pt x="17" y="345"/>
                                </a:lnTo>
                                <a:lnTo>
                                  <a:pt x="10" y="353"/>
                                </a:lnTo>
                                <a:lnTo>
                                  <a:pt x="3" y="359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9"/>
                                </a:lnTo>
                                <a:lnTo>
                                  <a:pt x="1" y="373"/>
                                </a:lnTo>
                                <a:lnTo>
                                  <a:pt x="5" y="377"/>
                                </a:lnTo>
                                <a:lnTo>
                                  <a:pt x="10" y="381"/>
                                </a:lnTo>
                                <a:lnTo>
                                  <a:pt x="20" y="392"/>
                                </a:lnTo>
                                <a:lnTo>
                                  <a:pt x="25" y="396"/>
                                </a:lnTo>
                                <a:lnTo>
                                  <a:pt x="30" y="402"/>
                                </a:lnTo>
                                <a:lnTo>
                                  <a:pt x="30" y="402"/>
                                </a:lnTo>
                                <a:lnTo>
                                  <a:pt x="34" y="408"/>
                                </a:lnTo>
                                <a:lnTo>
                                  <a:pt x="39" y="411"/>
                                </a:lnTo>
                                <a:lnTo>
                                  <a:pt x="44" y="413"/>
                                </a:lnTo>
                                <a:lnTo>
                                  <a:pt x="51" y="415"/>
                                </a:lnTo>
                                <a:lnTo>
                                  <a:pt x="57" y="417"/>
                                </a:lnTo>
                                <a:lnTo>
                                  <a:pt x="63" y="420"/>
                                </a:lnTo>
                                <a:lnTo>
                                  <a:pt x="70" y="425"/>
                                </a:lnTo>
                                <a:lnTo>
                                  <a:pt x="76" y="430"/>
                                </a:lnTo>
                                <a:lnTo>
                                  <a:pt x="76" y="430"/>
                                </a:lnTo>
                                <a:lnTo>
                                  <a:pt x="82" y="437"/>
                                </a:lnTo>
                                <a:lnTo>
                                  <a:pt x="89" y="446"/>
                                </a:lnTo>
                                <a:lnTo>
                                  <a:pt x="101" y="465"/>
                                </a:lnTo>
                                <a:lnTo>
                                  <a:pt x="114" y="487"/>
                                </a:lnTo>
                                <a:lnTo>
                                  <a:pt x="114" y="487"/>
                                </a:lnTo>
                                <a:lnTo>
                                  <a:pt x="110" y="497"/>
                                </a:lnTo>
                                <a:lnTo>
                                  <a:pt x="105" y="505"/>
                                </a:lnTo>
                                <a:lnTo>
                                  <a:pt x="97" y="517"/>
                                </a:lnTo>
                                <a:lnTo>
                                  <a:pt x="97" y="517"/>
                                </a:lnTo>
                                <a:lnTo>
                                  <a:pt x="94" y="522"/>
                                </a:lnTo>
                                <a:lnTo>
                                  <a:pt x="92" y="528"/>
                                </a:lnTo>
                                <a:lnTo>
                                  <a:pt x="90" y="541"/>
                                </a:lnTo>
                                <a:lnTo>
                                  <a:pt x="89" y="546"/>
                                </a:lnTo>
                                <a:lnTo>
                                  <a:pt x="88" y="551"/>
                                </a:lnTo>
                                <a:lnTo>
                                  <a:pt x="86" y="556"/>
                                </a:lnTo>
                                <a:lnTo>
                                  <a:pt x="82" y="559"/>
                                </a:lnTo>
                                <a:lnTo>
                                  <a:pt x="82" y="559"/>
                                </a:lnTo>
                                <a:lnTo>
                                  <a:pt x="77" y="561"/>
                                </a:lnTo>
                                <a:lnTo>
                                  <a:pt x="68" y="564"/>
                                </a:lnTo>
                                <a:lnTo>
                                  <a:pt x="57" y="568"/>
                                </a:lnTo>
                                <a:lnTo>
                                  <a:pt x="45" y="573"/>
                                </a:lnTo>
                                <a:lnTo>
                                  <a:pt x="33" y="579"/>
                                </a:lnTo>
                                <a:lnTo>
                                  <a:pt x="22" y="586"/>
                                </a:lnTo>
                                <a:lnTo>
                                  <a:pt x="17" y="591"/>
                                </a:lnTo>
                                <a:lnTo>
                                  <a:pt x="13" y="596"/>
                                </a:lnTo>
                                <a:lnTo>
                                  <a:pt x="10" y="601"/>
                                </a:lnTo>
                                <a:lnTo>
                                  <a:pt x="6" y="607"/>
                                </a:lnTo>
                                <a:lnTo>
                                  <a:pt x="6" y="607"/>
                                </a:lnTo>
                                <a:lnTo>
                                  <a:pt x="4" y="614"/>
                                </a:lnTo>
                                <a:lnTo>
                                  <a:pt x="3" y="620"/>
                                </a:lnTo>
                                <a:lnTo>
                                  <a:pt x="2" y="634"/>
                                </a:lnTo>
                                <a:lnTo>
                                  <a:pt x="3" y="647"/>
                                </a:lnTo>
                                <a:lnTo>
                                  <a:pt x="6" y="658"/>
                                </a:lnTo>
                                <a:lnTo>
                                  <a:pt x="10" y="670"/>
                                </a:lnTo>
                                <a:lnTo>
                                  <a:pt x="15" y="679"/>
                                </a:lnTo>
                                <a:lnTo>
                                  <a:pt x="19" y="687"/>
                                </a:lnTo>
                                <a:lnTo>
                                  <a:pt x="23" y="692"/>
                                </a:lnTo>
                                <a:lnTo>
                                  <a:pt x="23" y="692"/>
                                </a:lnTo>
                                <a:lnTo>
                                  <a:pt x="26" y="693"/>
                                </a:lnTo>
                                <a:lnTo>
                                  <a:pt x="31" y="694"/>
                                </a:lnTo>
                                <a:lnTo>
                                  <a:pt x="42" y="695"/>
                                </a:lnTo>
                                <a:lnTo>
                                  <a:pt x="58" y="695"/>
                                </a:lnTo>
                                <a:lnTo>
                                  <a:pt x="76" y="695"/>
                                </a:lnTo>
                                <a:lnTo>
                                  <a:pt x="111" y="692"/>
                                </a:lnTo>
                                <a:lnTo>
                                  <a:pt x="126" y="692"/>
                                </a:lnTo>
                                <a:lnTo>
                                  <a:pt x="135" y="692"/>
                                </a:lnTo>
                                <a:lnTo>
                                  <a:pt x="135" y="692"/>
                                </a:lnTo>
                                <a:lnTo>
                                  <a:pt x="143" y="693"/>
                                </a:lnTo>
                                <a:lnTo>
                                  <a:pt x="149" y="695"/>
                                </a:lnTo>
                                <a:lnTo>
                                  <a:pt x="162" y="701"/>
                                </a:lnTo>
                                <a:lnTo>
                                  <a:pt x="175" y="707"/>
                                </a:lnTo>
                                <a:lnTo>
                                  <a:pt x="183" y="710"/>
                                </a:lnTo>
                                <a:lnTo>
                                  <a:pt x="190" y="711"/>
                                </a:lnTo>
                                <a:lnTo>
                                  <a:pt x="190" y="711"/>
                                </a:lnTo>
                                <a:lnTo>
                                  <a:pt x="208" y="713"/>
                                </a:lnTo>
                                <a:lnTo>
                                  <a:pt x="219" y="713"/>
                                </a:lnTo>
                                <a:lnTo>
                                  <a:pt x="230" y="713"/>
                                </a:lnTo>
                                <a:lnTo>
                                  <a:pt x="242" y="712"/>
                                </a:lnTo>
                                <a:lnTo>
                                  <a:pt x="252" y="709"/>
                                </a:lnTo>
                                <a:lnTo>
                                  <a:pt x="259" y="706"/>
                                </a:lnTo>
                                <a:lnTo>
                                  <a:pt x="264" y="703"/>
                                </a:lnTo>
                                <a:lnTo>
                                  <a:pt x="269" y="698"/>
                                </a:lnTo>
                                <a:lnTo>
                                  <a:pt x="275" y="694"/>
                                </a:lnTo>
                                <a:lnTo>
                                  <a:pt x="275" y="694"/>
                                </a:lnTo>
                                <a:lnTo>
                                  <a:pt x="296" y="671"/>
                                </a:lnTo>
                                <a:lnTo>
                                  <a:pt x="317" y="647"/>
                                </a:lnTo>
                                <a:lnTo>
                                  <a:pt x="325" y="635"/>
                                </a:lnTo>
                                <a:lnTo>
                                  <a:pt x="334" y="623"/>
                                </a:lnTo>
                                <a:lnTo>
                                  <a:pt x="340" y="613"/>
                                </a:lnTo>
                                <a:lnTo>
                                  <a:pt x="344" y="603"/>
                                </a:lnTo>
                                <a:lnTo>
                                  <a:pt x="344" y="603"/>
                                </a:lnTo>
                                <a:lnTo>
                                  <a:pt x="348" y="595"/>
                                </a:lnTo>
                                <a:lnTo>
                                  <a:pt x="353" y="588"/>
                                </a:lnTo>
                                <a:lnTo>
                                  <a:pt x="357" y="584"/>
                                </a:lnTo>
                                <a:lnTo>
                                  <a:pt x="363" y="581"/>
                                </a:lnTo>
                                <a:lnTo>
                                  <a:pt x="370" y="579"/>
                                </a:lnTo>
                                <a:lnTo>
                                  <a:pt x="378" y="579"/>
                                </a:lnTo>
                                <a:lnTo>
                                  <a:pt x="386" y="581"/>
                                </a:lnTo>
                                <a:lnTo>
                                  <a:pt x="395" y="584"/>
                                </a:lnTo>
                                <a:lnTo>
                                  <a:pt x="395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0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2110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010">
                                <a:moveTo>
                                  <a:pt x="1694" y="592"/>
                                </a:moveTo>
                                <a:lnTo>
                                  <a:pt x="1694" y="592"/>
                                </a:lnTo>
                                <a:lnTo>
                                  <a:pt x="1683" y="597"/>
                                </a:lnTo>
                                <a:lnTo>
                                  <a:pt x="1659" y="609"/>
                                </a:lnTo>
                                <a:lnTo>
                                  <a:pt x="1642" y="615"/>
                                </a:lnTo>
                                <a:lnTo>
                                  <a:pt x="1623" y="622"/>
                                </a:lnTo>
                                <a:lnTo>
                                  <a:pt x="1600" y="628"/>
                                </a:lnTo>
                                <a:lnTo>
                                  <a:pt x="1575" y="633"/>
                                </a:lnTo>
                                <a:lnTo>
                                  <a:pt x="1547" y="637"/>
                                </a:lnTo>
                                <a:lnTo>
                                  <a:pt x="1516" y="638"/>
                                </a:lnTo>
                                <a:lnTo>
                                  <a:pt x="1501" y="638"/>
                                </a:lnTo>
                                <a:lnTo>
                                  <a:pt x="1484" y="637"/>
                                </a:lnTo>
                                <a:lnTo>
                                  <a:pt x="1467" y="636"/>
                                </a:lnTo>
                                <a:lnTo>
                                  <a:pt x="1449" y="634"/>
                                </a:lnTo>
                                <a:lnTo>
                                  <a:pt x="1431" y="630"/>
                                </a:lnTo>
                                <a:lnTo>
                                  <a:pt x="1412" y="626"/>
                                </a:lnTo>
                                <a:lnTo>
                                  <a:pt x="1393" y="622"/>
                                </a:lnTo>
                                <a:lnTo>
                                  <a:pt x="1373" y="615"/>
                                </a:lnTo>
                                <a:lnTo>
                                  <a:pt x="1353" y="608"/>
                                </a:lnTo>
                                <a:lnTo>
                                  <a:pt x="1332" y="598"/>
                                </a:lnTo>
                                <a:lnTo>
                                  <a:pt x="1310" y="589"/>
                                </a:lnTo>
                                <a:lnTo>
                                  <a:pt x="1288" y="577"/>
                                </a:lnTo>
                                <a:lnTo>
                                  <a:pt x="1288" y="577"/>
                                </a:lnTo>
                                <a:lnTo>
                                  <a:pt x="1267" y="566"/>
                                </a:lnTo>
                                <a:lnTo>
                                  <a:pt x="1248" y="552"/>
                                </a:lnTo>
                                <a:lnTo>
                                  <a:pt x="1229" y="538"/>
                                </a:lnTo>
                                <a:lnTo>
                                  <a:pt x="1212" y="523"/>
                                </a:lnTo>
                                <a:lnTo>
                                  <a:pt x="1195" y="507"/>
                                </a:lnTo>
                                <a:lnTo>
                                  <a:pt x="1181" y="492"/>
                                </a:lnTo>
                                <a:lnTo>
                                  <a:pt x="1166" y="475"/>
                                </a:lnTo>
                                <a:lnTo>
                                  <a:pt x="1152" y="458"/>
                                </a:lnTo>
                                <a:lnTo>
                                  <a:pt x="1138" y="440"/>
                                </a:lnTo>
                                <a:lnTo>
                                  <a:pt x="1126" y="422"/>
                                </a:lnTo>
                                <a:lnTo>
                                  <a:pt x="1101" y="385"/>
                                </a:lnTo>
                                <a:lnTo>
                                  <a:pt x="1052" y="309"/>
                                </a:lnTo>
                                <a:lnTo>
                                  <a:pt x="1026" y="271"/>
                                </a:lnTo>
                                <a:lnTo>
                                  <a:pt x="1012" y="252"/>
                                </a:lnTo>
                                <a:lnTo>
                                  <a:pt x="997" y="233"/>
                                </a:lnTo>
                                <a:lnTo>
                                  <a:pt x="982" y="214"/>
                                </a:lnTo>
                                <a:lnTo>
                                  <a:pt x="965" y="196"/>
                                </a:lnTo>
                                <a:lnTo>
                                  <a:pt x="948" y="178"/>
                                </a:lnTo>
                                <a:lnTo>
                                  <a:pt x="929" y="161"/>
                                </a:lnTo>
                                <a:lnTo>
                                  <a:pt x="909" y="143"/>
                                </a:lnTo>
                                <a:lnTo>
                                  <a:pt x="888" y="127"/>
                                </a:lnTo>
                                <a:lnTo>
                                  <a:pt x="865" y="111"/>
                                </a:lnTo>
                                <a:lnTo>
                                  <a:pt x="840" y="95"/>
                                </a:lnTo>
                                <a:lnTo>
                                  <a:pt x="814" y="82"/>
                                </a:lnTo>
                                <a:lnTo>
                                  <a:pt x="786" y="68"/>
                                </a:lnTo>
                                <a:lnTo>
                                  <a:pt x="755" y="54"/>
                                </a:lnTo>
                                <a:lnTo>
                                  <a:pt x="722" y="43"/>
                                </a:lnTo>
                                <a:lnTo>
                                  <a:pt x="722" y="43"/>
                                </a:lnTo>
                                <a:lnTo>
                                  <a:pt x="689" y="32"/>
                                </a:lnTo>
                                <a:lnTo>
                                  <a:pt x="657" y="23"/>
                                </a:lnTo>
                                <a:lnTo>
                                  <a:pt x="625" y="15"/>
                                </a:lnTo>
                                <a:lnTo>
                                  <a:pt x="594" y="9"/>
                                </a:lnTo>
                                <a:lnTo>
                                  <a:pt x="564" y="5"/>
                                </a:lnTo>
                                <a:lnTo>
                                  <a:pt x="535" y="3"/>
                                </a:lnTo>
                                <a:lnTo>
                                  <a:pt x="507" y="0"/>
                                </a:lnTo>
                                <a:lnTo>
                                  <a:pt x="478" y="0"/>
                                </a:lnTo>
                                <a:lnTo>
                                  <a:pt x="451" y="1"/>
                                </a:lnTo>
                                <a:lnTo>
                                  <a:pt x="425" y="5"/>
                                </a:lnTo>
                                <a:lnTo>
                                  <a:pt x="399" y="8"/>
                                </a:lnTo>
                                <a:lnTo>
                                  <a:pt x="375" y="13"/>
                                </a:lnTo>
                                <a:lnTo>
                                  <a:pt x="350" y="18"/>
                                </a:lnTo>
                                <a:lnTo>
                                  <a:pt x="327" y="26"/>
                                </a:lnTo>
                                <a:lnTo>
                                  <a:pt x="305" y="33"/>
                                </a:lnTo>
                                <a:lnTo>
                                  <a:pt x="284" y="43"/>
                                </a:lnTo>
                                <a:lnTo>
                                  <a:pt x="263" y="52"/>
                                </a:lnTo>
                                <a:lnTo>
                                  <a:pt x="243" y="63"/>
                                </a:lnTo>
                                <a:lnTo>
                                  <a:pt x="224" y="73"/>
                                </a:lnTo>
                                <a:lnTo>
                                  <a:pt x="206" y="86"/>
                                </a:lnTo>
                                <a:lnTo>
                                  <a:pt x="188" y="99"/>
                                </a:lnTo>
                                <a:lnTo>
                                  <a:pt x="171" y="111"/>
                                </a:lnTo>
                                <a:lnTo>
                                  <a:pt x="155" y="125"/>
                                </a:lnTo>
                                <a:lnTo>
                                  <a:pt x="140" y="139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68"/>
                                </a:lnTo>
                                <a:lnTo>
                                  <a:pt x="100" y="184"/>
                                </a:lnTo>
                                <a:lnTo>
                                  <a:pt x="87" y="199"/>
                                </a:lnTo>
                                <a:lnTo>
                                  <a:pt x="77" y="215"/>
                                </a:lnTo>
                                <a:lnTo>
                                  <a:pt x="67" y="231"/>
                                </a:lnTo>
                                <a:lnTo>
                                  <a:pt x="58" y="247"/>
                                </a:lnTo>
                                <a:lnTo>
                                  <a:pt x="49" y="262"/>
                                </a:lnTo>
                                <a:lnTo>
                                  <a:pt x="49" y="262"/>
                                </a:lnTo>
                                <a:lnTo>
                                  <a:pt x="42" y="278"/>
                                </a:lnTo>
                                <a:lnTo>
                                  <a:pt x="35" y="295"/>
                                </a:lnTo>
                                <a:lnTo>
                                  <a:pt x="28" y="312"/>
                                </a:lnTo>
                                <a:lnTo>
                                  <a:pt x="23" y="330"/>
                                </a:lnTo>
                                <a:lnTo>
                                  <a:pt x="18" y="349"/>
                                </a:lnTo>
                                <a:lnTo>
                                  <a:pt x="12" y="368"/>
                                </a:lnTo>
                                <a:lnTo>
                                  <a:pt x="9" y="387"/>
                                </a:lnTo>
                                <a:lnTo>
                                  <a:pt x="6" y="406"/>
                                </a:lnTo>
                                <a:lnTo>
                                  <a:pt x="3" y="426"/>
                                </a:lnTo>
                                <a:lnTo>
                                  <a:pt x="2" y="446"/>
                                </a:lnTo>
                                <a:lnTo>
                                  <a:pt x="1" y="467"/>
                                </a:lnTo>
                                <a:lnTo>
                                  <a:pt x="0" y="487"/>
                                </a:lnTo>
                                <a:lnTo>
                                  <a:pt x="1" y="509"/>
                                </a:lnTo>
                                <a:lnTo>
                                  <a:pt x="2" y="530"/>
                                </a:lnTo>
                                <a:lnTo>
                                  <a:pt x="4" y="550"/>
                                </a:lnTo>
                                <a:lnTo>
                                  <a:pt x="7" y="571"/>
                                </a:lnTo>
                                <a:lnTo>
                                  <a:pt x="10" y="592"/>
                                </a:lnTo>
                                <a:lnTo>
                                  <a:pt x="14" y="613"/>
                                </a:lnTo>
                                <a:lnTo>
                                  <a:pt x="20" y="633"/>
                                </a:lnTo>
                                <a:lnTo>
                                  <a:pt x="26" y="654"/>
                                </a:lnTo>
                                <a:lnTo>
                                  <a:pt x="33" y="674"/>
                                </a:lnTo>
                                <a:lnTo>
                                  <a:pt x="41" y="694"/>
                                </a:lnTo>
                                <a:lnTo>
                                  <a:pt x="50" y="715"/>
                                </a:lnTo>
                                <a:lnTo>
                                  <a:pt x="60" y="734"/>
                                </a:lnTo>
                                <a:lnTo>
                                  <a:pt x="70" y="754"/>
                                </a:lnTo>
                                <a:lnTo>
                                  <a:pt x="82" y="772"/>
                                </a:lnTo>
                                <a:lnTo>
                                  <a:pt x="95" y="791"/>
                                </a:lnTo>
                                <a:lnTo>
                                  <a:pt x="108" y="809"/>
                                </a:lnTo>
                                <a:lnTo>
                                  <a:pt x="123" y="825"/>
                                </a:lnTo>
                                <a:lnTo>
                                  <a:pt x="139" y="842"/>
                                </a:lnTo>
                                <a:lnTo>
                                  <a:pt x="156" y="858"/>
                                </a:lnTo>
                                <a:lnTo>
                                  <a:pt x="173" y="873"/>
                                </a:lnTo>
                                <a:lnTo>
                                  <a:pt x="173" y="873"/>
                                </a:lnTo>
                                <a:lnTo>
                                  <a:pt x="187" y="885"/>
                                </a:lnTo>
                                <a:lnTo>
                                  <a:pt x="201" y="895"/>
                                </a:lnTo>
                                <a:lnTo>
                                  <a:pt x="217" y="906"/>
                                </a:lnTo>
                                <a:lnTo>
                                  <a:pt x="233" y="915"/>
                                </a:lnTo>
                                <a:lnTo>
                                  <a:pt x="251" y="925"/>
                                </a:lnTo>
                                <a:lnTo>
                                  <a:pt x="268" y="934"/>
                                </a:lnTo>
                                <a:lnTo>
                                  <a:pt x="287" y="943"/>
                                </a:lnTo>
                                <a:lnTo>
                                  <a:pt x="306" y="951"/>
                                </a:lnTo>
                                <a:lnTo>
                                  <a:pt x="326" y="959"/>
                                </a:lnTo>
                                <a:lnTo>
                                  <a:pt x="347" y="966"/>
                                </a:lnTo>
                                <a:lnTo>
                                  <a:pt x="368" y="972"/>
                                </a:lnTo>
                                <a:lnTo>
                                  <a:pt x="390" y="979"/>
                                </a:lnTo>
                                <a:lnTo>
                                  <a:pt x="413" y="985"/>
                                </a:lnTo>
                                <a:lnTo>
                                  <a:pt x="436" y="990"/>
                                </a:lnTo>
                                <a:lnTo>
                                  <a:pt x="460" y="994"/>
                                </a:lnTo>
                                <a:lnTo>
                                  <a:pt x="486" y="999"/>
                                </a:lnTo>
                                <a:lnTo>
                                  <a:pt x="511" y="1003"/>
                                </a:lnTo>
                                <a:lnTo>
                                  <a:pt x="536" y="1005"/>
                                </a:lnTo>
                                <a:lnTo>
                                  <a:pt x="563" y="1007"/>
                                </a:lnTo>
                                <a:lnTo>
                                  <a:pt x="590" y="1009"/>
                                </a:lnTo>
                                <a:lnTo>
                                  <a:pt x="618" y="1010"/>
                                </a:lnTo>
                                <a:lnTo>
                                  <a:pt x="646" y="1010"/>
                                </a:lnTo>
                                <a:lnTo>
                                  <a:pt x="676" y="1010"/>
                                </a:lnTo>
                                <a:lnTo>
                                  <a:pt x="704" y="1009"/>
                                </a:lnTo>
                                <a:lnTo>
                                  <a:pt x="735" y="1007"/>
                                </a:lnTo>
                                <a:lnTo>
                                  <a:pt x="765" y="1004"/>
                                </a:lnTo>
                                <a:lnTo>
                                  <a:pt x="796" y="1001"/>
                                </a:lnTo>
                                <a:lnTo>
                                  <a:pt x="828" y="997"/>
                                </a:lnTo>
                                <a:lnTo>
                                  <a:pt x="859" y="992"/>
                                </a:lnTo>
                                <a:lnTo>
                                  <a:pt x="892" y="986"/>
                                </a:lnTo>
                                <a:lnTo>
                                  <a:pt x="926" y="980"/>
                                </a:lnTo>
                                <a:lnTo>
                                  <a:pt x="959" y="972"/>
                                </a:lnTo>
                                <a:lnTo>
                                  <a:pt x="959" y="972"/>
                                </a:lnTo>
                                <a:lnTo>
                                  <a:pt x="1015" y="959"/>
                                </a:lnTo>
                                <a:lnTo>
                                  <a:pt x="1063" y="945"/>
                                </a:lnTo>
                                <a:lnTo>
                                  <a:pt x="1107" y="931"/>
                                </a:lnTo>
                                <a:lnTo>
                                  <a:pt x="1146" y="917"/>
                                </a:lnTo>
                                <a:lnTo>
                                  <a:pt x="1179" y="904"/>
                                </a:lnTo>
                                <a:lnTo>
                                  <a:pt x="1209" y="890"/>
                                </a:lnTo>
                                <a:lnTo>
                                  <a:pt x="1234" y="876"/>
                                </a:lnTo>
                                <a:lnTo>
                                  <a:pt x="1258" y="862"/>
                                </a:lnTo>
                                <a:lnTo>
                                  <a:pt x="1279" y="850"/>
                                </a:lnTo>
                                <a:lnTo>
                                  <a:pt x="1298" y="837"/>
                                </a:lnTo>
                                <a:lnTo>
                                  <a:pt x="1331" y="812"/>
                                </a:lnTo>
                                <a:lnTo>
                                  <a:pt x="1363" y="788"/>
                                </a:lnTo>
                                <a:lnTo>
                                  <a:pt x="1380" y="777"/>
                                </a:lnTo>
                                <a:lnTo>
                                  <a:pt x="1398" y="766"/>
                                </a:lnTo>
                                <a:lnTo>
                                  <a:pt x="1398" y="766"/>
                                </a:lnTo>
                                <a:lnTo>
                                  <a:pt x="1428" y="750"/>
                                </a:lnTo>
                                <a:lnTo>
                                  <a:pt x="1452" y="738"/>
                                </a:lnTo>
                                <a:lnTo>
                                  <a:pt x="1493" y="719"/>
                                </a:lnTo>
                                <a:lnTo>
                                  <a:pt x="1530" y="701"/>
                                </a:lnTo>
                                <a:lnTo>
                                  <a:pt x="1550" y="689"/>
                                </a:lnTo>
                                <a:lnTo>
                                  <a:pt x="1573" y="677"/>
                                </a:lnTo>
                                <a:lnTo>
                                  <a:pt x="1573" y="677"/>
                                </a:lnTo>
                                <a:lnTo>
                                  <a:pt x="1597" y="662"/>
                                </a:lnTo>
                                <a:lnTo>
                                  <a:pt x="1619" y="647"/>
                                </a:lnTo>
                                <a:lnTo>
                                  <a:pt x="1658" y="619"/>
                                </a:lnTo>
                                <a:lnTo>
                                  <a:pt x="1684" y="599"/>
                                </a:lnTo>
                                <a:lnTo>
                                  <a:pt x="1694" y="592"/>
                                </a:lnTo>
                                <a:lnTo>
                                  <a:pt x="1694" y="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391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120"/>
                            <a:ext cx="11203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441">
                                <a:moveTo>
                                  <a:pt x="342" y="490"/>
                                </a:moveTo>
                                <a:lnTo>
                                  <a:pt x="342" y="490"/>
                                </a:lnTo>
                                <a:lnTo>
                                  <a:pt x="378" y="509"/>
                                </a:lnTo>
                                <a:lnTo>
                                  <a:pt x="413" y="526"/>
                                </a:lnTo>
                                <a:lnTo>
                                  <a:pt x="433" y="534"/>
                                </a:lnTo>
                                <a:lnTo>
                                  <a:pt x="452" y="541"/>
                                </a:lnTo>
                                <a:lnTo>
                                  <a:pt x="452" y="541"/>
                                </a:lnTo>
                                <a:lnTo>
                                  <a:pt x="476" y="550"/>
                                </a:lnTo>
                                <a:lnTo>
                                  <a:pt x="510" y="560"/>
                                </a:lnTo>
                                <a:lnTo>
                                  <a:pt x="592" y="583"/>
                                </a:lnTo>
                                <a:lnTo>
                                  <a:pt x="669" y="607"/>
                                </a:lnTo>
                                <a:lnTo>
                                  <a:pt x="697" y="616"/>
                                </a:lnTo>
                                <a:lnTo>
                                  <a:pt x="707" y="620"/>
                                </a:lnTo>
                                <a:lnTo>
                                  <a:pt x="714" y="624"/>
                                </a:lnTo>
                                <a:lnTo>
                                  <a:pt x="714" y="624"/>
                                </a:lnTo>
                                <a:lnTo>
                                  <a:pt x="726" y="633"/>
                                </a:lnTo>
                                <a:lnTo>
                                  <a:pt x="745" y="650"/>
                                </a:lnTo>
                                <a:lnTo>
                                  <a:pt x="799" y="696"/>
                                </a:lnTo>
                                <a:lnTo>
                                  <a:pt x="832" y="724"/>
                                </a:lnTo>
                                <a:lnTo>
                                  <a:pt x="868" y="750"/>
                                </a:lnTo>
                                <a:lnTo>
                                  <a:pt x="886" y="763"/>
                                </a:lnTo>
                                <a:lnTo>
                                  <a:pt x="905" y="775"/>
                                </a:lnTo>
                                <a:lnTo>
                                  <a:pt x="923" y="785"/>
                                </a:lnTo>
                                <a:lnTo>
                                  <a:pt x="942" y="795"/>
                                </a:lnTo>
                                <a:lnTo>
                                  <a:pt x="942" y="795"/>
                                </a:lnTo>
                                <a:lnTo>
                                  <a:pt x="978" y="813"/>
                                </a:lnTo>
                                <a:lnTo>
                                  <a:pt x="1013" y="829"/>
                                </a:lnTo>
                                <a:lnTo>
                                  <a:pt x="1072" y="854"/>
                                </a:lnTo>
                                <a:lnTo>
                                  <a:pt x="1112" y="871"/>
                                </a:lnTo>
                                <a:lnTo>
                                  <a:pt x="1128" y="877"/>
                                </a:lnTo>
                                <a:lnTo>
                                  <a:pt x="1128" y="877"/>
                                </a:lnTo>
                                <a:lnTo>
                                  <a:pt x="1122" y="884"/>
                                </a:lnTo>
                                <a:lnTo>
                                  <a:pt x="1107" y="904"/>
                                </a:lnTo>
                                <a:lnTo>
                                  <a:pt x="1098" y="914"/>
                                </a:lnTo>
                                <a:lnTo>
                                  <a:pt x="1090" y="924"/>
                                </a:lnTo>
                                <a:lnTo>
                                  <a:pt x="1081" y="931"/>
                                </a:lnTo>
                                <a:lnTo>
                                  <a:pt x="1074" y="936"/>
                                </a:lnTo>
                                <a:lnTo>
                                  <a:pt x="1074" y="936"/>
                                </a:lnTo>
                                <a:lnTo>
                                  <a:pt x="1070" y="937"/>
                                </a:lnTo>
                                <a:lnTo>
                                  <a:pt x="1063" y="938"/>
                                </a:lnTo>
                                <a:lnTo>
                                  <a:pt x="1048" y="940"/>
                                </a:lnTo>
                                <a:lnTo>
                                  <a:pt x="1004" y="944"/>
                                </a:lnTo>
                                <a:lnTo>
                                  <a:pt x="983" y="945"/>
                                </a:lnTo>
                                <a:lnTo>
                                  <a:pt x="965" y="947"/>
                                </a:lnTo>
                                <a:lnTo>
                                  <a:pt x="958" y="949"/>
                                </a:lnTo>
                                <a:lnTo>
                                  <a:pt x="951" y="950"/>
                                </a:lnTo>
                                <a:lnTo>
                                  <a:pt x="947" y="952"/>
                                </a:lnTo>
                                <a:lnTo>
                                  <a:pt x="946" y="954"/>
                                </a:lnTo>
                                <a:lnTo>
                                  <a:pt x="946" y="954"/>
                                </a:lnTo>
                                <a:lnTo>
                                  <a:pt x="946" y="957"/>
                                </a:lnTo>
                                <a:lnTo>
                                  <a:pt x="948" y="962"/>
                                </a:lnTo>
                                <a:lnTo>
                                  <a:pt x="951" y="967"/>
                                </a:lnTo>
                                <a:lnTo>
                                  <a:pt x="957" y="973"/>
                                </a:lnTo>
                                <a:lnTo>
                                  <a:pt x="970" y="987"/>
                                </a:lnTo>
                                <a:lnTo>
                                  <a:pt x="989" y="1002"/>
                                </a:lnTo>
                                <a:lnTo>
                                  <a:pt x="1000" y="1009"/>
                                </a:lnTo>
                                <a:lnTo>
                                  <a:pt x="1012" y="1017"/>
                                </a:lnTo>
                                <a:lnTo>
                                  <a:pt x="1024" y="1024"/>
                                </a:lnTo>
                                <a:lnTo>
                                  <a:pt x="1038" y="1030"/>
                                </a:lnTo>
                                <a:lnTo>
                                  <a:pt x="1052" y="1036"/>
                                </a:lnTo>
                                <a:lnTo>
                                  <a:pt x="1066" y="1041"/>
                                </a:lnTo>
                                <a:lnTo>
                                  <a:pt x="1080" y="1045"/>
                                </a:lnTo>
                                <a:lnTo>
                                  <a:pt x="1095" y="1047"/>
                                </a:lnTo>
                                <a:lnTo>
                                  <a:pt x="1095" y="1047"/>
                                </a:lnTo>
                                <a:lnTo>
                                  <a:pt x="1125" y="1050"/>
                                </a:lnTo>
                                <a:lnTo>
                                  <a:pt x="1152" y="1051"/>
                                </a:lnTo>
                                <a:lnTo>
                                  <a:pt x="1177" y="1051"/>
                                </a:lnTo>
                                <a:lnTo>
                                  <a:pt x="1200" y="1049"/>
                                </a:lnTo>
                                <a:lnTo>
                                  <a:pt x="1218" y="1047"/>
                                </a:lnTo>
                                <a:lnTo>
                                  <a:pt x="1231" y="1045"/>
                                </a:lnTo>
                                <a:lnTo>
                                  <a:pt x="1243" y="1043"/>
                                </a:lnTo>
                                <a:lnTo>
                                  <a:pt x="1285" y="1023"/>
                                </a:lnTo>
                                <a:lnTo>
                                  <a:pt x="1298" y="1050"/>
                                </a:lnTo>
                                <a:lnTo>
                                  <a:pt x="1298" y="1050"/>
                                </a:lnTo>
                                <a:lnTo>
                                  <a:pt x="1276" y="1062"/>
                                </a:lnTo>
                                <a:lnTo>
                                  <a:pt x="1258" y="1074"/>
                                </a:lnTo>
                                <a:lnTo>
                                  <a:pt x="1249" y="1079"/>
                                </a:lnTo>
                                <a:lnTo>
                                  <a:pt x="1243" y="1085"/>
                                </a:lnTo>
                                <a:lnTo>
                                  <a:pt x="1243" y="1085"/>
                                </a:lnTo>
                                <a:lnTo>
                                  <a:pt x="1238" y="1092"/>
                                </a:lnTo>
                                <a:lnTo>
                                  <a:pt x="1233" y="1098"/>
                                </a:lnTo>
                                <a:lnTo>
                                  <a:pt x="1224" y="1112"/>
                                </a:lnTo>
                                <a:lnTo>
                                  <a:pt x="1220" y="1118"/>
                                </a:lnTo>
                                <a:lnTo>
                                  <a:pt x="1214" y="1124"/>
                                </a:lnTo>
                                <a:lnTo>
                                  <a:pt x="1208" y="1129"/>
                                </a:lnTo>
                                <a:lnTo>
                                  <a:pt x="1201" y="1133"/>
                                </a:lnTo>
                                <a:lnTo>
                                  <a:pt x="1201" y="1133"/>
                                </a:lnTo>
                                <a:lnTo>
                                  <a:pt x="1191" y="1136"/>
                                </a:lnTo>
                                <a:lnTo>
                                  <a:pt x="1179" y="1138"/>
                                </a:lnTo>
                                <a:lnTo>
                                  <a:pt x="1151" y="1141"/>
                                </a:lnTo>
                                <a:lnTo>
                                  <a:pt x="1137" y="1142"/>
                                </a:lnTo>
                                <a:lnTo>
                                  <a:pt x="1127" y="1143"/>
                                </a:lnTo>
                                <a:lnTo>
                                  <a:pt x="1119" y="1146"/>
                                </a:lnTo>
                                <a:lnTo>
                                  <a:pt x="1117" y="1149"/>
                                </a:lnTo>
                                <a:lnTo>
                                  <a:pt x="1116" y="1150"/>
                                </a:lnTo>
                                <a:lnTo>
                                  <a:pt x="1116" y="1150"/>
                                </a:lnTo>
                                <a:lnTo>
                                  <a:pt x="1117" y="1153"/>
                                </a:lnTo>
                                <a:lnTo>
                                  <a:pt x="1120" y="1156"/>
                                </a:lnTo>
                                <a:lnTo>
                                  <a:pt x="1133" y="1165"/>
                                </a:lnTo>
                                <a:lnTo>
                                  <a:pt x="1152" y="1176"/>
                                </a:lnTo>
                                <a:lnTo>
                                  <a:pt x="1175" y="1188"/>
                                </a:lnTo>
                                <a:lnTo>
                                  <a:pt x="1202" y="1199"/>
                                </a:lnTo>
                                <a:lnTo>
                                  <a:pt x="1228" y="1210"/>
                                </a:lnTo>
                                <a:lnTo>
                                  <a:pt x="1256" y="1218"/>
                                </a:lnTo>
                                <a:lnTo>
                                  <a:pt x="1268" y="1221"/>
                                </a:lnTo>
                                <a:lnTo>
                                  <a:pt x="1280" y="1224"/>
                                </a:lnTo>
                                <a:lnTo>
                                  <a:pt x="1280" y="1224"/>
                                </a:lnTo>
                                <a:lnTo>
                                  <a:pt x="1292" y="1225"/>
                                </a:lnTo>
                                <a:lnTo>
                                  <a:pt x="1305" y="1225"/>
                                </a:lnTo>
                                <a:lnTo>
                                  <a:pt x="1319" y="1224"/>
                                </a:lnTo>
                                <a:lnTo>
                                  <a:pt x="1334" y="1221"/>
                                </a:lnTo>
                                <a:lnTo>
                                  <a:pt x="1364" y="1216"/>
                                </a:lnTo>
                                <a:lnTo>
                                  <a:pt x="1394" y="1210"/>
                                </a:lnTo>
                                <a:lnTo>
                                  <a:pt x="1420" y="1202"/>
                                </a:lnTo>
                                <a:lnTo>
                                  <a:pt x="1443" y="1196"/>
                                </a:lnTo>
                                <a:lnTo>
                                  <a:pt x="1463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3"/>
                                </a:lnTo>
                                <a:lnTo>
                                  <a:pt x="1476" y="1197"/>
                                </a:lnTo>
                                <a:lnTo>
                                  <a:pt x="1485" y="1204"/>
                                </a:lnTo>
                                <a:lnTo>
                                  <a:pt x="1495" y="1212"/>
                                </a:lnTo>
                                <a:lnTo>
                                  <a:pt x="1506" y="1223"/>
                                </a:lnTo>
                                <a:lnTo>
                                  <a:pt x="1518" y="1235"/>
                                </a:lnTo>
                                <a:lnTo>
                                  <a:pt x="1528" y="1251"/>
                                </a:lnTo>
                                <a:lnTo>
                                  <a:pt x="1528" y="1251"/>
                                </a:lnTo>
                                <a:lnTo>
                                  <a:pt x="1554" y="1290"/>
                                </a:lnTo>
                                <a:lnTo>
                                  <a:pt x="1585" y="1333"/>
                                </a:lnTo>
                                <a:lnTo>
                                  <a:pt x="1615" y="1374"/>
                                </a:lnTo>
                                <a:lnTo>
                                  <a:pt x="1627" y="1389"/>
                                </a:lnTo>
                                <a:lnTo>
                                  <a:pt x="1637" y="1401"/>
                                </a:lnTo>
                                <a:lnTo>
                                  <a:pt x="1637" y="1401"/>
                                </a:lnTo>
                                <a:lnTo>
                                  <a:pt x="1646" y="1410"/>
                                </a:lnTo>
                                <a:lnTo>
                                  <a:pt x="1656" y="1417"/>
                                </a:lnTo>
                                <a:lnTo>
                                  <a:pt x="1665" y="1424"/>
                                </a:lnTo>
                                <a:lnTo>
                                  <a:pt x="1675" y="1431"/>
                                </a:lnTo>
                                <a:lnTo>
                                  <a:pt x="1686" y="1436"/>
                                </a:lnTo>
                                <a:lnTo>
                                  <a:pt x="1694" y="1439"/>
                                </a:lnTo>
                                <a:lnTo>
                                  <a:pt x="1701" y="1441"/>
                                </a:lnTo>
                                <a:lnTo>
                                  <a:pt x="1708" y="1441"/>
                                </a:lnTo>
                                <a:lnTo>
                                  <a:pt x="1708" y="1441"/>
                                </a:lnTo>
                                <a:lnTo>
                                  <a:pt x="1712" y="1439"/>
                                </a:lnTo>
                                <a:lnTo>
                                  <a:pt x="1716" y="1435"/>
                                </a:lnTo>
                                <a:lnTo>
                                  <a:pt x="1718" y="1431"/>
                                </a:lnTo>
                                <a:lnTo>
                                  <a:pt x="1720" y="1425"/>
                                </a:lnTo>
                                <a:lnTo>
                                  <a:pt x="1721" y="1416"/>
                                </a:lnTo>
                                <a:lnTo>
                                  <a:pt x="1721" y="1412"/>
                                </a:lnTo>
                                <a:lnTo>
                                  <a:pt x="1721" y="1412"/>
                                </a:lnTo>
                                <a:lnTo>
                                  <a:pt x="1725" y="1410"/>
                                </a:lnTo>
                                <a:lnTo>
                                  <a:pt x="1732" y="1403"/>
                                </a:lnTo>
                                <a:lnTo>
                                  <a:pt x="1740" y="1392"/>
                                </a:lnTo>
                                <a:lnTo>
                                  <a:pt x="1745" y="1385"/>
                                </a:lnTo>
                                <a:lnTo>
                                  <a:pt x="1748" y="1378"/>
                                </a:lnTo>
                                <a:lnTo>
                                  <a:pt x="1748" y="1378"/>
                                </a:lnTo>
                                <a:lnTo>
                                  <a:pt x="1749" y="1374"/>
                                </a:lnTo>
                                <a:lnTo>
                                  <a:pt x="1750" y="1368"/>
                                </a:lnTo>
                                <a:lnTo>
                                  <a:pt x="1750" y="1357"/>
                                </a:lnTo>
                                <a:lnTo>
                                  <a:pt x="1748" y="1343"/>
                                </a:lnTo>
                                <a:lnTo>
                                  <a:pt x="1745" y="1327"/>
                                </a:lnTo>
                                <a:lnTo>
                                  <a:pt x="1738" y="1293"/>
                                </a:lnTo>
                                <a:lnTo>
                                  <a:pt x="1736" y="1276"/>
                                </a:lnTo>
                                <a:lnTo>
                                  <a:pt x="1735" y="1260"/>
                                </a:lnTo>
                                <a:lnTo>
                                  <a:pt x="1735" y="1260"/>
                                </a:lnTo>
                                <a:lnTo>
                                  <a:pt x="1735" y="1250"/>
                                </a:lnTo>
                                <a:lnTo>
                                  <a:pt x="1736" y="1241"/>
                                </a:lnTo>
                                <a:lnTo>
                                  <a:pt x="1740" y="1216"/>
                                </a:lnTo>
                                <a:lnTo>
                                  <a:pt x="1752" y="1155"/>
                                </a:lnTo>
                                <a:lnTo>
                                  <a:pt x="1757" y="1120"/>
                                </a:lnTo>
                                <a:lnTo>
                                  <a:pt x="1762" y="1084"/>
                                </a:lnTo>
                                <a:lnTo>
                                  <a:pt x="1763" y="1065"/>
                                </a:lnTo>
                                <a:lnTo>
                                  <a:pt x="1764" y="1045"/>
                                </a:lnTo>
                                <a:lnTo>
                                  <a:pt x="1763" y="1026"/>
                                </a:lnTo>
                                <a:lnTo>
                                  <a:pt x="1762" y="1006"/>
                                </a:lnTo>
                                <a:lnTo>
                                  <a:pt x="1762" y="1006"/>
                                </a:lnTo>
                                <a:lnTo>
                                  <a:pt x="1758" y="987"/>
                                </a:lnTo>
                                <a:lnTo>
                                  <a:pt x="1754" y="967"/>
                                </a:lnTo>
                                <a:lnTo>
                                  <a:pt x="1749" y="947"/>
                                </a:lnTo>
                                <a:lnTo>
                                  <a:pt x="1743" y="927"/>
                                </a:lnTo>
                                <a:lnTo>
                                  <a:pt x="1735" y="907"/>
                                </a:lnTo>
                                <a:lnTo>
                                  <a:pt x="1728" y="887"/>
                                </a:lnTo>
                                <a:lnTo>
                                  <a:pt x="1712" y="850"/>
                                </a:lnTo>
                                <a:lnTo>
                                  <a:pt x="1695" y="816"/>
                                </a:lnTo>
                                <a:lnTo>
                                  <a:pt x="1680" y="787"/>
                                </a:lnTo>
                                <a:lnTo>
                                  <a:pt x="1670" y="765"/>
                                </a:lnTo>
                                <a:lnTo>
                                  <a:pt x="1662" y="750"/>
                                </a:lnTo>
                                <a:lnTo>
                                  <a:pt x="1662" y="750"/>
                                </a:lnTo>
                                <a:lnTo>
                                  <a:pt x="1659" y="739"/>
                                </a:lnTo>
                                <a:lnTo>
                                  <a:pt x="1657" y="727"/>
                                </a:lnTo>
                                <a:lnTo>
                                  <a:pt x="1654" y="699"/>
                                </a:lnTo>
                                <a:lnTo>
                                  <a:pt x="1651" y="683"/>
                                </a:lnTo>
                                <a:lnTo>
                                  <a:pt x="1646" y="665"/>
                                </a:lnTo>
                                <a:lnTo>
                                  <a:pt x="1640" y="647"/>
                                </a:lnTo>
                                <a:lnTo>
                                  <a:pt x="1632" y="628"/>
                                </a:lnTo>
                                <a:lnTo>
                                  <a:pt x="1632" y="628"/>
                                </a:lnTo>
                                <a:lnTo>
                                  <a:pt x="1619" y="606"/>
                                </a:lnTo>
                                <a:lnTo>
                                  <a:pt x="1601" y="579"/>
                                </a:lnTo>
                                <a:lnTo>
                                  <a:pt x="1580" y="550"/>
                                </a:lnTo>
                                <a:lnTo>
                                  <a:pt x="1557" y="520"/>
                                </a:lnTo>
                                <a:lnTo>
                                  <a:pt x="1532" y="492"/>
                                </a:lnTo>
                                <a:lnTo>
                                  <a:pt x="1509" y="466"/>
                                </a:lnTo>
                                <a:lnTo>
                                  <a:pt x="1488" y="444"/>
                                </a:lnTo>
                                <a:lnTo>
                                  <a:pt x="1471" y="429"/>
                                </a:lnTo>
                                <a:lnTo>
                                  <a:pt x="1471" y="429"/>
                                </a:lnTo>
                                <a:lnTo>
                                  <a:pt x="1440" y="405"/>
                                </a:lnTo>
                                <a:lnTo>
                                  <a:pt x="1414" y="382"/>
                                </a:lnTo>
                                <a:lnTo>
                                  <a:pt x="1387" y="358"/>
                                </a:lnTo>
                                <a:lnTo>
                                  <a:pt x="1387" y="358"/>
                                </a:lnTo>
                                <a:lnTo>
                                  <a:pt x="1387" y="336"/>
                                </a:lnTo>
                                <a:lnTo>
                                  <a:pt x="1386" y="312"/>
                                </a:lnTo>
                                <a:lnTo>
                                  <a:pt x="1383" y="281"/>
                                </a:lnTo>
                                <a:lnTo>
                                  <a:pt x="1380" y="249"/>
                                </a:lnTo>
                                <a:lnTo>
                                  <a:pt x="1375" y="214"/>
                                </a:lnTo>
                                <a:lnTo>
                                  <a:pt x="1371" y="197"/>
                                </a:lnTo>
                                <a:lnTo>
                                  <a:pt x="1368" y="181"/>
                                </a:lnTo>
                                <a:lnTo>
                                  <a:pt x="1362" y="166"/>
                                </a:lnTo>
                                <a:lnTo>
                                  <a:pt x="1357" y="152"/>
                                </a:lnTo>
                                <a:lnTo>
                                  <a:pt x="1357" y="152"/>
                                </a:lnTo>
                                <a:lnTo>
                                  <a:pt x="1350" y="139"/>
                                </a:lnTo>
                                <a:lnTo>
                                  <a:pt x="1341" y="125"/>
                                </a:lnTo>
                                <a:lnTo>
                                  <a:pt x="1331" y="110"/>
                                </a:lnTo>
                                <a:lnTo>
                                  <a:pt x="1318" y="96"/>
                                </a:lnTo>
                                <a:lnTo>
                                  <a:pt x="1304" y="82"/>
                                </a:lnTo>
                                <a:lnTo>
                                  <a:pt x="1291" y="68"/>
                                </a:lnTo>
                                <a:lnTo>
                                  <a:pt x="1276" y="55"/>
                                </a:lnTo>
                                <a:lnTo>
                                  <a:pt x="1261" y="43"/>
                                </a:lnTo>
                                <a:lnTo>
                                  <a:pt x="1246" y="32"/>
                                </a:lnTo>
                                <a:lnTo>
                                  <a:pt x="1231" y="21"/>
                                </a:lnTo>
                                <a:lnTo>
                                  <a:pt x="1219" y="13"/>
                                </a:lnTo>
                                <a:lnTo>
                                  <a:pt x="1206" y="7"/>
                                </a:lnTo>
                                <a:lnTo>
                                  <a:pt x="1194" y="2"/>
                                </a:lnTo>
                                <a:lnTo>
                                  <a:pt x="1185" y="0"/>
                                </a:lnTo>
                                <a:lnTo>
                                  <a:pt x="1181" y="0"/>
                                </a:lnTo>
                                <a:lnTo>
                                  <a:pt x="1177" y="0"/>
                                </a:lnTo>
                                <a:lnTo>
                                  <a:pt x="1174" y="1"/>
                                </a:lnTo>
                                <a:lnTo>
                                  <a:pt x="1172" y="3"/>
                                </a:lnTo>
                                <a:lnTo>
                                  <a:pt x="1172" y="3"/>
                                </a:lnTo>
                                <a:lnTo>
                                  <a:pt x="1169" y="8"/>
                                </a:lnTo>
                                <a:lnTo>
                                  <a:pt x="1167" y="13"/>
                                </a:lnTo>
                                <a:lnTo>
                                  <a:pt x="1166" y="17"/>
                                </a:lnTo>
                                <a:lnTo>
                                  <a:pt x="1166" y="22"/>
                                </a:lnTo>
                                <a:lnTo>
                                  <a:pt x="1167" y="27"/>
                                </a:lnTo>
                                <a:lnTo>
                                  <a:pt x="1168" y="32"/>
                                </a:lnTo>
                                <a:lnTo>
                                  <a:pt x="1171" y="43"/>
                                </a:lnTo>
                                <a:lnTo>
                                  <a:pt x="1182" y="68"/>
                                </a:lnTo>
                                <a:lnTo>
                                  <a:pt x="1187" y="83"/>
                                </a:lnTo>
                                <a:lnTo>
                                  <a:pt x="1188" y="91"/>
                                </a:lnTo>
                                <a:lnTo>
                                  <a:pt x="1189" y="100"/>
                                </a:lnTo>
                                <a:lnTo>
                                  <a:pt x="1189" y="100"/>
                                </a:lnTo>
                                <a:lnTo>
                                  <a:pt x="1192" y="132"/>
                                </a:lnTo>
                                <a:lnTo>
                                  <a:pt x="1193" y="149"/>
                                </a:lnTo>
                                <a:lnTo>
                                  <a:pt x="1194" y="165"/>
                                </a:lnTo>
                                <a:lnTo>
                                  <a:pt x="1194" y="165"/>
                                </a:lnTo>
                                <a:lnTo>
                                  <a:pt x="1194" y="182"/>
                                </a:lnTo>
                                <a:lnTo>
                                  <a:pt x="1193" y="201"/>
                                </a:lnTo>
                                <a:lnTo>
                                  <a:pt x="1191" y="219"/>
                                </a:lnTo>
                                <a:lnTo>
                                  <a:pt x="1189" y="227"/>
                                </a:lnTo>
                                <a:lnTo>
                                  <a:pt x="1187" y="236"/>
                                </a:lnTo>
                                <a:lnTo>
                                  <a:pt x="1184" y="243"/>
                                </a:lnTo>
                                <a:lnTo>
                                  <a:pt x="1180" y="250"/>
                                </a:lnTo>
                                <a:lnTo>
                                  <a:pt x="1175" y="256"/>
                                </a:lnTo>
                                <a:lnTo>
                                  <a:pt x="1169" y="260"/>
                                </a:lnTo>
                                <a:lnTo>
                                  <a:pt x="1162" y="262"/>
                                </a:lnTo>
                                <a:lnTo>
                                  <a:pt x="1153" y="263"/>
                                </a:lnTo>
                                <a:lnTo>
                                  <a:pt x="1144" y="262"/>
                                </a:lnTo>
                                <a:lnTo>
                                  <a:pt x="1133" y="260"/>
                                </a:lnTo>
                                <a:lnTo>
                                  <a:pt x="1133" y="260"/>
                                </a:lnTo>
                                <a:lnTo>
                                  <a:pt x="1112" y="253"/>
                                </a:lnTo>
                                <a:lnTo>
                                  <a:pt x="1086" y="245"/>
                                </a:lnTo>
                                <a:lnTo>
                                  <a:pt x="1054" y="238"/>
                                </a:lnTo>
                                <a:lnTo>
                                  <a:pt x="1016" y="231"/>
                                </a:lnTo>
                                <a:lnTo>
                                  <a:pt x="995" y="228"/>
                                </a:lnTo>
                                <a:lnTo>
                                  <a:pt x="972" y="225"/>
                                </a:lnTo>
                                <a:lnTo>
                                  <a:pt x="946" y="223"/>
                                </a:lnTo>
                                <a:lnTo>
                                  <a:pt x="919" y="222"/>
                                </a:lnTo>
                                <a:lnTo>
                                  <a:pt x="889" y="221"/>
                                </a:lnTo>
                                <a:lnTo>
                                  <a:pt x="857" y="221"/>
                                </a:lnTo>
                                <a:lnTo>
                                  <a:pt x="823" y="222"/>
                                </a:lnTo>
                                <a:lnTo>
                                  <a:pt x="787" y="223"/>
                                </a:lnTo>
                                <a:lnTo>
                                  <a:pt x="787" y="223"/>
                                </a:lnTo>
                                <a:lnTo>
                                  <a:pt x="749" y="226"/>
                                </a:lnTo>
                                <a:lnTo>
                                  <a:pt x="710" y="232"/>
                                </a:lnTo>
                                <a:lnTo>
                                  <a:pt x="669" y="238"/>
                                </a:lnTo>
                                <a:lnTo>
                                  <a:pt x="629" y="246"/>
                                </a:lnTo>
                                <a:lnTo>
                                  <a:pt x="590" y="256"/>
                                </a:lnTo>
                                <a:lnTo>
                                  <a:pt x="551" y="265"/>
                                </a:lnTo>
                                <a:lnTo>
                                  <a:pt x="514" y="276"/>
                                </a:lnTo>
                                <a:lnTo>
                                  <a:pt x="479" y="287"/>
                                </a:lnTo>
                                <a:lnTo>
                                  <a:pt x="416" y="308"/>
                                </a:lnTo>
                                <a:lnTo>
                                  <a:pt x="366" y="325"/>
                                </a:lnTo>
                                <a:lnTo>
                                  <a:pt x="322" y="342"/>
                                </a:lnTo>
                                <a:lnTo>
                                  <a:pt x="322" y="342"/>
                                </a:lnTo>
                                <a:lnTo>
                                  <a:pt x="294" y="330"/>
                                </a:lnTo>
                                <a:lnTo>
                                  <a:pt x="268" y="320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11"/>
                                </a:lnTo>
                                <a:lnTo>
                                  <a:pt x="228" y="307"/>
                                </a:lnTo>
                                <a:lnTo>
                                  <a:pt x="207" y="305"/>
                                </a:lnTo>
                                <a:lnTo>
                                  <a:pt x="181" y="302"/>
                                </a:lnTo>
                                <a:lnTo>
                                  <a:pt x="155" y="301"/>
                                </a:lnTo>
                                <a:lnTo>
                                  <a:pt x="130" y="301"/>
                                </a:lnTo>
                                <a:lnTo>
                                  <a:pt x="106" y="302"/>
                                </a:lnTo>
                                <a:lnTo>
                                  <a:pt x="89" y="303"/>
                                </a:lnTo>
                                <a:lnTo>
                                  <a:pt x="77" y="305"/>
                                </a:lnTo>
                                <a:lnTo>
                                  <a:pt x="77" y="305"/>
                                </a:lnTo>
                                <a:lnTo>
                                  <a:pt x="61" y="310"/>
                                </a:lnTo>
                                <a:lnTo>
                                  <a:pt x="44" y="317"/>
                                </a:lnTo>
                                <a:lnTo>
                                  <a:pt x="37" y="320"/>
                                </a:lnTo>
                                <a:lnTo>
                                  <a:pt x="30" y="325"/>
                                </a:lnTo>
                                <a:lnTo>
                                  <a:pt x="26" y="329"/>
                                </a:lnTo>
                                <a:lnTo>
                                  <a:pt x="23" y="333"/>
                                </a:lnTo>
                                <a:lnTo>
                                  <a:pt x="23" y="333"/>
                                </a:lnTo>
                                <a:lnTo>
                                  <a:pt x="23" y="335"/>
                                </a:lnTo>
                                <a:lnTo>
                                  <a:pt x="24" y="337"/>
                                </a:lnTo>
                                <a:lnTo>
                                  <a:pt x="28" y="340"/>
                                </a:lnTo>
                                <a:lnTo>
                                  <a:pt x="36" y="344"/>
                                </a:lnTo>
                                <a:lnTo>
                                  <a:pt x="45" y="346"/>
                                </a:lnTo>
                                <a:lnTo>
                                  <a:pt x="55" y="349"/>
                                </a:lnTo>
                                <a:lnTo>
                                  <a:pt x="63" y="352"/>
                                </a:lnTo>
                                <a:lnTo>
                                  <a:pt x="72" y="356"/>
                                </a:lnTo>
                                <a:lnTo>
                                  <a:pt x="75" y="358"/>
                                </a:lnTo>
                                <a:lnTo>
                                  <a:pt x="77" y="362"/>
                                </a:lnTo>
                                <a:lnTo>
                                  <a:pt x="77" y="362"/>
                                </a:lnTo>
                                <a:lnTo>
                                  <a:pt x="81" y="368"/>
                                </a:lnTo>
                                <a:lnTo>
                                  <a:pt x="84" y="375"/>
                                </a:lnTo>
                                <a:lnTo>
                                  <a:pt x="91" y="392"/>
                                </a:lnTo>
                                <a:lnTo>
                                  <a:pt x="98" y="409"/>
                                </a:lnTo>
                                <a:lnTo>
                                  <a:pt x="102" y="417"/>
                                </a:lnTo>
                                <a:lnTo>
                                  <a:pt x="108" y="423"/>
                                </a:lnTo>
                                <a:lnTo>
                                  <a:pt x="108" y="423"/>
                                </a:lnTo>
                                <a:lnTo>
                                  <a:pt x="114" y="429"/>
                                </a:lnTo>
                                <a:lnTo>
                                  <a:pt x="121" y="434"/>
                                </a:lnTo>
                                <a:lnTo>
                                  <a:pt x="135" y="442"/>
                                </a:lnTo>
                                <a:lnTo>
                                  <a:pt x="146" y="447"/>
                                </a:lnTo>
                                <a:lnTo>
                                  <a:pt x="150" y="448"/>
                                </a:lnTo>
                                <a:lnTo>
                                  <a:pt x="150" y="448"/>
                                </a:lnTo>
                                <a:lnTo>
                                  <a:pt x="133" y="468"/>
                                </a:lnTo>
                                <a:lnTo>
                                  <a:pt x="119" y="485"/>
                                </a:lnTo>
                                <a:lnTo>
                                  <a:pt x="108" y="499"/>
                                </a:lnTo>
                                <a:lnTo>
                                  <a:pt x="108" y="499"/>
                                </a:lnTo>
                                <a:lnTo>
                                  <a:pt x="100" y="513"/>
                                </a:lnTo>
                                <a:lnTo>
                                  <a:pt x="92" y="528"/>
                                </a:lnTo>
                                <a:lnTo>
                                  <a:pt x="83" y="542"/>
                                </a:lnTo>
                                <a:lnTo>
                                  <a:pt x="79" y="549"/>
                                </a:lnTo>
                                <a:lnTo>
                                  <a:pt x="75" y="552"/>
                                </a:lnTo>
                                <a:lnTo>
                                  <a:pt x="75" y="552"/>
                                </a:lnTo>
                                <a:lnTo>
                                  <a:pt x="62" y="558"/>
                                </a:lnTo>
                                <a:lnTo>
                                  <a:pt x="44" y="567"/>
                                </a:lnTo>
                                <a:lnTo>
                                  <a:pt x="26" y="576"/>
                                </a:lnTo>
                                <a:lnTo>
                                  <a:pt x="20" y="580"/>
                                </a:lnTo>
                                <a:lnTo>
                                  <a:pt x="15" y="583"/>
                                </a:lnTo>
                                <a:lnTo>
                                  <a:pt x="15" y="583"/>
                                </a:lnTo>
                                <a:lnTo>
                                  <a:pt x="8" y="593"/>
                                </a:lnTo>
                                <a:lnTo>
                                  <a:pt x="3" y="602"/>
                                </a:lnTo>
                                <a:lnTo>
                                  <a:pt x="1" y="608"/>
                                </a:lnTo>
                                <a:lnTo>
                                  <a:pt x="0" y="612"/>
                                </a:lnTo>
                                <a:lnTo>
                                  <a:pt x="1" y="617"/>
                                </a:lnTo>
                                <a:lnTo>
                                  <a:pt x="4" y="620"/>
                                </a:lnTo>
                                <a:lnTo>
                                  <a:pt x="4" y="620"/>
                                </a:lnTo>
                                <a:lnTo>
                                  <a:pt x="6" y="621"/>
                                </a:lnTo>
                                <a:lnTo>
                                  <a:pt x="9" y="623"/>
                                </a:lnTo>
                                <a:lnTo>
                                  <a:pt x="18" y="623"/>
                                </a:lnTo>
                                <a:lnTo>
                                  <a:pt x="27" y="620"/>
                                </a:lnTo>
                                <a:lnTo>
                                  <a:pt x="39" y="617"/>
                                </a:lnTo>
                                <a:lnTo>
                                  <a:pt x="63" y="611"/>
                                </a:lnTo>
                                <a:lnTo>
                                  <a:pt x="73" y="609"/>
                                </a:lnTo>
                                <a:lnTo>
                                  <a:pt x="81" y="609"/>
                                </a:lnTo>
                                <a:lnTo>
                                  <a:pt x="81" y="609"/>
                                </a:lnTo>
                                <a:lnTo>
                                  <a:pt x="89" y="610"/>
                                </a:lnTo>
                                <a:lnTo>
                                  <a:pt x="98" y="612"/>
                                </a:lnTo>
                                <a:lnTo>
                                  <a:pt x="120" y="618"/>
                                </a:lnTo>
                                <a:lnTo>
                                  <a:pt x="133" y="620"/>
                                </a:lnTo>
                                <a:lnTo>
                                  <a:pt x="146" y="624"/>
                                </a:lnTo>
                                <a:lnTo>
                                  <a:pt x="159" y="625"/>
                                </a:lnTo>
                                <a:lnTo>
                                  <a:pt x="172" y="626"/>
                                </a:lnTo>
                                <a:lnTo>
                                  <a:pt x="172" y="626"/>
                                </a:lnTo>
                                <a:lnTo>
                                  <a:pt x="185" y="625"/>
                                </a:lnTo>
                                <a:lnTo>
                                  <a:pt x="198" y="623"/>
                                </a:lnTo>
                                <a:lnTo>
                                  <a:pt x="211" y="618"/>
                                </a:lnTo>
                                <a:lnTo>
                                  <a:pt x="223" y="614"/>
                                </a:lnTo>
                                <a:lnTo>
                                  <a:pt x="234" y="609"/>
                                </a:lnTo>
                                <a:lnTo>
                                  <a:pt x="245" y="603"/>
                                </a:lnTo>
                                <a:lnTo>
                                  <a:pt x="253" y="596"/>
                                </a:lnTo>
                                <a:lnTo>
                                  <a:pt x="260" y="590"/>
                                </a:lnTo>
                                <a:lnTo>
                                  <a:pt x="260" y="590"/>
                                </a:lnTo>
                                <a:lnTo>
                                  <a:pt x="279" y="564"/>
                                </a:lnTo>
                                <a:lnTo>
                                  <a:pt x="297" y="539"/>
                                </a:lnTo>
                                <a:lnTo>
                                  <a:pt x="320" y="503"/>
                                </a:lnTo>
                                <a:lnTo>
                                  <a:pt x="320" y="503"/>
                                </a:lnTo>
                                <a:lnTo>
                                  <a:pt x="324" y="498"/>
                                </a:lnTo>
                                <a:lnTo>
                                  <a:pt x="328" y="494"/>
                                </a:lnTo>
                                <a:lnTo>
                                  <a:pt x="332" y="492"/>
                                </a:lnTo>
                                <a:lnTo>
                                  <a:pt x="336" y="490"/>
                                </a:lnTo>
                                <a:lnTo>
                                  <a:pt x="340" y="490"/>
                                </a:lnTo>
                                <a:lnTo>
                                  <a:pt x="342" y="490"/>
                                </a:lnTo>
                                <a:lnTo>
                                  <a:pt x="342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a0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760"/>
                            <a:ext cx="59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00">
                                <a:moveTo>
                                  <a:pt x="879" y="101"/>
                                </a:moveTo>
                                <a:lnTo>
                                  <a:pt x="879" y="101"/>
                                </a:lnTo>
                                <a:lnTo>
                                  <a:pt x="882" y="133"/>
                                </a:lnTo>
                                <a:lnTo>
                                  <a:pt x="883" y="150"/>
                                </a:lnTo>
                                <a:lnTo>
                                  <a:pt x="884" y="166"/>
                                </a:lnTo>
                                <a:lnTo>
                                  <a:pt x="884" y="166"/>
                                </a:lnTo>
                                <a:lnTo>
                                  <a:pt x="884" y="183"/>
                                </a:lnTo>
                                <a:lnTo>
                                  <a:pt x="883" y="202"/>
                                </a:lnTo>
                                <a:lnTo>
                                  <a:pt x="881" y="220"/>
                                </a:lnTo>
                                <a:lnTo>
                                  <a:pt x="879" y="228"/>
                                </a:lnTo>
                                <a:lnTo>
                                  <a:pt x="877" y="237"/>
                                </a:lnTo>
                                <a:lnTo>
                                  <a:pt x="874" y="244"/>
                                </a:lnTo>
                                <a:lnTo>
                                  <a:pt x="870" y="251"/>
                                </a:lnTo>
                                <a:lnTo>
                                  <a:pt x="865" y="257"/>
                                </a:lnTo>
                                <a:lnTo>
                                  <a:pt x="859" y="261"/>
                                </a:lnTo>
                                <a:lnTo>
                                  <a:pt x="852" y="263"/>
                                </a:lnTo>
                                <a:lnTo>
                                  <a:pt x="843" y="264"/>
                                </a:lnTo>
                                <a:lnTo>
                                  <a:pt x="834" y="263"/>
                                </a:lnTo>
                                <a:lnTo>
                                  <a:pt x="823" y="261"/>
                                </a:lnTo>
                                <a:lnTo>
                                  <a:pt x="823" y="261"/>
                                </a:lnTo>
                                <a:lnTo>
                                  <a:pt x="802" y="254"/>
                                </a:lnTo>
                                <a:lnTo>
                                  <a:pt x="776" y="246"/>
                                </a:lnTo>
                                <a:lnTo>
                                  <a:pt x="744" y="239"/>
                                </a:lnTo>
                                <a:lnTo>
                                  <a:pt x="706" y="232"/>
                                </a:lnTo>
                                <a:lnTo>
                                  <a:pt x="685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36" y="224"/>
                                </a:lnTo>
                                <a:lnTo>
                                  <a:pt x="609" y="223"/>
                                </a:lnTo>
                                <a:lnTo>
                                  <a:pt x="579" y="222"/>
                                </a:lnTo>
                                <a:lnTo>
                                  <a:pt x="547" y="222"/>
                                </a:lnTo>
                                <a:lnTo>
                                  <a:pt x="513" y="223"/>
                                </a:lnTo>
                                <a:lnTo>
                                  <a:pt x="477" y="224"/>
                                </a:lnTo>
                                <a:lnTo>
                                  <a:pt x="477" y="224"/>
                                </a:lnTo>
                                <a:lnTo>
                                  <a:pt x="443" y="227"/>
                                </a:lnTo>
                                <a:lnTo>
                                  <a:pt x="409" y="231"/>
                                </a:lnTo>
                                <a:lnTo>
                                  <a:pt x="374" y="236"/>
                                </a:lnTo>
                                <a:lnTo>
                                  <a:pt x="341" y="242"/>
                                </a:lnTo>
                                <a:lnTo>
                                  <a:pt x="308" y="250"/>
                                </a:lnTo>
                                <a:lnTo>
                                  <a:pt x="274" y="258"/>
                                </a:lnTo>
                                <a:lnTo>
                                  <a:pt x="208" y="276"/>
                                </a:lnTo>
                                <a:lnTo>
                                  <a:pt x="208" y="276"/>
                                </a:lnTo>
                                <a:lnTo>
                                  <a:pt x="162" y="290"/>
                                </a:lnTo>
                                <a:lnTo>
                                  <a:pt x="115" y="303"/>
                                </a:lnTo>
                                <a:lnTo>
                                  <a:pt x="92" y="312"/>
                                </a:lnTo>
                                <a:lnTo>
                                  <a:pt x="69" y="319"/>
                                </a:lnTo>
                                <a:lnTo>
                                  <a:pt x="47" y="329"/>
                                </a:lnTo>
                                <a:lnTo>
                                  <a:pt x="25" y="338"/>
                                </a:lnTo>
                                <a:lnTo>
                                  <a:pt x="25" y="338"/>
                                </a:lnTo>
                                <a:lnTo>
                                  <a:pt x="19" y="341"/>
                                </a:lnTo>
                                <a:lnTo>
                                  <a:pt x="14" y="345"/>
                                </a:lnTo>
                                <a:lnTo>
                                  <a:pt x="10" y="348"/>
                                </a:lnTo>
                                <a:lnTo>
                                  <a:pt x="6" y="353"/>
                                </a:lnTo>
                                <a:lnTo>
                                  <a:pt x="3" y="357"/>
                                </a:lnTo>
                                <a:lnTo>
                                  <a:pt x="1" y="363"/>
                                </a:lnTo>
                                <a:lnTo>
                                  <a:pt x="0" y="369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2" y="382"/>
                                </a:lnTo>
                                <a:lnTo>
                                  <a:pt x="5" y="387"/>
                                </a:lnTo>
                                <a:lnTo>
                                  <a:pt x="9" y="391"/>
                                </a:lnTo>
                                <a:lnTo>
                                  <a:pt x="13" y="394"/>
                                </a:lnTo>
                                <a:lnTo>
                                  <a:pt x="18" y="396"/>
                                </a:lnTo>
                                <a:lnTo>
                                  <a:pt x="24" y="399"/>
                                </a:lnTo>
                                <a:lnTo>
                                  <a:pt x="30" y="400"/>
                                </a:lnTo>
                                <a:lnTo>
                                  <a:pt x="35" y="400"/>
                                </a:lnTo>
                                <a:lnTo>
                                  <a:pt x="35" y="400"/>
                                </a:lnTo>
                                <a:lnTo>
                                  <a:pt x="45" y="400"/>
                                </a:lnTo>
                                <a:lnTo>
                                  <a:pt x="55" y="397"/>
                                </a:lnTo>
                                <a:lnTo>
                                  <a:pt x="74" y="393"/>
                                </a:lnTo>
                                <a:lnTo>
                                  <a:pt x="94" y="387"/>
                                </a:lnTo>
                                <a:lnTo>
                                  <a:pt x="112" y="379"/>
                                </a:lnTo>
                                <a:lnTo>
                                  <a:pt x="112" y="379"/>
                                </a:lnTo>
                                <a:lnTo>
                                  <a:pt x="140" y="369"/>
                                </a:lnTo>
                                <a:lnTo>
                                  <a:pt x="168" y="357"/>
                                </a:lnTo>
                                <a:lnTo>
                                  <a:pt x="223" y="332"/>
                                </a:lnTo>
                                <a:lnTo>
                                  <a:pt x="223" y="332"/>
                                </a:lnTo>
                                <a:lnTo>
                                  <a:pt x="252" y="319"/>
                                </a:lnTo>
                                <a:lnTo>
                                  <a:pt x="281" y="308"/>
                                </a:lnTo>
                                <a:lnTo>
                                  <a:pt x="312" y="298"/>
                                </a:lnTo>
                                <a:lnTo>
                                  <a:pt x="344" y="289"/>
                                </a:lnTo>
                                <a:lnTo>
                                  <a:pt x="375" y="281"/>
                                </a:lnTo>
                                <a:lnTo>
                                  <a:pt x="406" y="275"/>
                                </a:lnTo>
                                <a:lnTo>
                                  <a:pt x="438" y="270"/>
                                </a:lnTo>
                                <a:lnTo>
                                  <a:pt x="468" y="265"/>
                                </a:lnTo>
                                <a:lnTo>
                                  <a:pt x="468" y="265"/>
                                </a:lnTo>
                                <a:lnTo>
                                  <a:pt x="498" y="262"/>
                                </a:lnTo>
                                <a:lnTo>
                                  <a:pt x="526" y="260"/>
                                </a:lnTo>
                                <a:lnTo>
                                  <a:pt x="585" y="257"/>
                                </a:lnTo>
                                <a:lnTo>
                                  <a:pt x="644" y="256"/>
                                </a:lnTo>
                                <a:lnTo>
                                  <a:pt x="702" y="257"/>
                                </a:lnTo>
                                <a:lnTo>
                                  <a:pt x="702" y="257"/>
                                </a:lnTo>
                                <a:lnTo>
                                  <a:pt x="729" y="259"/>
                                </a:lnTo>
                                <a:lnTo>
                                  <a:pt x="742" y="260"/>
                                </a:lnTo>
                                <a:lnTo>
                                  <a:pt x="756" y="262"/>
                                </a:lnTo>
                                <a:lnTo>
                                  <a:pt x="768" y="265"/>
                                </a:lnTo>
                                <a:lnTo>
                                  <a:pt x="781" y="269"/>
                                </a:lnTo>
                                <a:lnTo>
                                  <a:pt x="794" y="274"/>
                                </a:lnTo>
                                <a:lnTo>
                                  <a:pt x="805" y="279"/>
                                </a:lnTo>
                                <a:lnTo>
                                  <a:pt x="805" y="279"/>
                                </a:lnTo>
                                <a:lnTo>
                                  <a:pt x="825" y="291"/>
                                </a:lnTo>
                                <a:lnTo>
                                  <a:pt x="836" y="297"/>
                                </a:lnTo>
                                <a:lnTo>
                                  <a:pt x="847" y="302"/>
                                </a:lnTo>
                                <a:lnTo>
                                  <a:pt x="858" y="307"/>
                                </a:lnTo>
                                <a:lnTo>
                                  <a:pt x="870" y="309"/>
                                </a:lnTo>
                                <a:lnTo>
                                  <a:pt x="875" y="309"/>
                                </a:lnTo>
                                <a:lnTo>
                                  <a:pt x="881" y="309"/>
                                </a:lnTo>
                                <a:lnTo>
                                  <a:pt x="886" y="307"/>
                                </a:lnTo>
                                <a:lnTo>
                                  <a:pt x="893" y="306"/>
                                </a:lnTo>
                                <a:lnTo>
                                  <a:pt x="893" y="306"/>
                                </a:lnTo>
                                <a:lnTo>
                                  <a:pt x="897" y="302"/>
                                </a:lnTo>
                                <a:lnTo>
                                  <a:pt x="901" y="299"/>
                                </a:lnTo>
                                <a:lnTo>
                                  <a:pt x="909" y="292"/>
                                </a:lnTo>
                                <a:lnTo>
                                  <a:pt x="914" y="283"/>
                                </a:lnTo>
                                <a:lnTo>
                                  <a:pt x="918" y="273"/>
                                </a:lnTo>
                                <a:lnTo>
                                  <a:pt x="921" y="262"/>
                                </a:lnTo>
                                <a:lnTo>
                                  <a:pt x="923" y="251"/>
                                </a:lnTo>
                                <a:lnTo>
                                  <a:pt x="926" y="240"/>
                                </a:lnTo>
                                <a:lnTo>
                                  <a:pt x="926" y="231"/>
                                </a:lnTo>
                                <a:lnTo>
                                  <a:pt x="926" y="231"/>
                                </a:lnTo>
                                <a:lnTo>
                                  <a:pt x="926" y="216"/>
                                </a:lnTo>
                                <a:lnTo>
                                  <a:pt x="925" y="202"/>
                                </a:lnTo>
                                <a:lnTo>
                                  <a:pt x="922" y="187"/>
                                </a:lnTo>
                                <a:lnTo>
                                  <a:pt x="920" y="173"/>
                                </a:lnTo>
                                <a:lnTo>
                                  <a:pt x="913" y="146"/>
                                </a:lnTo>
                                <a:lnTo>
                                  <a:pt x="904" y="118"/>
                                </a:lnTo>
                                <a:lnTo>
                                  <a:pt x="904" y="118"/>
                                </a:lnTo>
                                <a:lnTo>
                                  <a:pt x="900" y="100"/>
                                </a:lnTo>
                                <a:lnTo>
                                  <a:pt x="898" y="90"/>
                                </a:lnTo>
                                <a:lnTo>
                                  <a:pt x="895" y="81"/>
                                </a:lnTo>
                                <a:lnTo>
                                  <a:pt x="895" y="81"/>
                                </a:lnTo>
                                <a:lnTo>
                                  <a:pt x="892" y="72"/>
                                </a:lnTo>
                                <a:lnTo>
                                  <a:pt x="889" y="65"/>
                                </a:lnTo>
                                <a:lnTo>
                                  <a:pt x="888" y="56"/>
                                </a:lnTo>
                                <a:lnTo>
                                  <a:pt x="888" y="51"/>
                                </a:lnTo>
                                <a:lnTo>
                                  <a:pt x="889" y="47"/>
                                </a:lnTo>
                                <a:lnTo>
                                  <a:pt x="889" y="47"/>
                                </a:lnTo>
                                <a:lnTo>
                                  <a:pt x="892" y="41"/>
                                </a:lnTo>
                                <a:lnTo>
                                  <a:pt x="894" y="38"/>
                                </a:lnTo>
                                <a:lnTo>
                                  <a:pt x="898" y="36"/>
                                </a:lnTo>
                                <a:lnTo>
                                  <a:pt x="902" y="35"/>
                                </a:lnTo>
                                <a:lnTo>
                                  <a:pt x="907" y="35"/>
                                </a:lnTo>
                                <a:lnTo>
                                  <a:pt x="911" y="36"/>
                                </a:lnTo>
                                <a:lnTo>
                                  <a:pt x="920" y="38"/>
                                </a:lnTo>
                                <a:lnTo>
                                  <a:pt x="920" y="38"/>
                                </a:lnTo>
                                <a:lnTo>
                                  <a:pt x="932" y="41"/>
                                </a:lnTo>
                                <a:lnTo>
                                  <a:pt x="937" y="41"/>
                                </a:lnTo>
                                <a:lnTo>
                                  <a:pt x="944" y="39"/>
                                </a:lnTo>
                                <a:lnTo>
                                  <a:pt x="944" y="39"/>
                                </a:lnTo>
                                <a:lnTo>
                                  <a:pt x="932" y="30"/>
                                </a:lnTo>
                                <a:lnTo>
                                  <a:pt x="919" y="20"/>
                                </a:lnTo>
                                <a:lnTo>
                                  <a:pt x="907" y="11"/>
                                </a:lnTo>
                                <a:lnTo>
                                  <a:pt x="893" y="4"/>
                                </a:lnTo>
                                <a:lnTo>
                                  <a:pt x="893" y="4"/>
                                </a:lnTo>
                                <a:lnTo>
                                  <a:pt x="882" y="1"/>
                                </a:lnTo>
                                <a:lnTo>
                                  <a:pt x="877" y="0"/>
                                </a:lnTo>
                                <a:lnTo>
                                  <a:pt x="872" y="0"/>
                                </a:lnTo>
                                <a:lnTo>
                                  <a:pt x="867" y="2"/>
                                </a:lnTo>
                                <a:lnTo>
                                  <a:pt x="863" y="4"/>
                                </a:lnTo>
                                <a:lnTo>
                                  <a:pt x="860" y="9"/>
                                </a:lnTo>
                                <a:lnTo>
                                  <a:pt x="857" y="14"/>
                                </a:lnTo>
                                <a:lnTo>
                                  <a:pt x="857" y="14"/>
                                </a:lnTo>
                                <a:lnTo>
                                  <a:pt x="856" y="19"/>
                                </a:lnTo>
                                <a:lnTo>
                                  <a:pt x="856" y="25"/>
                                </a:lnTo>
                                <a:lnTo>
                                  <a:pt x="857" y="35"/>
                                </a:lnTo>
                                <a:lnTo>
                                  <a:pt x="860" y="46"/>
                                </a:lnTo>
                                <a:lnTo>
                                  <a:pt x="864" y="57"/>
                                </a:lnTo>
                                <a:lnTo>
                                  <a:pt x="874" y="79"/>
                                </a:lnTo>
                                <a:lnTo>
                                  <a:pt x="877" y="90"/>
                                </a:lnTo>
                                <a:lnTo>
                                  <a:pt x="879" y="101"/>
                                </a:lnTo>
                                <a:lnTo>
                                  <a:pt x="87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8256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"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59" y="12"/>
                                </a:lnTo>
                                <a:lnTo>
                                  <a:pt x="141" y="24"/>
                                </a:lnTo>
                                <a:lnTo>
                                  <a:pt x="132" y="29"/>
                                </a:lnTo>
                                <a:lnTo>
                                  <a:pt x="126" y="35"/>
                                </a:lnTo>
                                <a:lnTo>
                                  <a:pt x="126" y="35"/>
                                </a:lnTo>
                                <a:lnTo>
                                  <a:pt x="121" y="42"/>
                                </a:lnTo>
                                <a:lnTo>
                                  <a:pt x="116" y="48"/>
                                </a:lnTo>
                                <a:lnTo>
                                  <a:pt x="107" y="62"/>
                                </a:lnTo>
                                <a:lnTo>
                                  <a:pt x="103" y="68"/>
                                </a:lnTo>
                                <a:lnTo>
                                  <a:pt x="97" y="74"/>
                                </a:lnTo>
                                <a:lnTo>
                                  <a:pt x="91" y="79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5" y="86"/>
                                </a:lnTo>
                                <a:lnTo>
                                  <a:pt x="65" y="88"/>
                                </a:lnTo>
                                <a:lnTo>
                                  <a:pt x="55" y="88"/>
                                </a:lnTo>
                                <a:lnTo>
                                  <a:pt x="46" y="88"/>
                                </a:lnTo>
                                <a:lnTo>
                                  <a:pt x="35" y="89"/>
                                </a:lnTo>
                                <a:lnTo>
                                  <a:pt x="26" y="89"/>
                                </a:lnTo>
                                <a:lnTo>
                                  <a:pt x="16" y="91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3" y="96"/>
                                </a:lnTo>
                                <a:lnTo>
                                  <a:pt x="1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6"/>
                                </a:lnTo>
                                <a:lnTo>
                                  <a:pt x="3" y="108"/>
                                </a:lnTo>
                                <a:lnTo>
                                  <a:pt x="6" y="111"/>
                                </a:lnTo>
                                <a:lnTo>
                                  <a:pt x="14" y="117"/>
                                </a:lnTo>
                                <a:lnTo>
                                  <a:pt x="24" y="122"/>
                                </a:lnTo>
                                <a:lnTo>
                                  <a:pt x="34" y="125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9" y="130"/>
                                </a:lnTo>
                                <a:lnTo>
                                  <a:pt x="68" y="130"/>
                                </a:lnTo>
                                <a:lnTo>
                                  <a:pt x="75" y="128"/>
                                </a:lnTo>
                                <a:lnTo>
                                  <a:pt x="84" y="125"/>
                                </a:lnTo>
                                <a:lnTo>
                                  <a:pt x="91" y="121"/>
                                </a:lnTo>
                                <a:lnTo>
                                  <a:pt x="99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11" y="104"/>
                                </a:lnTo>
                                <a:lnTo>
                                  <a:pt x="111" y="104"/>
                                </a:lnTo>
                                <a:lnTo>
                                  <a:pt x="121" y="92"/>
                                </a:lnTo>
                                <a:lnTo>
                                  <a:pt x="131" y="80"/>
                                </a:lnTo>
                                <a:lnTo>
                                  <a:pt x="141" y="69"/>
                                </a:lnTo>
                                <a:lnTo>
                                  <a:pt x="147" y="64"/>
                                </a:lnTo>
                                <a:lnTo>
                                  <a:pt x="154" y="58"/>
                                </a:lnTo>
                                <a:lnTo>
                                  <a:pt x="154" y="58"/>
                                </a:lnTo>
                                <a:lnTo>
                                  <a:pt x="166" y="51"/>
                                </a:lnTo>
                                <a:lnTo>
                                  <a:pt x="177" y="43"/>
                                </a:lnTo>
                                <a:lnTo>
                                  <a:pt x="181" y="37"/>
                                </a:lnTo>
                                <a:lnTo>
                                  <a:pt x="185" y="32"/>
                                </a:lnTo>
                                <a:lnTo>
                                  <a:pt x="188" y="26"/>
                                </a:lnTo>
                                <a:lnTo>
                                  <a:pt x="190" y="19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8256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"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159" y="12"/>
                                </a:lnTo>
                                <a:lnTo>
                                  <a:pt x="141" y="24"/>
                                </a:lnTo>
                                <a:lnTo>
                                  <a:pt x="132" y="29"/>
                                </a:lnTo>
                                <a:lnTo>
                                  <a:pt x="126" y="35"/>
                                </a:lnTo>
                                <a:lnTo>
                                  <a:pt x="126" y="35"/>
                                </a:lnTo>
                                <a:lnTo>
                                  <a:pt x="121" y="42"/>
                                </a:lnTo>
                                <a:lnTo>
                                  <a:pt x="116" y="48"/>
                                </a:lnTo>
                                <a:lnTo>
                                  <a:pt x="107" y="62"/>
                                </a:lnTo>
                                <a:lnTo>
                                  <a:pt x="103" y="68"/>
                                </a:lnTo>
                                <a:lnTo>
                                  <a:pt x="97" y="74"/>
                                </a:lnTo>
                                <a:lnTo>
                                  <a:pt x="91" y="79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5" y="86"/>
                                </a:lnTo>
                                <a:lnTo>
                                  <a:pt x="65" y="88"/>
                                </a:lnTo>
                                <a:lnTo>
                                  <a:pt x="55" y="88"/>
                                </a:lnTo>
                                <a:lnTo>
                                  <a:pt x="46" y="88"/>
                                </a:lnTo>
                                <a:lnTo>
                                  <a:pt x="35" y="89"/>
                                </a:lnTo>
                                <a:lnTo>
                                  <a:pt x="26" y="89"/>
                                </a:lnTo>
                                <a:lnTo>
                                  <a:pt x="16" y="91"/>
                                </a:lnTo>
                                <a:lnTo>
                                  <a:pt x="8" y="94"/>
                                </a:lnTo>
                                <a:lnTo>
                                  <a:pt x="8" y="94"/>
                                </a:lnTo>
                                <a:lnTo>
                                  <a:pt x="3" y="96"/>
                                </a:lnTo>
                                <a:lnTo>
                                  <a:pt x="1" y="100"/>
                                </a:lnTo>
                                <a:lnTo>
                                  <a:pt x="0" y="103"/>
                                </a:lnTo>
                                <a:lnTo>
                                  <a:pt x="1" y="106"/>
                                </a:lnTo>
                                <a:lnTo>
                                  <a:pt x="3" y="108"/>
                                </a:lnTo>
                                <a:lnTo>
                                  <a:pt x="6" y="111"/>
                                </a:lnTo>
                                <a:lnTo>
                                  <a:pt x="14" y="117"/>
                                </a:lnTo>
                                <a:lnTo>
                                  <a:pt x="24" y="122"/>
                                </a:lnTo>
                                <a:lnTo>
                                  <a:pt x="34" y="125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9" y="130"/>
                                </a:lnTo>
                                <a:lnTo>
                                  <a:pt x="68" y="130"/>
                                </a:lnTo>
                                <a:lnTo>
                                  <a:pt x="75" y="128"/>
                                </a:lnTo>
                                <a:lnTo>
                                  <a:pt x="84" y="125"/>
                                </a:lnTo>
                                <a:lnTo>
                                  <a:pt x="91" y="121"/>
                                </a:lnTo>
                                <a:lnTo>
                                  <a:pt x="99" y="115"/>
                                </a:lnTo>
                                <a:lnTo>
                                  <a:pt x="105" y="110"/>
                                </a:lnTo>
                                <a:lnTo>
                                  <a:pt x="111" y="104"/>
                                </a:lnTo>
                                <a:lnTo>
                                  <a:pt x="111" y="104"/>
                                </a:lnTo>
                                <a:lnTo>
                                  <a:pt x="121" y="92"/>
                                </a:lnTo>
                                <a:lnTo>
                                  <a:pt x="131" y="80"/>
                                </a:lnTo>
                                <a:lnTo>
                                  <a:pt x="141" y="69"/>
                                </a:lnTo>
                                <a:lnTo>
                                  <a:pt x="147" y="64"/>
                                </a:lnTo>
                                <a:lnTo>
                                  <a:pt x="154" y="58"/>
                                </a:lnTo>
                                <a:lnTo>
                                  <a:pt x="154" y="58"/>
                                </a:lnTo>
                                <a:lnTo>
                                  <a:pt x="166" y="51"/>
                                </a:lnTo>
                                <a:lnTo>
                                  <a:pt x="177" y="43"/>
                                </a:lnTo>
                                <a:lnTo>
                                  <a:pt x="181" y="37"/>
                                </a:lnTo>
                                <a:lnTo>
                                  <a:pt x="185" y="32"/>
                                </a:lnTo>
                                <a:lnTo>
                                  <a:pt x="188" y="26"/>
                                </a:lnTo>
                                <a:lnTo>
                                  <a:pt x="19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7276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0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177" y="7"/>
                                </a:lnTo>
                                <a:lnTo>
                                  <a:pt x="162" y="27"/>
                                </a:lnTo>
                                <a:lnTo>
                                  <a:pt x="153" y="37"/>
                                </a:lnTo>
                                <a:lnTo>
                                  <a:pt x="145" y="47"/>
                                </a:lnTo>
                                <a:lnTo>
                                  <a:pt x="136" y="54"/>
                                </a:lnTo>
                                <a:lnTo>
                                  <a:pt x="129" y="59"/>
                                </a:lnTo>
                                <a:lnTo>
                                  <a:pt x="129" y="59"/>
                                </a:lnTo>
                                <a:lnTo>
                                  <a:pt x="122" y="61"/>
                                </a:lnTo>
                                <a:lnTo>
                                  <a:pt x="114" y="63"/>
                                </a:lnTo>
                                <a:lnTo>
                                  <a:pt x="106" y="65"/>
                                </a:lnTo>
                                <a:lnTo>
                                  <a:pt x="97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48" y="67"/>
                                </a:lnTo>
                                <a:lnTo>
                                  <a:pt x="36" y="67"/>
                                </a:lnTo>
                                <a:lnTo>
                                  <a:pt x="24" y="69"/>
                                </a:lnTo>
                                <a:lnTo>
                                  <a:pt x="14" y="71"/>
                                </a:lnTo>
                                <a:lnTo>
                                  <a:pt x="5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3" y="89"/>
                                </a:lnTo>
                                <a:lnTo>
                                  <a:pt x="6" y="91"/>
                                </a:lnTo>
                                <a:lnTo>
                                  <a:pt x="11" y="93"/>
                                </a:lnTo>
                                <a:lnTo>
                                  <a:pt x="16" y="94"/>
                                </a:lnTo>
                                <a:lnTo>
                                  <a:pt x="27" y="96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56" y="99"/>
                                </a:lnTo>
                                <a:lnTo>
                                  <a:pt x="78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2" y="99"/>
                                </a:lnTo>
                                <a:lnTo>
                                  <a:pt x="112" y="97"/>
                                </a:lnTo>
                                <a:lnTo>
                                  <a:pt x="123" y="95"/>
                                </a:lnTo>
                                <a:lnTo>
                                  <a:pt x="123" y="95"/>
                                </a:lnTo>
                                <a:lnTo>
                                  <a:pt x="137" y="90"/>
                                </a:lnTo>
                                <a:lnTo>
                                  <a:pt x="150" y="84"/>
                                </a:lnTo>
                                <a:lnTo>
                                  <a:pt x="163" y="76"/>
                                </a:lnTo>
                                <a:lnTo>
                                  <a:pt x="173" y="68"/>
                                </a:lnTo>
                                <a:lnTo>
                                  <a:pt x="183" y="57"/>
                                </a:lnTo>
                                <a:lnTo>
                                  <a:pt x="190" y="44"/>
                                </a:lnTo>
                                <a:lnTo>
                                  <a:pt x="197" y="31"/>
                                </a:lnTo>
                                <a:lnTo>
                                  <a:pt x="201" y="16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72760"/>
                            <a:ext cx="127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0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177" y="7"/>
                                </a:lnTo>
                                <a:lnTo>
                                  <a:pt x="162" y="27"/>
                                </a:lnTo>
                                <a:lnTo>
                                  <a:pt x="153" y="37"/>
                                </a:lnTo>
                                <a:lnTo>
                                  <a:pt x="145" y="47"/>
                                </a:lnTo>
                                <a:lnTo>
                                  <a:pt x="136" y="54"/>
                                </a:lnTo>
                                <a:lnTo>
                                  <a:pt x="129" y="59"/>
                                </a:lnTo>
                                <a:lnTo>
                                  <a:pt x="129" y="59"/>
                                </a:lnTo>
                                <a:lnTo>
                                  <a:pt x="122" y="61"/>
                                </a:lnTo>
                                <a:lnTo>
                                  <a:pt x="114" y="63"/>
                                </a:lnTo>
                                <a:lnTo>
                                  <a:pt x="106" y="65"/>
                                </a:lnTo>
                                <a:lnTo>
                                  <a:pt x="97" y="66"/>
                                </a:lnTo>
                                <a:lnTo>
                                  <a:pt x="63" y="66"/>
                                </a:lnTo>
                                <a:lnTo>
                                  <a:pt x="63" y="66"/>
                                </a:lnTo>
                                <a:lnTo>
                                  <a:pt x="48" y="67"/>
                                </a:lnTo>
                                <a:lnTo>
                                  <a:pt x="36" y="67"/>
                                </a:lnTo>
                                <a:lnTo>
                                  <a:pt x="24" y="69"/>
                                </a:lnTo>
                                <a:lnTo>
                                  <a:pt x="14" y="71"/>
                                </a:lnTo>
                                <a:lnTo>
                                  <a:pt x="5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3" y="89"/>
                                </a:lnTo>
                                <a:lnTo>
                                  <a:pt x="6" y="91"/>
                                </a:lnTo>
                                <a:lnTo>
                                  <a:pt x="11" y="93"/>
                                </a:lnTo>
                                <a:lnTo>
                                  <a:pt x="16" y="94"/>
                                </a:lnTo>
                                <a:lnTo>
                                  <a:pt x="27" y="96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lnTo>
                                  <a:pt x="56" y="99"/>
                                </a:lnTo>
                                <a:lnTo>
                                  <a:pt x="78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2" y="99"/>
                                </a:lnTo>
                                <a:lnTo>
                                  <a:pt x="112" y="97"/>
                                </a:lnTo>
                                <a:lnTo>
                                  <a:pt x="123" y="95"/>
                                </a:lnTo>
                                <a:lnTo>
                                  <a:pt x="123" y="95"/>
                                </a:lnTo>
                                <a:lnTo>
                                  <a:pt x="137" y="90"/>
                                </a:lnTo>
                                <a:lnTo>
                                  <a:pt x="150" y="84"/>
                                </a:lnTo>
                                <a:lnTo>
                                  <a:pt x="163" y="76"/>
                                </a:lnTo>
                                <a:lnTo>
                                  <a:pt x="173" y="68"/>
                                </a:lnTo>
                                <a:lnTo>
                                  <a:pt x="183" y="57"/>
                                </a:lnTo>
                                <a:lnTo>
                                  <a:pt x="190" y="44"/>
                                </a:lnTo>
                                <a:lnTo>
                                  <a:pt x="197" y="31"/>
                                </a:lnTo>
                                <a:lnTo>
                                  <a:pt x="20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7000"/>
                            <a:ext cx="10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3">
                                <a:moveTo>
                                  <a:pt x="114" y="120"/>
                                </a:moveTo>
                                <a:lnTo>
                                  <a:pt x="114" y="120"/>
                                </a:lnTo>
                                <a:lnTo>
                                  <a:pt x="110" y="119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09"/>
                                </a:lnTo>
                                <a:lnTo>
                                  <a:pt x="100" y="101"/>
                                </a:lnTo>
                                <a:lnTo>
                                  <a:pt x="98" y="91"/>
                                </a:lnTo>
                                <a:lnTo>
                                  <a:pt x="95" y="72"/>
                                </a:lnTo>
                                <a:lnTo>
                                  <a:pt x="92" y="64"/>
                                </a:lnTo>
                                <a:lnTo>
                                  <a:pt x="91" y="60"/>
                                </a:lnTo>
                                <a:lnTo>
                                  <a:pt x="89" y="56"/>
                                </a:lnTo>
                                <a:lnTo>
                                  <a:pt x="89" y="56"/>
                                </a:lnTo>
                                <a:lnTo>
                                  <a:pt x="81" y="50"/>
                                </a:lnTo>
                                <a:lnTo>
                                  <a:pt x="74" y="45"/>
                                </a:lnTo>
                                <a:lnTo>
                                  <a:pt x="71" y="42"/>
                                </a:lnTo>
                                <a:lnTo>
                                  <a:pt x="68" y="3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24"/>
                                </a:lnTo>
                                <a:lnTo>
                                  <a:pt x="71" y="20"/>
                                </a:lnTo>
                                <a:lnTo>
                                  <a:pt x="74" y="17"/>
                                </a:lnTo>
                                <a:lnTo>
                                  <a:pt x="77" y="14"/>
                                </a:lnTo>
                                <a:lnTo>
                                  <a:pt x="84" y="8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84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2"/>
                                </a:lnTo>
                                <a:lnTo>
                                  <a:pt x="56" y="6"/>
                                </a:lnTo>
                                <a:lnTo>
                                  <a:pt x="45" y="10"/>
                                </a:lnTo>
                                <a:lnTo>
                                  <a:pt x="37" y="14"/>
                                </a:lnTo>
                                <a:lnTo>
                                  <a:pt x="29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5" y="34"/>
                                </a:lnTo>
                                <a:lnTo>
                                  <a:pt x="27" y="37"/>
                                </a:lnTo>
                                <a:lnTo>
                                  <a:pt x="30" y="39"/>
                                </a:lnTo>
                                <a:lnTo>
                                  <a:pt x="34" y="42"/>
                                </a:lnTo>
                                <a:lnTo>
                                  <a:pt x="43" y="46"/>
                                </a:lnTo>
                                <a:lnTo>
                                  <a:pt x="63" y="52"/>
                                </a:lnTo>
                                <a:lnTo>
                                  <a:pt x="72" y="55"/>
                                </a:lnTo>
                                <a:lnTo>
                                  <a:pt x="75" y="57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81" y="67"/>
                                </a:lnTo>
                                <a:lnTo>
                                  <a:pt x="84" y="74"/>
                                </a:lnTo>
                                <a:lnTo>
                                  <a:pt x="91" y="91"/>
                                </a:lnTo>
                                <a:lnTo>
                                  <a:pt x="98" y="108"/>
                                </a:lnTo>
                                <a:lnTo>
                                  <a:pt x="102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8" y="122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33"/>
                                </a:lnTo>
                                <a:lnTo>
                                  <a:pt x="135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84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8"/>
                                </a:lnTo>
                                <a:lnTo>
                                  <a:pt x="100" y="212"/>
                                </a:lnTo>
                                <a:lnTo>
                                  <a:pt x="92" y="227"/>
                                </a:lnTo>
                                <a:lnTo>
                                  <a:pt x="83" y="241"/>
                                </a:lnTo>
                                <a:lnTo>
                                  <a:pt x="79" y="248"/>
                                </a:lnTo>
                                <a:lnTo>
                                  <a:pt x="75" y="251"/>
                                </a:lnTo>
                                <a:lnTo>
                                  <a:pt x="75" y="251"/>
                                </a:lnTo>
                                <a:lnTo>
                                  <a:pt x="62" y="257"/>
                                </a:lnTo>
                                <a:lnTo>
                                  <a:pt x="44" y="266"/>
                                </a:lnTo>
                                <a:lnTo>
                                  <a:pt x="26" y="275"/>
                                </a:lnTo>
                                <a:lnTo>
                                  <a:pt x="20" y="279"/>
                                </a:lnTo>
                                <a:lnTo>
                                  <a:pt x="15" y="282"/>
                                </a:lnTo>
                                <a:lnTo>
                                  <a:pt x="15" y="282"/>
                                </a:lnTo>
                                <a:lnTo>
                                  <a:pt x="8" y="292"/>
                                </a:lnTo>
                                <a:lnTo>
                                  <a:pt x="3" y="301"/>
                                </a:lnTo>
                                <a:lnTo>
                                  <a:pt x="1" y="307"/>
                                </a:lnTo>
                                <a:lnTo>
                                  <a:pt x="0" y="311"/>
                                </a:lnTo>
                                <a:lnTo>
                                  <a:pt x="1" y="316"/>
                                </a:lnTo>
                                <a:lnTo>
                                  <a:pt x="4" y="319"/>
                                </a:lnTo>
                                <a:lnTo>
                                  <a:pt x="4" y="319"/>
                                </a:lnTo>
                                <a:lnTo>
                                  <a:pt x="7" y="322"/>
                                </a:lnTo>
                                <a:lnTo>
                                  <a:pt x="12" y="323"/>
                                </a:lnTo>
                                <a:lnTo>
                                  <a:pt x="19" y="323"/>
                                </a:lnTo>
                                <a:lnTo>
                                  <a:pt x="24" y="322"/>
                                </a:lnTo>
                                <a:lnTo>
                                  <a:pt x="37" y="317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53" y="312"/>
                                </a:lnTo>
                                <a:lnTo>
                                  <a:pt x="58" y="310"/>
                                </a:lnTo>
                                <a:lnTo>
                                  <a:pt x="62" y="308"/>
                                </a:lnTo>
                                <a:lnTo>
                                  <a:pt x="65" y="305"/>
                                </a:lnTo>
                                <a:lnTo>
                                  <a:pt x="71" y="298"/>
                                </a:lnTo>
                                <a:lnTo>
                                  <a:pt x="78" y="288"/>
                                </a:lnTo>
                                <a:lnTo>
                                  <a:pt x="78" y="288"/>
                                </a:lnTo>
                                <a:lnTo>
                                  <a:pt x="82" y="283"/>
                                </a:lnTo>
                                <a:lnTo>
                                  <a:pt x="87" y="281"/>
                                </a:lnTo>
                                <a:lnTo>
                                  <a:pt x="98" y="278"/>
                                </a:lnTo>
                                <a:lnTo>
                                  <a:pt x="98" y="278"/>
                                </a:lnTo>
                                <a:lnTo>
                                  <a:pt x="111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62"/>
                                </a:lnTo>
                                <a:lnTo>
                                  <a:pt x="148" y="258"/>
                                </a:lnTo>
                                <a:lnTo>
                                  <a:pt x="148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6" y="249"/>
                                </a:lnTo>
                                <a:lnTo>
                                  <a:pt x="160" y="243"/>
                                </a:lnTo>
                                <a:lnTo>
                                  <a:pt x="162" y="237"/>
                                </a:lnTo>
                                <a:lnTo>
                                  <a:pt x="163" y="231"/>
                                </a:lnTo>
                                <a:lnTo>
                                  <a:pt x="165" y="224"/>
                                </a:lnTo>
                                <a:lnTo>
                                  <a:pt x="165" y="218"/>
                                </a:lnTo>
                                <a:lnTo>
                                  <a:pt x="165" y="211"/>
                                </a:lnTo>
                                <a:lnTo>
                                  <a:pt x="165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0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53" y="179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66"/>
                                </a:lnTo>
                                <a:lnTo>
                                  <a:pt x="152" y="160"/>
                                </a:lnTo>
                                <a:lnTo>
                                  <a:pt x="1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7000"/>
                            <a:ext cx="10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3">
                                <a:moveTo>
                                  <a:pt x="114" y="120"/>
                                </a:moveTo>
                                <a:lnTo>
                                  <a:pt x="114" y="120"/>
                                </a:lnTo>
                                <a:lnTo>
                                  <a:pt x="110" y="119"/>
                                </a:lnTo>
                                <a:lnTo>
                                  <a:pt x="108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3" y="109"/>
                                </a:lnTo>
                                <a:lnTo>
                                  <a:pt x="100" y="101"/>
                                </a:lnTo>
                                <a:lnTo>
                                  <a:pt x="98" y="91"/>
                                </a:lnTo>
                                <a:lnTo>
                                  <a:pt x="95" y="72"/>
                                </a:lnTo>
                                <a:lnTo>
                                  <a:pt x="92" y="64"/>
                                </a:lnTo>
                                <a:lnTo>
                                  <a:pt x="91" y="60"/>
                                </a:lnTo>
                                <a:lnTo>
                                  <a:pt x="89" y="56"/>
                                </a:lnTo>
                                <a:lnTo>
                                  <a:pt x="89" y="56"/>
                                </a:lnTo>
                                <a:lnTo>
                                  <a:pt x="81" y="50"/>
                                </a:lnTo>
                                <a:lnTo>
                                  <a:pt x="74" y="45"/>
                                </a:lnTo>
                                <a:lnTo>
                                  <a:pt x="71" y="42"/>
                                </a:lnTo>
                                <a:lnTo>
                                  <a:pt x="68" y="38"/>
                                </a:lnTo>
                                <a:lnTo>
                                  <a:pt x="67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lnTo>
                                  <a:pt x="68" y="24"/>
                                </a:lnTo>
                                <a:lnTo>
                                  <a:pt x="71" y="20"/>
                                </a:lnTo>
                                <a:lnTo>
                                  <a:pt x="74" y="17"/>
                                </a:lnTo>
                                <a:lnTo>
                                  <a:pt x="77" y="14"/>
                                </a:lnTo>
                                <a:lnTo>
                                  <a:pt x="84" y="8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84" y="0"/>
                                </a:lnTo>
                                <a:lnTo>
                                  <a:pt x="76" y="1"/>
                                </a:lnTo>
                                <a:lnTo>
                                  <a:pt x="66" y="2"/>
                                </a:lnTo>
                                <a:lnTo>
                                  <a:pt x="56" y="6"/>
                                </a:lnTo>
                                <a:lnTo>
                                  <a:pt x="45" y="10"/>
                                </a:lnTo>
                                <a:lnTo>
                                  <a:pt x="37" y="14"/>
                                </a:lnTo>
                                <a:lnTo>
                                  <a:pt x="29" y="19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5" y="34"/>
                                </a:lnTo>
                                <a:lnTo>
                                  <a:pt x="27" y="37"/>
                                </a:lnTo>
                                <a:lnTo>
                                  <a:pt x="30" y="39"/>
                                </a:lnTo>
                                <a:lnTo>
                                  <a:pt x="34" y="42"/>
                                </a:lnTo>
                                <a:lnTo>
                                  <a:pt x="43" y="46"/>
                                </a:lnTo>
                                <a:lnTo>
                                  <a:pt x="63" y="52"/>
                                </a:lnTo>
                                <a:lnTo>
                                  <a:pt x="72" y="55"/>
                                </a:lnTo>
                                <a:lnTo>
                                  <a:pt x="75" y="57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lnTo>
                                  <a:pt x="81" y="67"/>
                                </a:lnTo>
                                <a:lnTo>
                                  <a:pt x="84" y="74"/>
                                </a:lnTo>
                                <a:lnTo>
                                  <a:pt x="91" y="91"/>
                                </a:lnTo>
                                <a:lnTo>
                                  <a:pt x="98" y="108"/>
                                </a:lnTo>
                                <a:lnTo>
                                  <a:pt x="102" y="116"/>
                                </a:lnTo>
                                <a:lnTo>
                                  <a:pt x="108" y="122"/>
                                </a:lnTo>
                                <a:lnTo>
                                  <a:pt x="108" y="122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33"/>
                                </a:lnTo>
                                <a:lnTo>
                                  <a:pt x="135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47"/>
                                </a:lnTo>
                                <a:lnTo>
                                  <a:pt x="133" y="167"/>
                                </a:lnTo>
                                <a:lnTo>
                                  <a:pt x="119" y="184"/>
                                </a:lnTo>
                                <a:lnTo>
                                  <a:pt x="108" y="198"/>
                                </a:lnTo>
                                <a:lnTo>
                                  <a:pt x="108" y="198"/>
                                </a:lnTo>
                                <a:lnTo>
                                  <a:pt x="100" y="212"/>
                                </a:lnTo>
                                <a:lnTo>
                                  <a:pt x="92" y="227"/>
                                </a:lnTo>
                                <a:lnTo>
                                  <a:pt x="83" y="241"/>
                                </a:lnTo>
                                <a:lnTo>
                                  <a:pt x="79" y="248"/>
                                </a:lnTo>
                                <a:lnTo>
                                  <a:pt x="75" y="251"/>
                                </a:lnTo>
                                <a:lnTo>
                                  <a:pt x="75" y="251"/>
                                </a:lnTo>
                                <a:lnTo>
                                  <a:pt x="62" y="257"/>
                                </a:lnTo>
                                <a:lnTo>
                                  <a:pt x="44" y="266"/>
                                </a:lnTo>
                                <a:lnTo>
                                  <a:pt x="26" y="275"/>
                                </a:lnTo>
                                <a:lnTo>
                                  <a:pt x="20" y="279"/>
                                </a:lnTo>
                                <a:lnTo>
                                  <a:pt x="15" y="282"/>
                                </a:lnTo>
                                <a:lnTo>
                                  <a:pt x="15" y="282"/>
                                </a:lnTo>
                                <a:lnTo>
                                  <a:pt x="8" y="292"/>
                                </a:lnTo>
                                <a:lnTo>
                                  <a:pt x="3" y="301"/>
                                </a:lnTo>
                                <a:lnTo>
                                  <a:pt x="1" y="307"/>
                                </a:lnTo>
                                <a:lnTo>
                                  <a:pt x="0" y="311"/>
                                </a:lnTo>
                                <a:lnTo>
                                  <a:pt x="1" y="316"/>
                                </a:lnTo>
                                <a:lnTo>
                                  <a:pt x="4" y="319"/>
                                </a:lnTo>
                                <a:lnTo>
                                  <a:pt x="4" y="319"/>
                                </a:lnTo>
                                <a:lnTo>
                                  <a:pt x="7" y="322"/>
                                </a:lnTo>
                                <a:lnTo>
                                  <a:pt x="12" y="323"/>
                                </a:lnTo>
                                <a:lnTo>
                                  <a:pt x="19" y="323"/>
                                </a:lnTo>
                                <a:lnTo>
                                  <a:pt x="24" y="322"/>
                                </a:lnTo>
                                <a:lnTo>
                                  <a:pt x="37" y="317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53" y="312"/>
                                </a:lnTo>
                                <a:lnTo>
                                  <a:pt x="58" y="310"/>
                                </a:lnTo>
                                <a:lnTo>
                                  <a:pt x="62" y="308"/>
                                </a:lnTo>
                                <a:lnTo>
                                  <a:pt x="65" y="305"/>
                                </a:lnTo>
                                <a:lnTo>
                                  <a:pt x="71" y="298"/>
                                </a:lnTo>
                                <a:lnTo>
                                  <a:pt x="78" y="288"/>
                                </a:lnTo>
                                <a:lnTo>
                                  <a:pt x="78" y="288"/>
                                </a:lnTo>
                                <a:lnTo>
                                  <a:pt x="82" y="283"/>
                                </a:lnTo>
                                <a:lnTo>
                                  <a:pt x="87" y="281"/>
                                </a:lnTo>
                                <a:lnTo>
                                  <a:pt x="98" y="278"/>
                                </a:lnTo>
                                <a:lnTo>
                                  <a:pt x="98" y="278"/>
                                </a:lnTo>
                                <a:lnTo>
                                  <a:pt x="111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62"/>
                                </a:lnTo>
                                <a:lnTo>
                                  <a:pt x="148" y="258"/>
                                </a:lnTo>
                                <a:lnTo>
                                  <a:pt x="148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6" y="249"/>
                                </a:lnTo>
                                <a:lnTo>
                                  <a:pt x="160" y="243"/>
                                </a:lnTo>
                                <a:lnTo>
                                  <a:pt x="162" y="237"/>
                                </a:lnTo>
                                <a:lnTo>
                                  <a:pt x="163" y="231"/>
                                </a:lnTo>
                                <a:lnTo>
                                  <a:pt x="165" y="224"/>
                                </a:lnTo>
                                <a:lnTo>
                                  <a:pt x="165" y="218"/>
                                </a:lnTo>
                                <a:lnTo>
                                  <a:pt x="165" y="211"/>
                                </a:lnTo>
                                <a:lnTo>
                                  <a:pt x="165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0" y="198"/>
                                </a:lnTo>
                                <a:lnTo>
                                  <a:pt x="155" y="185"/>
                                </a:lnTo>
                                <a:lnTo>
                                  <a:pt x="153" y="179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66"/>
                                </a:lnTo>
                                <a:lnTo>
                                  <a:pt x="152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7000"/>
                            <a:ext cx="18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7">
                                <a:moveTo>
                                  <a:pt x="291" y="39"/>
                                </a:moveTo>
                                <a:lnTo>
                                  <a:pt x="291" y="39"/>
                                </a:lnTo>
                                <a:lnTo>
                                  <a:pt x="259" y="27"/>
                                </a:lnTo>
                                <a:lnTo>
                                  <a:pt x="236" y="17"/>
                                </a:lnTo>
                                <a:lnTo>
                                  <a:pt x="214" y="10"/>
                                </a:lnTo>
                                <a:lnTo>
                                  <a:pt x="214" y="10"/>
                                </a:lnTo>
                                <a:lnTo>
                                  <a:pt x="199" y="6"/>
                                </a:lnTo>
                                <a:lnTo>
                                  <a:pt x="178" y="4"/>
                                </a:lnTo>
                                <a:lnTo>
                                  <a:pt x="152" y="1"/>
                                </a:lnTo>
                                <a:lnTo>
                                  <a:pt x="126" y="0"/>
                                </a:lnTo>
                                <a:lnTo>
                                  <a:pt x="101" y="0"/>
                                </a:lnTo>
                                <a:lnTo>
                                  <a:pt x="77" y="1"/>
                                </a:lnTo>
                                <a:lnTo>
                                  <a:pt x="60" y="2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5" y="8"/>
                                </a:lnTo>
                                <a:lnTo>
                                  <a:pt x="23" y="13"/>
                                </a:lnTo>
                                <a:lnTo>
                                  <a:pt x="11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23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40" y="16"/>
                                </a:lnTo>
                                <a:lnTo>
                                  <a:pt x="48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70" y="15"/>
                                </a:lnTo>
                                <a:lnTo>
                                  <a:pt x="84" y="17"/>
                                </a:lnTo>
                                <a:lnTo>
                                  <a:pt x="98" y="19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51" y="23"/>
                                </a:lnTo>
                                <a:lnTo>
                                  <a:pt x="171" y="24"/>
                                </a:lnTo>
                                <a:lnTo>
                                  <a:pt x="192" y="28"/>
                                </a:lnTo>
                                <a:lnTo>
                                  <a:pt x="192" y="28"/>
                                </a:lnTo>
                                <a:lnTo>
                                  <a:pt x="207" y="30"/>
                                </a:lnTo>
                                <a:lnTo>
                                  <a:pt x="225" y="33"/>
                                </a:lnTo>
                                <a:lnTo>
                                  <a:pt x="234" y="35"/>
                                </a:lnTo>
                                <a:lnTo>
                                  <a:pt x="241" y="38"/>
                                </a:lnTo>
                                <a:lnTo>
                                  <a:pt x="249" y="42"/>
                                </a:lnTo>
                                <a:lnTo>
                                  <a:pt x="254" y="47"/>
                                </a:lnTo>
                                <a:lnTo>
                                  <a:pt x="29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7000"/>
                            <a:ext cx="184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7">
                                <a:moveTo>
                                  <a:pt x="291" y="39"/>
                                </a:moveTo>
                                <a:lnTo>
                                  <a:pt x="291" y="39"/>
                                </a:lnTo>
                                <a:lnTo>
                                  <a:pt x="259" y="27"/>
                                </a:lnTo>
                                <a:lnTo>
                                  <a:pt x="236" y="17"/>
                                </a:lnTo>
                                <a:lnTo>
                                  <a:pt x="214" y="10"/>
                                </a:lnTo>
                                <a:lnTo>
                                  <a:pt x="214" y="10"/>
                                </a:lnTo>
                                <a:lnTo>
                                  <a:pt x="199" y="6"/>
                                </a:lnTo>
                                <a:lnTo>
                                  <a:pt x="178" y="4"/>
                                </a:lnTo>
                                <a:lnTo>
                                  <a:pt x="152" y="1"/>
                                </a:lnTo>
                                <a:lnTo>
                                  <a:pt x="126" y="0"/>
                                </a:lnTo>
                                <a:lnTo>
                                  <a:pt x="101" y="0"/>
                                </a:lnTo>
                                <a:lnTo>
                                  <a:pt x="77" y="1"/>
                                </a:lnTo>
                                <a:lnTo>
                                  <a:pt x="60" y="2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5" y="8"/>
                                </a:lnTo>
                                <a:lnTo>
                                  <a:pt x="23" y="13"/>
                                </a:lnTo>
                                <a:lnTo>
                                  <a:pt x="11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6" y="25"/>
                                </a:lnTo>
                                <a:lnTo>
                                  <a:pt x="12" y="23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40" y="16"/>
                                </a:lnTo>
                                <a:lnTo>
                                  <a:pt x="48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70" y="15"/>
                                </a:lnTo>
                                <a:lnTo>
                                  <a:pt x="84" y="17"/>
                                </a:lnTo>
                                <a:lnTo>
                                  <a:pt x="98" y="19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51" y="23"/>
                                </a:lnTo>
                                <a:lnTo>
                                  <a:pt x="171" y="24"/>
                                </a:lnTo>
                                <a:lnTo>
                                  <a:pt x="192" y="28"/>
                                </a:lnTo>
                                <a:lnTo>
                                  <a:pt x="192" y="28"/>
                                </a:lnTo>
                                <a:lnTo>
                                  <a:pt x="207" y="30"/>
                                </a:lnTo>
                                <a:lnTo>
                                  <a:pt x="225" y="33"/>
                                </a:lnTo>
                                <a:lnTo>
                                  <a:pt x="234" y="35"/>
                                </a:lnTo>
                                <a:lnTo>
                                  <a:pt x="241" y="38"/>
                                </a:lnTo>
                                <a:lnTo>
                                  <a:pt x="249" y="42"/>
                                </a:lnTo>
                                <a:lnTo>
                                  <a:pt x="25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280"/>
                            <a:ext cx="2908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35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10" y="31"/>
                                </a:lnTo>
                                <a:lnTo>
                                  <a:pt x="15" y="49"/>
                                </a:lnTo>
                                <a:lnTo>
                                  <a:pt x="20" y="68"/>
                                </a:lnTo>
                                <a:lnTo>
                                  <a:pt x="25" y="86"/>
                                </a:lnTo>
                                <a:lnTo>
                                  <a:pt x="31" y="124"/>
                                </a:ln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6" y="177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lnTo>
                                  <a:pt x="35" y="221"/>
                                </a:lnTo>
                                <a:lnTo>
                                  <a:pt x="35" y="233"/>
                                </a:lnTo>
                                <a:lnTo>
                                  <a:pt x="36" y="244"/>
                                </a:lnTo>
                                <a:lnTo>
                                  <a:pt x="38" y="255"/>
                                </a:lnTo>
                                <a:lnTo>
                                  <a:pt x="44" y="265"/>
                                </a:lnTo>
                                <a:lnTo>
                                  <a:pt x="47" y="270"/>
                                </a:lnTo>
                                <a:lnTo>
                                  <a:pt x="51" y="276"/>
                                </a:lnTo>
                                <a:lnTo>
                                  <a:pt x="55" y="280"/>
                                </a:lnTo>
                                <a:lnTo>
                                  <a:pt x="62" y="285"/>
                                </a:lnTo>
                                <a:lnTo>
                                  <a:pt x="62" y="285"/>
                                </a:lnTo>
                                <a:lnTo>
                                  <a:pt x="77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2" y="316"/>
                                </a:lnTo>
                                <a:lnTo>
                                  <a:pt x="12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50" y="338"/>
                                </a:lnTo>
                                <a:lnTo>
                                  <a:pt x="160" y="344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53"/>
                                </a:lnTo>
                                <a:lnTo>
                                  <a:pt x="178" y="360"/>
                                </a:lnTo>
                                <a:lnTo>
                                  <a:pt x="186" y="369"/>
                                </a:lnTo>
                                <a:lnTo>
                                  <a:pt x="186" y="369"/>
                                </a:lnTo>
                                <a:lnTo>
                                  <a:pt x="206" y="391"/>
                                </a:lnTo>
                                <a:lnTo>
                                  <a:pt x="217" y="402"/>
                                </a:lnTo>
                                <a:lnTo>
                                  <a:pt x="227" y="413"/>
                                </a:lnTo>
                                <a:lnTo>
                                  <a:pt x="227" y="413"/>
                                </a:lnTo>
                                <a:lnTo>
                                  <a:pt x="238" y="425"/>
                                </a:lnTo>
                                <a:lnTo>
                                  <a:pt x="248" y="43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4"/>
                                </a:lnTo>
                                <a:lnTo>
                                  <a:pt x="277" y="485"/>
                                </a:lnTo>
                                <a:lnTo>
                                  <a:pt x="289" y="506"/>
                                </a:lnTo>
                                <a:lnTo>
                                  <a:pt x="293" y="518"/>
                                </a:lnTo>
                                <a:lnTo>
                                  <a:pt x="297" y="528"/>
                                </a:lnTo>
                                <a:lnTo>
                                  <a:pt x="299" y="541"/>
                                </a:lnTo>
                                <a:lnTo>
                                  <a:pt x="301" y="554"/>
                                </a:lnTo>
                                <a:lnTo>
                                  <a:pt x="301" y="554"/>
                                </a:lnTo>
                                <a:lnTo>
                                  <a:pt x="303" y="585"/>
                                </a:lnTo>
                                <a:lnTo>
                                  <a:pt x="307" y="617"/>
                                </a:lnTo>
                                <a:lnTo>
                                  <a:pt x="307" y="617"/>
                                </a:lnTo>
                                <a:lnTo>
                                  <a:pt x="310" y="638"/>
                                </a:lnTo>
                                <a:lnTo>
                                  <a:pt x="315" y="656"/>
                                </a:lnTo>
                                <a:lnTo>
                                  <a:pt x="321" y="675"/>
                                </a:lnTo>
                                <a:lnTo>
                                  <a:pt x="329" y="694"/>
                                </a:lnTo>
                                <a:lnTo>
                                  <a:pt x="329" y="694"/>
                                </a:lnTo>
                                <a:lnTo>
                                  <a:pt x="337" y="710"/>
                                </a:lnTo>
                                <a:lnTo>
                                  <a:pt x="346" y="726"/>
                                </a:lnTo>
                                <a:lnTo>
                                  <a:pt x="355" y="743"/>
                                </a:lnTo>
                                <a:lnTo>
                                  <a:pt x="363" y="760"/>
                                </a:lnTo>
                                <a:lnTo>
                                  <a:pt x="363" y="760"/>
                                </a:lnTo>
                                <a:lnTo>
                                  <a:pt x="367" y="771"/>
                                </a:lnTo>
                                <a:lnTo>
                                  <a:pt x="370" y="783"/>
                                </a:lnTo>
                                <a:lnTo>
                                  <a:pt x="375" y="808"/>
                                </a:lnTo>
                                <a:lnTo>
                                  <a:pt x="380" y="832"/>
                                </a:lnTo>
                                <a:lnTo>
                                  <a:pt x="385" y="858"/>
                                </a:lnTo>
                                <a:lnTo>
                                  <a:pt x="385" y="858"/>
                                </a:lnTo>
                                <a:lnTo>
                                  <a:pt x="392" y="884"/>
                                </a:lnTo>
                                <a:lnTo>
                                  <a:pt x="397" y="911"/>
                                </a:lnTo>
                                <a:lnTo>
                                  <a:pt x="403" y="937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77"/>
                                </a:lnTo>
                                <a:lnTo>
                                  <a:pt x="405" y="989"/>
                                </a:lnTo>
                                <a:lnTo>
                                  <a:pt x="402" y="1013"/>
                                </a:lnTo>
                                <a:lnTo>
                                  <a:pt x="397" y="1037"/>
                                </a:lnTo>
                                <a:lnTo>
                                  <a:pt x="391" y="1061"/>
                                </a:lnTo>
                                <a:lnTo>
                                  <a:pt x="391" y="1061"/>
                                </a:lnTo>
                                <a:lnTo>
                                  <a:pt x="387" y="1074"/>
                                </a:lnTo>
                                <a:lnTo>
                                  <a:pt x="382" y="1087"/>
                                </a:lnTo>
                                <a:lnTo>
                                  <a:pt x="376" y="1101"/>
                                </a:lnTo>
                                <a:lnTo>
                                  <a:pt x="373" y="1114"/>
                                </a:lnTo>
                                <a:lnTo>
                                  <a:pt x="373" y="1114"/>
                                </a:lnTo>
                                <a:lnTo>
                                  <a:pt x="369" y="1133"/>
                                </a:lnTo>
                                <a:lnTo>
                                  <a:pt x="367" y="1155"/>
                                </a:lnTo>
                                <a:lnTo>
                                  <a:pt x="367" y="1176"/>
                                </a:lnTo>
                                <a:lnTo>
                                  <a:pt x="368" y="1196"/>
                                </a:lnTo>
                                <a:lnTo>
                                  <a:pt x="368" y="1196"/>
                                </a:lnTo>
                                <a:lnTo>
                                  <a:pt x="372" y="1213"/>
                                </a:lnTo>
                                <a:lnTo>
                                  <a:pt x="375" y="1226"/>
                                </a:lnTo>
                                <a:lnTo>
                                  <a:pt x="378" y="1240"/>
                                </a:lnTo>
                                <a:lnTo>
                                  <a:pt x="380" y="1253"/>
                                </a:lnTo>
                                <a:lnTo>
                                  <a:pt x="380" y="1258"/>
                                </a:lnTo>
                                <a:lnTo>
                                  <a:pt x="378" y="1262"/>
                                </a:lnTo>
                                <a:lnTo>
                                  <a:pt x="376" y="1264"/>
                                </a:lnTo>
                                <a:lnTo>
                                  <a:pt x="373" y="1266"/>
                                </a:lnTo>
                                <a:lnTo>
                                  <a:pt x="369" y="1266"/>
                                </a:lnTo>
                                <a:lnTo>
                                  <a:pt x="364" y="1262"/>
                                </a:lnTo>
                                <a:lnTo>
                                  <a:pt x="364" y="1262"/>
                                </a:lnTo>
                                <a:lnTo>
                                  <a:pt x="366" y="1275"/>
                                </a:lnTo>
                                <a:lnTo>
                                  <a:pt x="366" y="1282"/>
                                </a:lnTo>
                                <a:lnTo>
                                  <a:pt x="366" y="1291"/>
                                </a:lnTo>
                                <a:lnTo>
                                  <a:pt x="365" y="1298"/>
                                </a:lnTo>
                                <a:lnTo>
                                  <a:pt x="363" y="1306"/>
                                </a:lnTo>
                                <a:lnTo>
                                  <a:pt x="359" y="1311"/>
                                </a:lnTo>
                                <a:lnTo>
                                  <a:pt x="357" y="1313"/>
                                </a:lnTo>
                                <a:lnTo>
                                  <a:pt x="355" y="1314"/>
                                </a:lnTo>
                                <a:lnTo>
                                  <a:pt x="355" y="1314"/>
                                </a:lnTo>
                                <a:lnTo>
                                  <a:pt x="351" y="1314"/>
                                </a:lnTo>
                                <a:lnTo>
                                  <a:pt x="346" y="1313"/>
                                </a:lnTo>
                                <a:lnTo>
                                  <a:pt x="339" y="1311"/>
                                </a:lnTo>
                                <a:lnTo>
                                  <a:pt x="333" y="1307"/>
                                </a:lnTo>
                                <a:lnTo>
                                  <a:pt x="322" y="1299"/>
                                </a:lnTo>
                                <a:lnTo>
                                  <a:pt x="315" y="1292"/>
                                </a:lnTo>
                                <a:lnTo>
                                  <a:pt x="315" y="1292"/>
                                </a:lnTo>
                                <a:lnTo>
                                  <a:pt x="331" y="1312"/>
                                </a:lnTo>
                                <a:lnTo>
                                  <a:pt x="342" y="1323"/>
                                </a:lnTo>
                                <a:lnTo>
                                  <a:pt x="353" y="1333"/>
                                </a:lnTo>
                                <a:lnTo>
                                  <a:pt x="365" y="1343"/>
                                </a:lnTo>
                                <a:lnTo>
                                  <a:pt x="371" y="1346"/>
                                </a:lnTo>
                                <a:lnTo>
                                  <a:pt x="377" y="1349"/>
                                </a:lnTo>
                                <a:lnTo>
                                  <a:pt x="383" y="1352"/>
                                </a:lnTo>
                                <a:lnTo>
                                  <a:pt x="389" y="1353"/>
                                </a:lnTo>
                                <a:lnTo>
                                  <a:pt x="395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6" y="1351"/>
                                </a:lnTo>
                                <a:lnTo>
                                  <a:pt x="410" y="1347"/>
                                </a:lnTo>
                                <a:lnTo>
                                  <a:pt x="412" y="1343"/>
                                </a:lnTo>
                                <a:lnTo>
                                  <a:pt x="414" y="1337"/>
                                </a:lnTo>
                                <a:lnTo>
                                  <a:pt x="415" y="1328"/>
                                </a:lnTo>
                                <a:lnTo>
                                  <a:pt x="415" y="1324"/>
                                </a:lnTo>
                                <a:lnTo>
                                  <a:pt x="415" y="1324"/>
                                </a:lnTo>
                                <a:lnTo>
                                  <a:pt x="419" y="1322"/>
                                </a:lnTo>
                                <a:lnTo>
                                  <a:pt x="426" y="1315"/>
                                </a:lnTo>
                                <a:lnTo>
                                  <a:pt x="434" y="1304"/>
                                </a:lnTo>
                                <a:lnTo>
                                  <a:pt x="439" y="1297"/>
                                </a:lnTo>
                                <a:lnTo>
                                  <a:pt x="442" y="1290"/>
                                </a:lnTo>
                                <a:lnTo>
                                  <a:pt x="442" y="1290"/>
                                </a:lnTo>
                                <a:lnTo>
                                  <a:pt x="443" y="1286"/>
                                </a:lnTo>
                                <a:lnTo>
                                  <a:pt x="444" y="1280"/>
                                </a:lnTo>
                                <a:lnTo>
                                  <a:pt x="444" y="1269"/>
                                </a:lnTo>
                                <a:lnTo>
                                  <a:pt x="442" y="1255"/>
                                </a:lnTo>
                                <a:lnTo>
                                  <a:pt x="439" y="1239"/>
                                </a:lnTo>
                                <a:lnTo>
                                  <a:pt x="432" y="1205"/>
                                </a:lnTo>
                                <a:lnTo>
                                  <a:pt x="430" y="1188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62"/>
                                </a:lnTo>
                                <a:lnTo>
                                  <a:pt x="430" y="1153"/>
                                </a:lnTo>
                                <a:lnTo>
                                  <a:pt x="434" y="1128"/>
                                </a:lnTo>
                                <a:lnTo>
                                  <a:pt x="446" y="1067"/>
                                </a:lnTo>
                                <a:lnTo>
                                  <a:pt x="451" y="1032"/>
                                </a:lnTo>
                                <a:lnTo>
                                  <a:pt x="456" y="996"/>
                                </a:lnTo>
                                <a:lnTo>
                                  <a:pt x="457" y="977"/>
                                </a:lnTo>
                                <a:lnTo>
                                  <a:pt x="458" y="957"/>
                                </a:lnTo>
                                <a:lnTo>
                                  <a:pt x="457" y="938"/>
                                </a:lnTo>
                                <a:lnTo>
                                  <a:pt x="456" y="918"/>
                                </a:lnTo>
                                <a:lnTo>
                                  <a:pt x="456" y="918"/>
                                </a:lnTo>
                                <a:lnTo>
                                  <a:pt x="452" y="899"/>
                                </a:lnTo>
                                <a:lnTo>
                                  <a:pt x="448" y="879"/>
                                </a:lnTo>
                                <a:lnTo>
                                  <a:pt x="443" y="859"/>
                                </a:lnTo>
                                <a:lnTo>
                                  <a:pt x="437" y="839"/>
                                </a:lnTo>
                                <a:lnTo>
                                  <a:pt x="429" y="819"/>
                                </a:lnTo>
                                <a:lnTo>
                                  <a:pt x="422" y="799"/>
                                </a:lnTo>
                                <a:lnTo>
                                  <a:pt x="406" y="762"/>
                                </a:lnTo>
                                <a:lnTo>
                                  <a:pt x="389" y="728"/>
                                </a:lnTo>
                                <a:lnTo>
                                  <a:pt x="374" y="699"/>
                                </a:lnTo>
                                <a:lnTo>
                                  <a:pt x="364" y="677"/>
                                </a:lnTo>
                                <a:lnTo>
                                  <a:pt x="356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53" y="651"/>
                                </a:lnTo>
                                <a:lnTo>
                                  <a:pt x="351" y="639"/>
                                </a:lnTo>
                                <a:lnTo>
                                  <a:pt x="348" y="611"/>
                                </a:lnTo>
                                <a:lnTo>
                                  <a:pt x="345" y="595"/>
                                </a:lnTo>
                                <a:lnTo>
                                  <a:pt x="340" y="577"/>
                                </a:lnTo>
                                <a:lnTo>
                                  <a:pt x="334" y="559"/>
                                </a:lnTo>
                                <a:lnTo>
                                  <a:pt x="326" y="540"/>
                                </a:lnTo>
                                <a:lnTo>
                                  <a:pt x="326" y="540"/>
                                </a:lnTo>
                                <a:lnTo>
                                  <a:pt x="313" y="518"/>
                                </a:lnTo>
                                <a:lnTo>
                                  <a:pt x="295" y="491"/>
                                </a:lnTo>
                                <a:lnTo>
                                  <a:pt x="274" y="462"/>
                                </a:lnTo>
                                <a:lnTo>
                                  <a:pt x="251" y="432"/>
                                </a:lnTo>
                                <a:lnTo>
                                  <a:pt x="226" y="404"/>
                                </a:lnTo>
                                <a:lnTo>
                                  <a:pt x="203" y="378"/>
                                </a:lnTo>
                                <a:lnTo>
                                  <a:pt x="182" y="356"/>
                                </a:lnTo>
                                <a:lnTo>
                                  <a:pt x="165" y="341"/>
                                </a:lnTo>
                                <a:lnTo>
                                  <a:pt x="165" y="341"/>
                                </a:lnTo>
                                <a:lnTo>
                                  <a:pt x="134" y="317"/>
                                </a:lnTo>
                                <a:lnTo>
                                  <a:pt x="108" y="294"/>
                                </a:lnTo>
                                <a:lnTo>
                                  <a:pt x="81" y="270"/>
                                </a:lnTo>
                                <a:lnTo>
                                  <a:pt x="81" y="270"/>
                                </a:lnTo>
                                <a:lnTo>
                                  <a:pt x="81" y="248"/>
                                </a:lnTo>
                                <a:lnTo>
                                  <a:pt x="80" y="224"/>
                                </a:lnTo>
                                <a:lnTo>
                                  <a:pt x="77" y="193"/>
                                </a:lnTo>
                                <a:lnTo>
                                  <a:pt x="74" y="161"/>
                                </a:lnTo>
                                <a:lnTo>
                                  <a:pt x="69" y="126"/>
                                </a:lnTo>
                                <a:lnTo>
                                  <a:pt x="65" y="109"/>
                                </a:lnTo>
                                <a:lnTo>
                                  <a:pt x="62" y="93"/>
                                </a:lnTo>
                                <a:lnTo>
                                  <a:pt x="56" y="78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44" y="51"/>
                                </a:lnTo>
                                <a:lnTo>
                                  <a:pt x="35" y="37"/>
                                </a:lnTo>
                                <a:lnTo>
                                  <a:pt x="25" y="23"/>
                                </a:lnTo>
                                <a:lnTo>
                                  <a:pt x="12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1280"/>
                            <a:ext cx="2908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35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10" y="31"/>
                                </a:lnTo>
                                <a:lnTo>
                                  <a:pt x="15" y="49"/>
                                </a:lnTo>
                                <a:lnTo>
                                  <a:pt x="20" y="68"/>
                                </a:lnTo>
                                <a:lnTo>
                                  <a:pt x="25" y="86"/>
                                </a:lnTo>
                                <a:lnTo>
                                  <a:pt x="31" y="124"/>
                                </a:ln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6" y="177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lnTo>
                                  <a:pt x="35" y="221"/>
                                </a:lnTo>
                                <a:lnTo>
                                  <a:pt x="35" y="233"/>
                                </a:lnTo>
                                <a:lnTo>
                                  <a:pt x="36" y="244"/>
                                </a:lnTo>
                                <a:lnTo>
                                  <a:pt x="38" y="255"/>
                                </a:lnTo>
                                <a:lnTo>
                                  <a:pt x="44" y="265"/>
                                </a:lnTo>
                                <a:lnTo>
                                  <a:pt x="47" y="270"/>
                                </a:lnTo>
                                <a:lnTo>
                                  <a:pt x="51" y="276"/>
                                </a:lnTo>
                                <a:lnTo>
                                  <a:pt x="55" y="280"/>
                                </a:lnTo>
                                <a:lnTo>
                                  <a:pt x="62" y="285"/>
                                </a:lnTo>
                                <a:lnTo>
                                  <a:pt x="62" y="285"/>
                                </a:lnTo>
                                <a:lnTo>
                                  <a:pt x="77" y="296"/>
                                </a:lnTo>
                                <a:lnTo>
                                  <a:pt x="94" y="306"/>
                                </a:lnTo>
                                <a:lnTo>
                                  <a:pt x="112" y="316"/>
                                </a:lnTo>
                                <a:lnTo>
                                  <a:pt x="129" y="325"/>
                                </a:lnTo>
                                <a:lnTo>
                                  <a:pt x="129" y="325"/>
                                </a:lnTo>
                                <a:lnTo>
                                  <a:pt x="150" y="338"/>
                                </a:lnTo>
                                <a:lnTo>
                                  <a:pt x="160" y="344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53"/>
                                </a:lnTo>
                                <a:lnTo>
                                  <a:pt x="178" y="360"/>
                                </a:lnTo>
                                <a:lnTo>
                                  <a:pt x="186" y="369"/>
                                </a:lnTo>
                                <a:lnTo>
                                  <a:pt x="186" y="369"/>
                                </a:lnTo>
                                <a:lnTo>
                                  <a:pt x="206" y="391"/>
                                </a:lnTo>
                                <a:lnTo>
                                  <a:pt x="217" y="402"/>
                                </a:lnTo>
                                <a:lnTo>
                                  <a:pt x="227" y="413"/>
                                </a:lnTo>
                                <a:lnTo>
                                  <a:pt x="227" y="413"/>
                                </a:lnTo>
                                <a:lnTo>
                                  <a:pt x="238" y="425"/>
                                </a:lnTo>
                                <a:lnTo>
                                  <a:pt x="248" y="43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4"/>
                                </a:lnTo>
                                <a:lnTo>
                                  <a:pt x="277" y="485"/>
                                </a:lnTo>
                                <a:lnTo>
                                  <a:pt x="289" y="506"/>
                                </a:lnTo>
                                <a:lnTo>
                                  <a:pt x="293" y="518"/>
                                </a:lnTo>
                                <a:lnTo>
                                  <a:pt x="297" y="528"/>
                                </a:lnTo>
                                <a:lnTo>
                                  <a:pt x="299" y="541"/>
                                </a:lnTo>
                                <a:lnTo>
                                  <a:pt x="301" y="554"/>
                                </a:lnTo>
                                <a:lnTo>
                                  <a:pt x="301" y="554"/>
                                </a:lnTo>
                                <a:lnTo>
                                  <a:pt x="303" y="585"/>
                                </a:lnTo>
                                <a:lnTo>
                                  <a:pt x="307" y="617"/>
                                </a:lnTo>
                                <a:lnTo>
                                  <a:pt x="307" y="617"/>
                                </a:lnTo>
                                <a:lnTo>
                                  <a:pt x="310" y="638"/>
                                </a:lnTo>
                                <a:lnTo>
                                  <a:pt x="315" y="656"/>
                                </a:lnTo>
                                <a:lnTo>
                                  <a:pt x="321" y="675"/>
                                </a:lnTo>
                                <a:lnTo>
                                  <a:pt x="329" y="694"/>
                                </a:lnTo>
                                <a:lnTo>
                                  <a:pt x="329" y="694"/>
                                </a:lnTo>
                                <a:lnTo>
                                  <a:pt x="337" y="710"/>
                                </a:lnTo>
                                <a:lnTo>
                                  <a:pt x="346" y="726"/>
                                </a:lnTo>
                                <a:lnTo>
                                  <a:pt x="355" y="743"/>
                                </a:lnTo>
                                <a:lnTo>
                                  <a:pt x="363" y="760"/>
                                </a:lnTo>
                                <a:lnTo>
                                  <a:pt x="363" y="760"/>
                                </a:lnTo>
                                <a:lnTo>
                                  <a:pt x="367" y="771"/>
                                </a:lnTo>
                                <a:lnTo>
                                  <a:pt x="370" y="783"/>
                                </a:lnTo>
                                <a:lnTo>
                                  <a:pt x="375" y="808"/>
                                </a:lnTo>
                                <a:lnTo>
                                  <a:pt x="380" y="832"/>
                                </a:lnTo>
                                <a:lnTo>
                                  <a:pt x="385" y="858"/>
                                </a:lnTo>
                                <a:lnTo>
                                  <a:pt x="385" y="858"/>
                                </a:lnTo>
                                <a:lnTo>
                                  <a:pt x="392" y="884"/>
                                </a:lnTo>
                                <a:lnTo>
                                  <a:pt x="397" y="911"/>
                                </a:lnTo>
                                <a:lnTo>
                                  <a:pt x="403" y="937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64"/>
                                </a:lnTo>
                                <a:lnTo>
                                  <a:pt x="405" y="977"/>
                                </a:lnTo>
                                <a:lnTo>
                                  <a:pt x="405" y="989"/>
                                </a:lnTo>
                                <a:lnTo>
                                  <a:pt x="402" y="1013"/>
                                </a:lnTo>
                                <a:lnTo>
                                  <a:pt x="397" y="1037"/>
                                </a:lnTo>
                                <a:lnTo>
                                  <a:pt x="391" y="1061"/>
                                </a:lnTo>
                                <a:lnTo>
                                  <a:pt x="391" y="1061"/>
                                </a:lnTo>
                                <a:lnTo>
                                  <a:pt x="387" y="1074"/>
                                </a:lnTo>
                                <a:lnTo>
                                  <a:pt x="382" y="1087"/>
                                </a:lnTo>
                                <a:lnTo>
                                  <a:pt x="376" y="1101"/>
                                </a:lnTo>
                                <a:lnTo>
                                  <a:pt x="373" y="1114"/>
                                </a:lnTo>
                                <a:lnTo>
                                  <a:pt x="373" y="1114"/>
                                </a:lnTo>
                                <a:lnTo>
                                  <a:pt x="369" y="1133"/>
                                </a:lnTo>
                                <a:lnTo>
                                  <a:pt x="367" y="1155"/>
                                </a:lnTo>
                                <a:lnTo>
                                  <a:pt x="367" y="1176"/>
                                </a:lnTo>
                                <a:lnTo>
                                  <a:pt x="368" y="1196"/>
                                </a:lnTo>
                                <a:lnTo>
                                  <a:pt x="368" y="1196"/>
                                </a:lnTo>
                                <a:lnTo>
                                  <a:pt x="372" y="1213"/>
                                </a:lnTo>
                                <a:lnTo>
                                  <a:pt x="375" y="1226"/>
                                </a:lnTo>
                                <a:lnTo>
                                  <a:pt x="378" y="1240"/>
                                </a:lnTo>
                                <a:lnTo>
                                  <a:pt x="380" y="1253"/>
                                </a:lnTo>
                                <a:lnTo>
                                  <a:pt x="380" y="1258"/>
                                </a:lnTo>
                                <a:lnTo>
                                  <a:pt x="378" y="1262"/>
                                </a:lnTo>
                                <a:lnTo>
                                  <a:pt x="376" y="1264"/>
                                </a:lnTo>
                                <a:lnTo>
                                  <a:pt x="373" y="1266"/>
                                </a:lnTo>
                                <a:lnTo>
                                  <a:pt x="369" y="1266"/>
                                </a:lnTo>
                                <a:lnTo>
                                  <a:pt x="364" y="1262"/>
                                </a:lnTo>
                                <a:lnTo>
                                  <a:pt x="364" y="1262"/>
                                </a:lnTo>
                                <a:lnTo>
                                  <a:pt x="366" y="1275"/>
                                </a:lnTo>
                                <a:lnTo>
                                  <a:pt x="366" y="1282"/>
                                </a:lnTo>
                                <a:lnTo>
                                  <a:pt x="366" y="1291"/>
                                </a:lnTo>
                                <a:lnTo>
                                  <a:pt x="365" y="1298"/>
                                </a:lnTo>
                                <a:lnTo>
                                  <a:pt x="363" y="1306"/>
                                </a:lnTo>
                                <a:lnTo>
                                  <a:pt x="359" y="1311"/>
                                </a:lnTo>
                                <a:lnTo>
                                  <a:pt x="357" y="1313"/>
                                </a:lnTo>
                                <a:lnTo>
                                  <a:pt x="355" y="1314"/>
                                </a:lnTo>
                                <a:lnTo>
                                  <a:pt x="355" y="1314"/>
                                </a:lnTo>
                                <a:lnTo>
                                  <a:pt x="351" y="1314"/>
                                </a:lnTo>
                                <a:lnTo>
                                  <a:pt x="346" y="1313"/>
                                </a:lnTo>
                                <a:lnTo>
                                  <a:pt x="339" y="1311"/>
                                </a:lnTo>
                                <a:lnTo>
                                  <a:pt x="333" y="1307"/>
                                </a:lnTo>
                                <a:lnTo>
                                  <a:pt x="322" y="1299"/>
                                </a:lnTo>
                                <a:lnTo>
                                  <a:pt x="315" y="1292"/>
                                </a:lnTo>
                                <a:lnTo>
                                  <a:pt x="315" y="1292"/>
                                </a:lnTo>
                                <a:lnTo>
                                  <a:pt x="331" y="1312"/>
                                </a:lnTo>
                                <a:lnTo>
                                  <a:pt x="342" y="1323"/>
                                </a:lnTo>
                                <a:lnTo>
                                  <a:pt x="353" y="1333"/>
                                </a:lnTo>
                                <a:lnTo>
                                  <a:pt x="365" y="1343"/>
                                </a:lnTo>
                                <a:lnTo>
                                  <a:pt x="371" y="1346"/>
                                </a:lnTo>
                                <a:lnTo>
                                  <a:pt x="377" y="1349"/>
                                </a:lnTo>
                                <a:lnTo>
                                  <a:pt x="383" y="1352"/>
                                </a:lnTo>
                                <a:lnTo>
                                  <a:pt x="389" y="1353"/>
                                </a:lnTo>
                                <a:lnTo>
                                  <a:pt x="395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2" y="1353"/>
                                </a:lnTo>
                                <a:lnTo>
                                  <a:pt x="406" y="1351"/>
                                </a:lnTo>
                                <a:lnTo>
                                  <a:pt x="410" y="1347"/>
                                </a:lnTo>
                                <a:lnTo>
                                  <a:pt x="412" y="1343"/>
                                </a:lnTo>
                                <a:lnTo>
                                  <a:pt x="414" y="1337"/>
                                </a:lnTo>
                                <a:lnTo>
                                  <a:pt x="415" y="1328"/>
                                </a:lnTo>
                                <a:lnTo>
                                  <a:pt x="415" y="1324"/>
                                </a:lnTo>
                                <a:lnTo>
                                  <a:pt x="415" y="1324"/>
                                </a:lnTo>
                                <a:lnTo>
                                  <a:pt x="419" y="1322"/>
                                </a:lnTo>
                                <a:lnTo>
                                  <a:pt x="426" y="1315"/>
                                </a:lnTo>
                                <a:lnTo>
                                  <a:pt x="434" y="1304"/>
                                </a:lnTo>
                                <a:lnTo>
                                  <a:pt x="439" y="1297"/>
                                </a:lnTo>
                                <a:lnTo>
                                  <a:pt x="442" y="1290"/>
                                </a:lnTo>
                                <a:lnTo>
                                  <a:pt x="442" y="1290"/>
                                </a:lnTo>
                                <a:lnTo>
                                  <a:pt x="443" y="1286"/>
                                </a:lnTo>
                                <a:lnTo>
                                  <a:pt x="444" y="1280"/>
                                </a:lnTo>
                                <a:lnTo>
                                  <a:pt x="444" y="1269"/>
                                </a:lnTo>
                                <a:lnTo>
                                  <a:pt x="442" y="1255"/>
                                </a:lnTo>
                                <a:lnTo>
                                  <a:pt x="439" y="1239"/>
                                </a:lnTo>
                                <a:lnTo>
                                  <a:pt x="432" y="1205"/>
                                </a:lnTo>
                                <a:lnTo>
                                  <a:pt x="430" y="1188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72"/>
                                </a:lnTo>
                                <a:lnTo>
                                  <a:pt x="429" y="1162"/>
                                </a:lnTo>
                                <a:lnTo>
                                  <a:pt x="430" y="1153"/>
                                </a:lnTo>
                                <a:lnTo>
                                  <a:pt x="434" y="1128"/>
                                </a:lnTo>
                                <a:lnTo>
                                  <a:pt x="446" y="1067"/>
                                </a:lnTo>
                                <a:lnTo>
                                  <a:pt x="451" y="1032"/>
                                </a:lnTo>
                                <a:lnTo>
                                  <a:pt x="456" y="996"/>
                                </a:lnTo>
                                <a:lnTo>
                                  <a:pt x="457" y="977"/>
                                </a:lnTo>
                                <a:lnTo>
                                  <a:pt x="458" y="957"/>
                                </a:lnTo>
                                <a:lnTo>
                                  <a:pt x="457" y="938"/>
                                </a:lnTo>
                                <a:lnTo>
                                  <a:pt x="456" y="918"/>
                                </a:lnTo>
                                <a:lnTo>
                                  <a:pt x="456" y="918"/>
                                </a:lnTo>
                                <a:lnTo>
                                  <a:pt x="452" y="899"/>
                                </a:lnTo>
                                <a:lnTo>
                                  <a:pt x="448" y="879"/>
                                </a:lnTo>
                                <a:lnTo>
                                  <a:pt x="443" y="859"/>
                                </a:lnTo>
                                <a:lnTo>
                                  <a:pt x="437" y="839"/>
                                </a:lnTo>
                                <a:lnTo>
                                  <a:pt x="429" y="819"/>
                                </a:lnTo>
                                <a:lnTo>
                                  <a:pt x="422" y="799"/>
                                </a:lnTo>
                                <a:lnTo>
                                  <a:pt x="406" y="762"/>
                                </a:lnTo>
                                <a:lnTo>
                                  <a:pt x="389" y="728"/>
                                </a:lnTo>
                                <a:lnTo>
                                  <a:pt x="374" y="699"/>
                                </a:lnTo>
                                <a:lnTo>
                                  <a:pt x="364" y="677"/>
                                </a:lnTo>
                                <a:lnTo>
                                  <a:pt x="356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53" y="651"/>
                                </a:lnTo>
                                <a:lnTo>
                                  <a:pt x="351" y="639"/>
                                </a:lnTo>
                                <a:lnTo>
                                  <a:pt x="348" y="611"/>
                                </a:lnTo>
                                <a:lnTo>
                                  <a:pt x="345" y="595"/>
                                </a:lnTo>
                                <a:lnTo>
                                  <a:pt x="340" y="577"/>
                                </a:lnTo>
                                <a:lnTo>
                                  <a:pt x="334" y="559"/>
                                </a:lnTo>
                                <a:lnTo>
                                  <a:pt x="326" y="540"/>
                                </a:lnTo>
                                <a:lnTo>
                                  <a:pt x="326" y="540"/>
                                </a:lnTo>
                                <a:lnTo>
                                  <a:pt x="313" y="518"/>
                                </a:lnTo>
                                <a:lnTo>
                                  <a:pt x="295" y="491"/>
                                </a:lnTo>
                                <a:lnTo>
                                  <a:pt x="274" y="462"/>
                                </a:lnTo>
                                <a:lnTo>
                                  <a:pt x="251" y="432"/>
                                </a:lnTo>
                                <a:lnTo>
                                  <a:pt x="226" y="404"/>
                                </a:lnTo>
                                <a:lnTo>
                                  <a:pt x="203" y="378"/>
                                </a:lnTo>
                                <a:lnTo>
                                  <a:pt x="182" y="356"/>
                                </a:lnTo>
                                <a:lnTo>
                                  <a:pt x="165" y="341"/>
                                </a:lnTo>
                                <a:lnTo>
                                  <a:pt x="165" y="341"/>
                                </a:lnTo>
                                <a:lnTo>
                                  <a:pt x="134" y="317"/>
                                </a:lnTo>
                                <a:lnTo>
                                  <a:pt x="108" y="294"/>
                                </a:lnTo>
                                <a:lnTo>
                                  <a:pt x="81" y="270"/>
                                </a:lnTo>
                                <a:lnTo>
                                  <a:pt x="81" y="270"/>
                                </a:lnTo>
                                <a:lnTo>
                                  <a:pt x="81" y="248"/>
                                </a:lnTo>
                                <a:lnTo>
                                  <a:pt x="80" y="224"/>
                                </a:lnTo>
                                <a:lnTo>
                                  <a:pt x="77" y="193"/>
                                </a:lnTo>
                                <a:lnTo>
                                  <a:pt x="74" y="161"/>
                                </a:lnTo>
                                <a:lnTo>
                                  <a:pt x="69" y="126"/>
                                </a:lnTo>
                                <a:lnTo>
                                  <a:pt x="65" y="109"/>
                                </a:lnTo>
                                <a:lnTo>
                                  <a:pt x="62" y="93"/>
                                </a:lnTo>
                                <a:lnTo>
                                  <a:pt x="56" y="78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44" y="51"/>
                                </a:lnTo>
                                <a:lnTo>
                                  <a:pt x="35" y="37"/>
                                </a:lnTo>
                                <a:lnTo>
                                  <a:pt x="25" y="23"/>
                                </a:lnTo>
                                <a:lnTo>
                                  <a:pt x="12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30080"/>
                            <a:ext cx="26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9">
                                <a:moveTo>
                                  <a:pt x="410" y="81"/>
                                </a:moveTo>
                                <a:lnTo>
                                  <a:pt x="410" y="81"/>
                                </a:lnTo>
                                <a:lnTo>
                                  <a:pt x="408" y="72"/>
                                </a:lnTo>
                                <a:lnTo>
                                  <a:pt x="406" y="65"/>
                                </a:lnTo>
                                <a:lnTo>
                                  <a:pt x="402" y="56"/>
                                </a:lnTo>
                                <a:lnTo>
                                  <a:pt x="398" y="48"/>
                                </a:lnTo>
                                <a:lnTo>
                                  <a:pt x="393" y="40"/>
                                </a:lnTo>
                                <a:lnTo>
                                  <a:pt x="388" y="33"/>
                                </a:lnTo>
                                <a:lnTo>
                                  <a:pt x="382" y="26"/>
                                </a:lnTo>
                                <a:lnTo>
                                  <a:pt x="376" y="20"/>
                                </a:lnTo>
                                <a:lnTo>
                                  <a:pt x="376" y="20"/>
                                </a:lnTo>
                                <a:lnTo>
                                  <a:pt x="369" y="15"/>
                                </a:lnTo>
                                <a:lnTo>
                                  <a:pt x="361" y="10"/>
                                </a:lnTo>
                                <a:lnTo>
                                  <a:pt x="353" y="7"/>
                                </a:lnTo>
                                <a:lnTo>
                                  <a:pt x="344" y="4"/>
                                </a:lnTo>
                                <a:lnTo>
                                  <a:pt x="336" y="2"/>
                                </a:lnTo>
                                <a:lnTo>
                                  <a:pt x="326" y="1"/>
                                </a:lnTo>
                                <a:lnTo>
                                  <a:pt x="307" y="0"/>
                                </a:lnTo>
                                <a:lnTo>
                                  <a:pt x="288" y="2"/>
                                </a:lnTo>
                                <a:lnTo>
                                  <a:pt x="269" y="5"/>
                                </a:lnTo>
                                <a:lnTo>
                                  <a:pt x="235" y="12"/>
                                </a:lnTo>
                                <a:lnTo>
                                  <a:pt x="235" y="12"/>
                                </a:lnTo>
                                <a:lnTo>
                                  <a:pt x="220" y="15"/>
                                </a:lnTo>
                                <a:lnTo>
                                  <a:pt x="205" y="20"/>
                                </a:lnTo>
                                <a:lnTo>
                                  <a:pt x="191" y="26"/>
                                </a:lnTo>
                                <a:lnTo>
                                  <a:pt x="179" y="33"/>
                                </a:lnTo>
                                <a:lnTo>
                                  <a:pt x="179" y="33"/>
                                </a:lnTo>
                                <a:lnTo>
                                  <a:pt x="165" y="42"/>
                                </a:lnTo>
                                <a:lnTo>
                                  <a:pt x="150" y="50"/>
                                </a:lnTo>
                                <a:lnTo>
                                  <a:pt x="143" y="53"/>
                                </a:lnTo>
                                <a:lnTo>
                                  <a:pt x="135" y="56"/>
                                </a:lnTo>
                                <a:lnTo>
                                  <a:pt x="127" y="58"/>
                                </a:lnTo>
                                <a:lnTo>
                                  <a:pt x="118" y="60"/>
                                </a:lnTo>
                                <a:lnTo>
                                  <a:pt x="118" y="60"/>
                                </a:lnTo>
                                <a:lnTo>
                                  <a:pt x="109" y="60"/>
                                </a:lnTo>
                                <a:lnTo>
                                  <a:pt x="99" y="58"/>
                                </a:lnTo>
                                <a:lnTo>
                                  <a:pt x="91" y="56"/>
                                </a:lnTo>
                                <a:lnTo>
                                  <a:pt x="81" y="54"/>
                                </a:lnTo>
                                <a:lnTo>
                                  <a:pt x="63" y="4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30" y="3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4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15" y="38"/>
                                </a:lnTo>
                                <a:lnTo>
                                  <a:pt x="23" y="44"/>
                                </a:lnTo>
                                <a:lnTo>
                                  <a:pt x="33" y="50"/>
                                </a:lnTo>
                                <a:lnTo>
                                  <a:pt x="53" y="60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95" y="77"/>
                                </a:lnTo>
                                <a:lnTo>
                                  <a:pt x="118" y="86"/>
                                </a:lnTo>
                                <a:lnTo>
                                  <a:pt x="143" y="93"/>
                                </a:lnTo>
                                <a:lnTo>
                                  <a:pt x="154" y="96"/>
                                </a:lnTo>
                                <a:lnTo>
                                  <a:pt x="167" y="99"/>
                                </a:lnTo>
                                <a:lnTo>
                                  <a:pt x="167" y="99"/>
                                </a:lnTo>
                                <a:lnTo>
                                  <a:pt x="179" y="100"/>
                                </a:lnTo>
                                <a:lnTo>
                                  <a:pt x="192" y="100"/>
                                </a:lnTo>
                                <a:lnTo>
                                  <a:pt x="206" y="99"/>
                                </a:lnTo>
                                <a:lnTo>
                                  <a:pt x="221" y="96"/>
                                </a:lnTo>
                                <a:lnTo>
                                  <a:pt x="251" y="91"/>
                                </a:lnTo>
                                <a:lnTo>
                                  <a:pt x="281" y="85"/>
                                </a:lnTo>
                                <a:lnTo>
                                  <a:pt x="307" y="77"/>
                                </a:lnTo>
                                <a:lnTo>
                                  <a:pt x="330" y="71"/>
                                </a:lnTo>
                                <a:lnTo>
                                  <a:pt x="350" y="65"/>
                                </a:lnTo>
                                <a:lnTo>
                                  <a:pt x="350" y="65"/>
                                </a:lnTo>
                                <a:lnTo>
                                  <a:pt x="356" y="68"/>
                                </a:lnTo>
                                <a:lnTo>
                                  <a:pt x="363" y="72"/>
                                </a:lnTo>
                                <a:lnTo>
                                  <a:pt x="372" y="79"/>
                                </a:lnTo>
                                <a:lnTo>
                                  <a:pt x="382" y="87"/>
                                </a:lnTo>
                                <a:lnTo>
                                  <a:pt x="393" y="98"/>
                                </a:lnTo>
                                <a:lnTo>
                                  <a:pt x="405" y="110"/>
                                </a:lnTo>
                                <a:lnTo>
                                  <a:pt x="415" y="126"/>
                                </a:lnTo>
                                <a:lnTo>
                                  <a:pt x="415" y="126"/>
                                </a:lnTo>
                                <a:lnTo>
                                  <a:pt x="417" y="129"/>
                                </a:lnTo>
                                <a:lnTo>
                                  <a:pt x="4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30080"/>
                            <a:ext cx="26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9">
                                <a:moveTo>
                                  <a:pt x="410" y="81"/>
                                </a:moveTo>
                                <a:lnTo>
                                  <a:pt x="410" y="81"/>
                                </a:lnTo>
                                <a:lnTo>
                                  <a:pt x="408" y="72"/>
                                </a:lnTo>
                                <a:lnTo>
                                  <a:pt x="406" y="65"/>
                                </a:lnTo>
                                <a:lnTo>
                                  <a:pt x="402" y="56"/>
                                </a:lnTo>
                                <a:lnTo>
                                  <a:pt x="398" y="48"/>
                                </a:lnTo>
                                <a:lnTo>
                                  <a:pt x="393" y="40"/>
                                </a:lnTo>
                                <a:lnTo>
                                  <a:pt x="388" y="33"/>
                                </a:lnTo>
                                <a:lnTo>
                                  <a:pt x="382" y="26"/>
                                </a:lnTo>
                                <a:lnTo>
                                  <a:pt x="376" y="20"/>
                                </a:lnTo>
                                <a:lnTo>
                                  <a:pt x="376" y="20"/>
                                </a:lnTo>
                                <a:lnTo>
                                  <a:pt x="369" y="15"/>
                                </a:lnTo>
                                <a:lnTo>
                                  <a:pt x="361" y="10"/>
                                </a:lnTo>
                                <a:lnTo>
                                  <a:pt x="353" y="7"/>
                                </a:lnTo>
                                <a:lnTo>
                                  <a:pt x="344" y="4"/>
                                </a:lnTo>
                                <a:lnTo>
                                  <a:pt x="336" y="2"/>
                                </a:lnTo>
                                <a:lnTo>
                                  <a:pt x="326" y="1"/>
                                </a:lnTo>
                                <a:lnTo>
                                  <a:pt x="307" y="0"/>
                                </a:lnTo>
                                <a:lnTo>
                                  <a:pt x="288" y="2"/>
                                </a:lnTo>
                                <a:lnTo>
                                  <a:pt x="269" y="5"/>
                                </a:lnTo>
                                <a:lnTo>
                                  <a:pt x="235" y="12"/>
                                </a:lnTo>
                                <a:lnTo>
                                  <a:pt x="235" y="12"/>
                                </a:lnTo>
                                <a:lnTo>
                                  <a:pt x="220" y="15"/>
                                </a:lnTo>
                                <a:lnTo>
                                  <a:pt x="205" y="20"/>
                                </a:lnTo>
                                <a:lnTo>
                                  <a:pt x="191" y="26"/>
                                </a:lnTo>
                                <a:lnTo>
                                  <a:pt x="179" y="33"/>
                                </a:lnTo>
                                <a:lnTo>
                                  <a:pt x="179" y="33"/>
                                </a:lnTo>
                                <a:lnTo>
                                  <a:pt x="165" y="42"/>
                                </a:lnTo>
                                <a:lnTo>
                                  <a:pt x="150" y="50"/>
                                </a:lnTo>
                                <a:lnTo>
                                  <a:pt x="143" y="53"/>
                                </a:lnTo>
                                <a:lnTo>
                                  <a:pt x="135" y="56"/>
                                </a:lnTo>
                                <a:lnTo>
                                  <a:pt x="127" y="58"/>
                                </a:lnTo>
                                <a:lnTo>
                                  <a:pt x="118" y="60"/>
                                </a:lnTo>
                                <a:lnTo>
                                  <a:pt x="118" y="60"/>
                                </a:lnTo>
                                <a:lnTo>
                                  <a:pt x="109" y="60"/>
                                </a:lnTo>
                                <a:lnTo>
                                  <a:pt x="99" y="58"/>
                                </a:lnTo>
                                <a:lnTo>
                                  <a:pt x="91" y="56"/>
                                </a:lnTo>
                                <a:lnTo>
                                  <a:pt x="81" y="54"/>
                                </a:lnTo>
                                <a:lnTo>
                                  <a:pt x="63" y="4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30" y="3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4"/>
                                </a:lnTo>
                                <a:lnTo>
                                  <a:pt x="4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6" y="31"/>
                                </a:lnTo>
                                <a:lnTo>
                                  <a:pt x="15" y="38"/>
                                </a:lnTo>
                                <a:lnTo>
                                  <a:pt x="23" y="44"/>
                                </a:lnTo>
                                <a:lnTo>
                                  <a:pt x="33" y="50"/>
                                </a:lnTo>
                                <a:lnTo>
                                  <a:pt x="53" y="60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95" y="77"/>
                                </a:lnTo>
                                <a:lnTo>
                                  <a:pt x="118" y="86"/>
                                </a:lnTo>
                                <a:lnTo>
                                  <a:pt x="143" y="93"/>
                                </a:lnTo>
                                <a:lnTo>
                                  <a:pt x="154" y="96"/>
                                </a:lnTo>
                                <a:lnTo>
                                  <a:pt x="167" y="99"/>
                                </a:lnTo>
                                <a:lnTo>
                                  <a:pt x="167" y="99"/>
                                </a:lnTo>
                                <a:lnTo>
                                  <a:pt x="179" y="100"/>
                                </a:lnTo>
                                <a:lnTo>
                                  <a:pt x="192" y="100"/>
                                </a:lnTo>
                                <a:lnTo>
                                  <a:pt x="206" y="99"/>
                                </a:lnTo>
                                <a:lnTo>
                                  <a:pt x="221" y="96"/>
                                </a:lnTo>
                                <a:lnTo>
                                  <a:pt x="251" y="91"/>
                                </a:lnTo>
                                <a:lnTo>
                                  <a:pt x="281" y="85"/>
                                </a:lnTo>
                                <a:lnTo>
                                  <a:pt x="307" y="77"/>
                                </a:lnTo>
                                <a:lnTo>
                                  <a:pt x="330" y="71"/>
                                </a:lnTo>
                                <a:lnTo>
                                  <a:pt x="350" y="65"/>
                                </a:lnTo>
                                <a:lnTo>
                                  <a:pt x="350" y="65"/>
                                </a:lnTo>
                                <a:lnTo>
                                  <a:pt x="356" y="68"/>
                                </a:lnTo>
                                <a:lnTo>
                                  <a:pt x="363" y="72"/>
                                </a:lnTo>
                                <a:lnTo>
                                  <a:pt x="372" y="79"/>
                                </a:lnTo>
                                <a:lnTo>
                                  <a:pt x="382" y="87"/>
                                </a:lnTo>
                                <a:lnTo>
                                  <a:pt x="393" y="98"/>
                                </a:lnTo>
                                <a:lnTo>
                                  <a:pt x="405" y="110"/>
                                </a:lnTo>
                                <a:lnTo>
                                  <a:pt x="415" y="126"/>
                                </a:lnTo>
                                <a:lnTo>
                                  <a:pt x="415" y="126"/>
                                </a:lnTo>
                                <a:lnTo>
                                  <a:pt x="417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21720"/>
                            <a:ext cx="215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7">
                                <a:moveTo>
                                  <a:pt x="324" y="50"/>
                                </a:moveTo>
                                <a:lnTo>
                                  <a:pt x="324" y="50"/>
                                </a:lnTo>
                                <a:lnTo>
                                  <a:pt x="318" y="45"/>
                                </a:lnTo>
                                <a:lnTo>
                                  <a:pt x="311" y="40"/>
                                </a:lnTo>
                                <a:lnTo>
                                  <a:pt x="304" y="37"/>
                                </a:lnTo>
                                <a:lnTo>
                                  <a:pt x="296" y="36"/>
                                </a:lnTo>
                                <a:lnTo>
                                  <a:pt x="289" y="35"/>
                                </a:lnTo>
                                <a:lnTo>
                                  <a:pt x="281" y="36"/>
                                </a:lnTo>
                                <a:lnTo>
                                  <a:pt x="264" y="38"/>
                                </a:lnTo>
                                <a:lnTo>
                                  <a:pt x="264" y="38"/>
                                </a:lnTo>
                                <a:lnTo>
                                  <a:pt x="238" y="42"/>
                                </a:lnTo>
                                <a:lnTo>
                                  <a:pt x="211" y="46"/>
                                </a:lnTo>
                                <a:lnTo>
                                  <a:pt x="185" y="48"/>
                                </a:lnTo>
                                <a:lnTo>
                                  <a:pt x="171" y="48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33" y="44"/>
                                </a:lnTo>
                                <a:lnTo>
                                  <a:pt x="107" y="40"/>
                                </a:lnTo>
                                <a:lnTo>
                                  <a:pt x="80" y="35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lnTo>
                                  <a:pt x="49" y="26"/>
                                </a:lnTo>
                                <a:lnTo>
                                  <a:pt x="42" y="21"/>
                                </a:lnTo>
                                <a:lnTo>
                                  <a:pt x="29" y="12"/>
                                </a:lnTo>
                                <a:lnTo>
                                  <a:pt x="22" y="8"/>
                                </a:lnTo>
                                <a:lnTo>
                                  <a:pt x="15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5" y="14"/>
                                </a:lnTo>
                                <a:lnTo>
                                  <a:pt x="11" y="21"/>
                                </a:lnTo>
                                <a:lnTo>
                                  <a:pt x="18" y="29"/>
                                </a:lnTo>
                                <a:lnTo>
                                  <a:pt x="34" y="41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58" y="57"/>
                                </a:lnTo>
                                <a:lnTo>
                                  <a:pt x="70" y="65"/>
                                </a:lnTo>
                                <a:lnTo>
                                  <a:pt x="83" y="72"/>
                                </a:lnTo>
                                <a:lnTo>
                                  <a:pt x="95" y="77"/>
                                </a:lnTo>
                                <a:lnTo>
                                  <a:pt x="108" y="83"/>
                                </a:lnTo>
                                <a:lnTo>
                                  <a:pt x="122" y="87"/>
                                </a:lnTo>
                                <a:lnTo>
                                  <a:pt x="135" y="91"/>
                                </a:lnTo>
                                <a:lnTo>
                                  <a:pt x="149" y="93"/>
                                </a:lnTo>
                                <a:lnTo>
                                  <a:pt x="149" y="93"/>
                                </a:lnTo>
                                <a:lnTo>
                                  <a:pt x="179" y="96"/>
                                </a:lnTo>
                                <a:lnTo>
                                  <a:pt x="206" y="97"/>
                                </a:lnTo>
                                <a:lnTo>
                                  <a:pt x="231" y="97"/>
                                </a:lnTo>
                                <a:lnTo>
                                  <a:pt x="254" y="95"/>
                                </a:lnTo>
                                <a:lnTo>
                                  <a:pt x="272" y="93"/>
                                </a:lnTo>
                                <a:lnTo>
                                  <a:pt x="285" y="91"/>
                                </a:lnTo>
                                <a:lnTo>
                                  <a:pt x="297" y="89"/>
                                </a:lnTo>
                                <a:lnTo>
                                  <a:pt x="339" y="69"/>
                                </a:lnTo>
                                <a:lnTo>
                                  <a:pt x="3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21720"/>
                            <a:ext cx="215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97">
                                <a:moveTo>
                                  <a:pt x="324" y="50"/>
                                </a:moveTo>
                                <a:lnTo>
                                  <a:pt x="324" y="50"/>
                                </a:lnTo>
                                <a:lnTo>
                                  <a:pt x="318" y="45"/>
                                </a:lnTo>
                                <a:lnTo>
                                  <a:pt x="311" y="40"/>
                                </a:lnTo>
                                <a:lnTo>
                                  <a:pt x="304" y="37"/>
                                </a:lnTo>
                                <a:lnTo>
                                  <a:pt x="296" y="36"/>
                                </a:lnTo>
                                <a:lnTo>
                                  <a:pt x="289" y="35"/>
                                </a:lnTo>
                                <a:lnTo>
                                  <a:pt x="281" y="36"/>
                                </a:lnTo>
                                <a:lnTo>
                                  <a:pt x="264" y="38"/>
                                </a:lnTo>
                                <a:lnTo>
                                  <a:pt x="264" y="38"/>
                                </a:lnTo>
                                <a:lnTo>
                                  <a:pt x="238" y="42"/>
                                </a:lnTo>
                                <a:lnTo>
                                  <a:pt x="211" y="46"/>
                                </a:lnTo>
                                <a:lnTo>
                                  <a:pt x="185" y="48"/>
                                </a:lnTo>
                                <a:lnTo>
                                  <a:pt x="171" y="48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33" y="44"/>
                                </a:lnTo>
                                <a:lnTo>
                                  <a:pt x="107" y="40"/>
                                </a:lnTo>
                                <a:lnTo>
                                  <a:pt x="80" y="35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lnTo>
                                  <a:pt x="49" y="26"/>
                                </a:lnTo>
                                <a:lnTo>
                                  <a:pt x="42" y="21"/>
                                </a:lnTo>
                                <a:lnTo>
                                  <a:pt x="29" y="12"/>
                                </a:lnTo>
                                <a:lnTo>
                                  <a:pt x="22" y="8"/>
                                </a:lnTo>
                                <a:lnTo>
                                  <a:pt x="15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5" y="14"/>
                                </a:lnTo>
                                <a:lnTo>
                                  <a:pt x="11" y="21"/>
                                </a:lnTo>
                                <a:lnTo>
                                  <a:pt x="18" y="29"/>
                                </a:lnTo>
                                <a:lnTo>
                                  <a:pt x="34" y="41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58" y="57"/>
                                </a:lnTo>
                                <a:lnTo>
                                  <a:pt x="70" y="65"/>
                                </a:lnTo>
                                <a:lnTo>
                                  <a:pt x="83" y="72"/>
                                </a:lnTo>
                                <a:lnTo>
                                  <a:pt x="95" y="77"/>
                                </a:lnTo>
                                <a:lnTo>
                                  <a:pt x="108" y="83"/>
                                </a:lnTo>
                                <a:lnTo>
                                  <a:pt x="122" y="87"/>
                                </a:lnTo>
                                <a:lnTo>
                                  <a:pt x="135" y="91"/>
                                </a:lnTo>
                                <a:lnTo>
                                  <a:pt x="149" y="93"/>
                                </a:lnTo>
                                <a:lnTo>
                                  <a:pt x="149" y="93"/>
                                </a:lnTo>
                                <a:lnTo>
                                  <a:pt x="179" y="96"/>
                                </a:lnTo>
                                <a:lnTo>
                                  <a:pt x="206" y="97"/>
                                </a:lnTo>
                                <a:lnTo>
                                  <a:pt x="231" y="97"/>
                                </a:lnTo>
                                <a:lnTo>
                                  <a:pt x="254" y="95"/>
                                </a:lnTo>
                                <a:lnTo>
                                  <a:pt x="272" y="93"/>
                                </a:lnTo>
                                <a:lnTo>
                                  <a:pt x="285" y="91"/>
                                </a:lnTo>
                                <a:lnTo>
                                  <a:pt x="297" y="89"/>
                                </a:lnTo>
                                <a:lnTo>
                                  <a:pt x="339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8440"/>
                            <a:ext cx="684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432">
                                <a:moveTo>
                                  <a:pt x="1077" y="417"/>
                                </a:moveTo>
                                <a:lnTo>
                                  <a:pt x="1077" y="417"/>
                                </a:lnTo>
                                <a:lnTo>
                                  <a:pt x="1062" y="405"/>
                                </a:lnTo>
                                <a:lnTo>
                                  <a:pt x="1047" y="393"/>
                                </a:lnTo>
                                <a:lnTo>
                                  <a:pt x="1030" y="382"/>
                                </a:lnTo>
                                <a:lnTo>
                                  <a:pt x="1012" y="374"/>
                                </a:lnTo>
                                <a:lnTo>
                                  <a:pt x="1012" y="374"/>
                                </a:lnTo>
                                <a:lnTo>
                                  <a:pt x="971" y="356"/>
                                </a:lnTo>
                                <a:lnTo>
                                  <a:pt x="949" y="348"/>
                                </a:lnTo>
                                <a:lnTo>
                                  <a:pt x="928" y="340"/>
                                </a:lnTo>
                                <a:lnTo>
                                  <a:pt x="928" y="340"/>
                                </a:lnTo>
                                <a:lnTo>
                                  <a:pt x="865" y="321"/>
                                </a:lnTo>
                                <a:lnTo>
                                  <a:pt x="834" y="313"/>
                                </a:lnTo>
                                <a:lnTo>
                                  <a:pt x="803" y="303"/>
                                </a:lnTo>
                                <a:lnTo>
                                  <a:pt x="803" y="303"/>
                                </a:lnTo>
                                <a:lnTo>
                                  <a:pt x="795" y="300"/>
                                </a:lnTo>
                                <a:lnTo>
                                  <a:pt x="789" y="296"/>
                                </a:lnTo>
                                <a:lnTo>
                                  <a:pt x="776" y="287"/>
                                </a:lnTo>
                                <a:lnTo>
                                  <a:pt x="776" y="287"/>
                                </a:lnTo>
                                <a:lnTo>
                                  <a:pt x="765" y="281"/>
                                </a:lnTo>
                                <a:lnTo>
                                  <a:pt x="758" y="278"/>
                                </a:lnTo>
                                <a:lnTo>
                                  <a:pt x="753" y="275"/>
                                </a:lnTo>
                                <a:lnTo>
                                  <a:pt x="753" y="275"/>
                                </a:lnTo>
                                <a:lnTo>
                                  <a:pt x="741" y="265"/>
                                </a:lnTo>
                                <a:lnTo>
                                  <a:pt x="731" y="255"/>
                                </a:lnTo>
                                <a:lnTo>
                                  <a:pt x="712" y="234"/>
                                </a:lnTo>
                                <a:lnTo>
                                  <a:pt x="712" y="234"/>
                                </a:lnTo>
                                <a:lnTo>
                                  <a:pt x="704" y="223"/>
                                </a:lnTo>
                                <a:lnTo>
                                  <a:pt x="698" y="213"/>
                                </a:lnTo>
                                <a:lnTo>
                                  <a:pt x="692" y="202"/>
                                </a:lnTo>
                                <a:lnTo>
                                  <a:pt x="686" y="191"/>
                                </a:lnTo>
                                <a:lnTo>
                                  <a:pt x="686" y="191"/>
                                </a:lnTo>
                                <a:lnTo>
                                  <a:pt x="681" y="176"/>
                                </a:lnTo>
                                <a:lnTo>
                                  <a:pt x="676" y="162"/>
                                </a:lnTo>
                                <a:lnTo>
                                  <a:pt x="676" y="162"/>
                                </a:lnTo>
                                <a:lnTo>
                                  <a:pt x="671" y="151"/>
                                </a:lnTo>
                                <a:lnTo>
                                  <a:pt x="665" y="143"/>
                                </a:lnTo>
                                <a:lnTo>
                                  <a:pt x="658" y="134"/>
                                </a:lnTo>
                                <a:lnTo>
                                  <a:pt x="649" y="128"/>
                                </a:lnTo>
                                <a:lnTo>
                                  <a:pt x="641" y="123"/>
                                </a:lnTo>
                                <a:lnTo>
                                  <a:pt x="631" y="117"/>
                                </a:lnTo>
                                <a:lnTo>
                                  <a:pt x="621" y="113"/>
                                </a:lnTo>
                                <a:lnTo>
                                  <a:pt x="610" y="110"/>
                                </a:lnTo>
                                <a:lnTo>
                                  <a:pt x="588" y="104"/>
                                </a:lnTo>
                                <a:lnTo>
                                  <a:pt x="566" y="99"/>
                                </a:lnTo>
                                <a:lnTo>
                                  <a:pt x="544" y="96"/>
                                </a:lnTo>
                                <a:lnTo>
                                  <a:pt x="523" y="92"/>
                                </a:lnTo>
                                <a:lnTo>
                                  <a:pt x="523" y="92"/>
                                </a:lnTo>
                                <a:lnTo>
                                  <a:pt x="484" y="81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09" y="59"/>
                                </a:lnTo>
                                <a:lnTo>
                                  <a:pt x="409" y="59"/>
                                </a:lnTo>
                                <a:lnTo>
                                  <a:pt x="400" y="58"/>
                                </a:lnTo>
                                <a:lnTo>
                                  <a:pt x="392" y="57"/>
                                </a:lnTo>
                                <a:lnTo>
                                  <a:pt x="376" y="55"/>
                                </a:lnTo>
                                <a:lnTo>
                                  <a:pt x="376" y="55"/>
                                </a:lnTo>
                                <a:lnTo>
                                  <a:pt x="368" y="53"/>
                                </a:lnTo>
                                <a:lnTo>
                                  <a:pt x="362" y="50"/>
                                </a:lnTo>
                                <a:lnTo>
                                  <a:pt x="349" y="41"/>
                                </a:lnTo>
                                <a:lnTo>
                                  <a:pt x="337" y="32"/>
                                </a:lnTo>
                                <a:lnTo>
                                  <a:pt x="324" y="23"/>
                                </a:lnTo>
                                <a:lnTo>
                                  <a:pt x="324" y="23"/>
                                </a:lnTo>
                                <a:lnTo>
                                  <a:pt x="314" y="17"/>
                                </a:lnTo>
                                <a:lnTo>
                                  <a:pt x="303" y="12"/>
                                </a:lnTo>
                                <a:lnTo>
                                  <a:pt x="290" y="7"/>
                                </a:lnTo>
                                <a:lnTo>
                                  <a:pt x="279" y="4"/>
                                </a:lnTo>
                                <a:lnTo>
                                  <a:pt x="266" y="1"/>
                                </a:lnTo>
                                <a:lnTo>
                                  <a:pt x="253" y="0"/>
                                </a:lnTo>
                                <a:lnTo>
                                  <a:pt x="242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2"/>
                                </a:lnTo>
                                <a:lnTo>
                                  <a:pt x="220" y="4"/>
                                </a:lnTo>
                                <a:lnTo>
                                  <a:pt x="210" y="7"/>
                                </a:lnTo>
                                <a:lnTo>
                                  <a:pt x="201" y="12"/>
                                </a:lnTo>
                                <a:lnTo>
                                  <a:pt x="191" y="17"/>
                                </a:lnTo>
                                <a:lnTo>
                                  <a:pt x="182" y="22"/>
                                </a:lnTo>
                                <a:lnTo>
                                  <a:pt x="172" y="28"/>
                                </a:lnTo>
                                <a:lnTo>
                                  <a:pt x="165" y="34"/>
                                </a:lnTo>
                                <a:lnTo>
                                  <a:pt x="157" y="40"/>
                                </a:lnTo>
                                <a:lnTo>
                                  <a:pt x="157" y="40"/>
                                </a:lnTo>
                                <a:lnTo>
                                  <a:pt x="148" y="52"/>
                                </a:lnTo>
                                <a:lnTo>
                                  <a:pt x="140" y="64"/>
                                </a:lnTo>
                                <a:lnTo>
                                  <a:pt x="126" y="92"/>
                                </a:lnTo>
                                <a:lnTo>
                                  <a:pt x="118" y="106"/>
                                </a:lnTo>
                                <a:lnTo>
                                  <a:pt x="110" y="117"/>
                                </a:lnTo>
                                <a:lnTo>
                                  <a:pt x="104" y="123"/>
                                </a:lnTo>
                                <a:lnTo>
                                  <a:pt x="99" y="128"/>
                                </a:lnTo>
                                <a:lnTo>
                                  <a:pt x="94" y="132"/>
                                </a:lnTo>
                                <a:lnTo>
                                  <a:pt x="86" y="136"/>
                                </a:lnTo>
                                <a:lnTo>
                                  <a:pt x="86" y="136"/>
                                </a:lnTo>
                                <a:lnTo>
                                  <a:pt x="78" y="139"/>
                                </a:lnTo>
                                <a:lnTo>
                                  <a:pt x="68" y="143"/>
                                </a:lnTo>
                                <a:lnTo>
                                  <a:pt x="59" y="145"/>
                                </a:lnTo>
                                <a:lnTo>
                                  <a:pt x="49" y="147"/>
                                </a:lnTo>
                                <a:lnTo>
                                  <a:pt x="49" y="147"/>
                                </a:lnTo>
                                <a:lnTo>
                                  <a:pt x="36" y="148"/>
                                </a:lnTo>
                                <a:lnTo>
                                  <a:pt x="23" y="151"/>
                                </a:lnTo>
                                <a:lnTo>
                                  <a:pt x="17" y="152"/>
                                </a:lnTo>
                                <a:lnTo>
                                  <a:pt x="11" y="155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1" y="164"/>
                                </a:lnTo>
                                <a:lnTo>
                                  <a:pt x="24" y="166"/>
                                </a:lnTo>
                                <a:lnTo>
                                  <a:pt x="47" y="172"/>
                                </a:lnTo>
                                <a:lnTo>
                                  <a:pt x="72" y="179"/>
                                </a:lnTo>
                                <a:lnTo>
                                  <a:pt x="83" y="180"/>
                                </a:lnTo>
                                <a:lnTo>
                                  <a:pt x="96" y="181"/>
                                </a:lnTo>
                                <a:lnTo>
                                  <a:pt x="96" y="181"/>
                                </a:lnTo>
                                <a:lnTo>
                                  <a:pt x="109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47" y="169"/>
                                </a:lnTo>
                                <a:lnTo>
                                  <a:pt x="158" y="164"/>
                                </a:lnTo>
                                <a:lnTo>
                                  <a:pt x="169" y="158"/>
                                </a:lnTo>
                                <a:lnTo>
                                  <a:pt x="177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5"/>
                                </a:lnTo>
                                <a:lnTo>
                                  <a:pt x="203" y="119"/>
                                </a:lnTo>
                                <a:lnTo>
                                  <a:pt x="221" y="94"/>
                                </a:lnTo>
                                <a:lnTo>
                                  <a:pt x="244" y="58"/>
                                </a:lnTo>
                                <a:lnTo>
                                  <a:pt x="244" y="58"/>
                                </a:lnTo>
                                <a:lnTo>
                                  <a:pt x="248" y="53"/>
                                </a:lnTo>
                                <a:lnTo>
                                  <a:pt x="252" y="49"/>
                                </a:lnTo>
                                <a:lnTo>
                                  <a:pt x="256" y="47"/>
                                </a:lnTo>
                                <a:lnTo>
                                  <a:pt x="260" y="45"/>
                                </a:lnTo>
                                <a:lnTo>
                                  <a:pt x="264" y="45"/>
                                </a:lnTo>
                                <a:lnTo>
                                  <a:pt x="266" y="45"/>
                                </a:lnTo>
                                <a:lnTo>
                                  <a:pt x="266" y="45"/>
                                </a:lnTo>
                                <a:lnTo>
                                  <a:pt x="302" y="64"/>
                                </a:lnTo>
                                <a:lnTo>
                                  <a:pt x="337" y="81"/>
                                </a:lnTo>
                                <a:lnTo>
                                  <a:pt x="357" y="89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400" y="105"/>
                                </a:lnTo>
                                <a:lnTo>
                                  <a:pt x="434" y="115"/>
                                </a:lnTo>
                                <a:lnTo>
                                  <a:pt x="516" y="138"/>
                                </a:lnTo>
                                <a:lnTo>
                                  <a:pt x="593" y="162"/>
                                </a:lnTo>
                                <a:lnTo>
                                  <a:pt x="621" y="171"/>
                                </a:lnTo>
                                <a:lnTo>
                                  <a:pt x="631" y="175"/>
                                </a:lnTo>
                                <a:lnTo>
                                  <a:pt x="638" y="179"/>
                                </a:lnTo>
                                <a:lnTo>
                                  <a:pt x="638" y="179"/>
                                </a:lnTo>
                                <a:lnTo>
                                  <a:pt x="650" y="188"/>
                                </a:lnTo>
                                <a:lnTo>
                                  <a:pt x="669" y="205"/>
                                </a:lnTo>
                                <a:lnTo>
                                  <a:pt x="723" y="251"/>
                                </a:lnTo>
                                <a:lnTo>
                                  <a:pt x="756" y="279"/>
                                </a:lnTo>
                                <a:lnTo>
                                  <a:pt x="792" y="305"/>
                                </a:lnTo>
                                <a:lnTo>
                                  <a:pt x="810" y="318"/>
                                </a:lnTo>
                                <a:lnTo>
                                  <a:pt x="829" y="330"/>
                                </a:lnTo>
                                <a:lnTo>
                                  <a:pt x="847" y="340"/>
                                </a:lnTo>
                                <a:lnTo>
                                  <a:pt x="866" y="350"/>
                                </a:lnTo>
                                <a:lnTo>
                                  <a:pt x="866" y="350"/>
                                </a:lnTo>
                                <a:lnTo>
                                  <a:pt x="902" y="368"/>
                                </a:lnTo>
                                <a:lnTo>
                                  <a:pt x="937" y="384"/>
                                </a:lnTo>
                                <a:lnTo>
                                  <a:pt x="996" y="409"/>
                                </a:lnTo>
                                <a:lnTo>
                                  <a:pt x="1036" y="426"/>
                                </a:lnTo>
                                <a:lnTo>
                                  <a:pt x="1052" y="432"/>
                                </a:lnTo>
                                <a:lnTo>
                                  <a:pt x="107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8440"/>
                            <a:ext cx="6840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432">
                                <a:moveTo>
                                  <a:pt x="1077" y="417"/>
                                </a:moveTo>
                                <a:lnTo>
                                  <a:pt x="1077" y="417"/>
                                </a:lnTo>
                                <a:lnTo>
                                  <a:pt x="1062" y="405"/>
                                </a:lnTo>
                                <a:lnTo>
                                  <a:pt x="1047" y="393"/>
                                </a:lnTo>
                                <a:lnTo>
                                  <a:pt x="1030" y="382"/>
                                </a:lnTo>
                                <a:lnTo>
                                  <a:pt x="1012" y="374"/>
                                </a:lnTo>
                                <a:lnTo>
                                  <a:pt x="1012" y="374"/>
                                </a:lnTo>
                                <a:lnTo>
                                  <a:pt x="971" y="356"/>
                                </a:lnTo>
                                <a:lnTo>
                                  <a:pt x="949" y="348"/>
                                </a:lnTo>
                                <a:lnTo>
                                  <a:pt x="928" y="340"/>
                                </a:lnTo>
                                <a:lnTo>
                                  <a:pt x="928" y="340"/>
                                </a:lnTo>
                                <a:lnTo>
                                  <a:pt x="865" y="321"/>
                                </a:lnTo>
                                <a:lnTo>
                                  <a:pt x="834" y="313"/>
                                </a:lnTo>
                                <a:lnTo>
                                  <a:pt x="803" y="303"/>
                                </a:lnTo>
                                <a:lnTo>
                                  <a:pt x="803" y="303"/>
                                </a:lnTo>
                                <a:lnTo>
                                  <a:pt x="795" y="300"/>
                                </a:lnTo>
                                <a:lnTo>
                                  <a:pt x="789" y="296"/>
                                </a:lnTo>
                                <a:lnTo>
                                  <a:pt x="776" y="287"/>
                                </a:lnTo>
                                <a:lnTo>
                                  <a:pt x="776" y="287"/>
                                </a:lnTo>
                                <a:lnTo>
                                  <a:pt x="765" y="281"/>
                                </a:lnTo>
                                <a:lnTo>
                                  <a:pt x="758" y="278"/>
                                </a:lnTo>
                                <a:lnTo>
                                  <a:pt x="753" y="275"/>
                                </a:lnTo>
                                <a:lnTo>
                                  <a:pt x="753" y="275"/>
                                </a:lnTo>
                                <a:lnTo>
                                  <a:pt x="741" y="265"/>
                                </a:lnTo>
                                <a:lnTo>
                                  <a:pt x="731" y="255"/>
                                </a:lnTo>
                                <a:lnTo>
                                  <a:pt x="712" y="234"/>
                                </a:lnTo>
                                <a:lnTo>
                                  <a:pt x="712" y="234"/>
                                </a:lnTo>
                                <a:lnTo>
                                  <a:pt x="704" y="223"/>
                                </a:lnTo>
                                <a:lnTo>
                                  <a:pt x="698" y="213"/>
                                </a:lnTo>
                                <a:lnTo>
                                  <a:pt x="692" y="202"/>
                                </a:lnTo>
                                <a:lnTo>
                                  <a:pt x="686" y="191"/>
                                </a:lnTo>
                                <a:lnTo>
                                  <a:pt x="686" y="191"/>
                                </a:lnTo>
                                <a:lnTo>
                                  <a:pt x="681" y="176"/>
                                </a:lnTo>
                                <a:lnTo>
                                  <a:pt x="676" y="162"/>
                                </a:lnTo>
                                <a:lnTo>
                                  <a:pt x="676" y="162"/>
                                </a:lnTo>
                                <a:lnTo>
                                  <a:pt x="671" y="151"/>
                                </a:lnTo>
                                <a:lnTo>
                                  <a:pt x="665" y="143"/>
                                </a:lnTo>
                                <a:lnTo>
                                  <a:pt x="658" y="134"/>
                                </a:lnTo>
                                <a:lnTo>
                                  <a:pt x="649" y="128"/>
                                </a:lnTo>
                                <a:lnTo>
                                  <a:pt x="641" y="123"/>
                                </a:lnTo>
                                <a:lnTo>
                                  <a:pt x="631" y="117"/>
                                </a:lnTo>
                                <a:lnTo>
                                  <a:pt x="621" y="113"/>
                                </a:lnTo>
                                <a:lnTo>
                                  <a:pt x="610" y="110"/>
                                </a:lnTo>
                                <a:lnTo>
                                  <a:pt x="588" y="104"/>
                                </a:lnTo>
                                <a:lnTo>
                                  <a:pt x="566" y="99"/>
                                </a:lnTo>
                                <a:lnTo>
                                  <a:pt x="544" y="96"/>
                                </a:lnTo>
                                <a:lnTo>
                                  <a:pt x="523" y="92"/>
                                </a:lnTo>
                                <a:lnTo>
                                  <a:pt x="523" y="92"/>
                                </a:lnTo>
                                <a:lnTo>
                                  <a:pt x="484" y="81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409" y="59"/>
                                </a:lnTo>
                                <a:lnTo>
                                  <a:pt x="409" y="59"/>
                                </a:lnTo>
                                <a:lnTo>
                                  <a:pt x="400" y="58"/>
                                </a:lnTo>
                                <a:lnTo>
                                  <a:pt x="392" y="57"/>
                                </a:lnTo>
                                <a:lnTo>
                                  <a:pt x="376" y="55"/>
                                </a:lnTo>
                                <a:lnTo>
                                  <a:pt x="376" y="55"/>
                                </a:lnTo>
                                <a:lnTo>
                                  <a:pt x="368" y="53"/>
                                </a:lnTo>
                                <a:lnTo>
                                  <a:pt x="362" y="50"/>
                                </a:lnTo>
                                <a:lnTo>
                                  <a:pt x="349" y="41"/>
                                </a:lnTo>
                                <a:lnTo>
                                  <a:pt x="337" y="32"/>
                                </a:lnTo>
                                <a:lnTo>
                                  <a:pt x="324" y="23"/>
                                </a:lnTo>
                                <a:lnTo>
                                  <a:pt x="324" y="23"/>
                                </a:lnTo>
                                <a:lnTo>
                                  <a:pt x="314" y="17"/>
                                </a:lnTo>
                                <a:lnTo>
                                  <a:pt x="303" y="12"/>
                                </a:lnTo>
                                <a:lnTo>
                                  <a:pt x="290" y="7"/>
                                </a:lnTo>
                                <a:lnTo>
                                  <a:pt x="279" y="4"/>
                                </a:lnTo>
                                <a:lnTo>
                                  <a:pt x="266" y="1"/>
                                </a:lnTo>
                                <a:lnTo>
                                  <a:pt x="253" y="0"/>
                                </a:lnTo>
                                <a:lnTo>
                                  <a:pt x="242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2"/>
                                </a:lnTo>
                                <a:lnTo>
                                  <a:pt x="220" y="4"/>
                                </a:lnTo>
                                <a:lnTo>
                                  <a:pt x="210" y="7"/>
                                </a:lnTo>
                                <a:lnTo>
                                  <a:pt x="201" y="12"/>
                                </a:lnTo>
                                <a:lnTo>
                                  <a:pt x="191" y="17"/>
                                </a:lnTo>
                                <a:lnTo>
                                  <a:pt x="182" y="22"/>
                                </a:lnTo>
                                <a:lnTo>
                                  <a:pt x="172" y="28"/>
                                </a:lnTo>
                                <a:lnTo>
                                  <a:pt x="165" y="34"/>
                                </a:lnTo>
                                <a:lnTo>
                                  <a:pt x="157" y="40"/>
                                </a:lnTo>
                                <a:lnTo>
                                  <a:pt x="157" y="40"/>
                                </a:lnTo>
                                <a:lnTo>
                                  <a:pt x="148" y="52"/>
                                </a:lnTo>
                                <a:lnTo>
                                  <a:pt x="140" y="64"/>
                                </a:lnTo>
                                <a:lnTo>
                                  <a:pt x="126" y="92"/>
                                </a:lnTo>
                                <a:lnTo>
                                  <a:pt x="118" y="106"/>
                                </a:lnTo>
                                <a:lnTo>
                                  <a:pt x="110" y="117"/>
                                </a:lnTo>
                                <a:lnTo>
                                  <a:pt x="104" y="123"/>
                                </a:lnTo>
                                <a:lnTo>
                                  <a:pt x="99" y="128"/>
                                </a:lnTo>
                                <a:lnTo>
                                  <a:pt x="94" y="132"/>
                                </a:lnTo>
                                <a:lnTo>
                                  <a:pt x="86" y="136"/>
                                </a:lnTo>
                                <a:lnTo>
                                  <a:pt x="86" y="136"/>
                                </a:lnTo>
                                <a:lnTo>
                                  <a:pt x="78" y="139"/>
                                </a:lnTo>
                                <a:lnTo>
                                  <a:pt x="68" y="143"/>
                                </a:lnTo>
                                <a:lnTo>
                                  <a:pt x="59" y="145"/>
                                </a:lnTo>
                                <a:lnTo>
                                  <a:pt x="49" y="147"/>
                                </a:lnTo>
                                <a:lnTo>
                                  <a:pt x="49" y="147"/>
                                </a:lnTo>
                                <a:lnTo>
                                  <a:pt x="36" y="148"/>
                                </a:lnTo>
                                <a:lnTo>
                                  <a:pt x="23" y="151"/>
                                </a:lnTo>
                                <a:lnTo>
                                  <a:pt x="17" y="152"/>
                                </a:lnTo>
                                <a:lnTo>
                                  <a:pt x="11" y="155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1" y="164"/>
                                </a:lnTo>
                                <a:lnTo>
                                  <a:pt x="24" y="166"/>
                                </a:lnTo>
                                <a:lnTo>
                                  <a:pt x="47" y="172"/>
                                </a:lnTo>
                                <a:lnTo>
                                  <a:pt x="72" y="179"/>
                                </a:lnTo>
                                <a:lnTo>
                                  <a:pt x="83" y="180"/>
                                </a:lnTo>
                                <a:lnTo>
                                  <a:pt x="96" y="181"/>
                                </a:lnTo>
                                <a:lnTo>
                                  <a:pt x="96" y="181"/>
                                </a:lnTo>
                                <a:lnTo>
                                  <a:pt x="109" y="180"/>
                                </a:lnTo>
                                <a:lnTo>
                                  <a:pt x="122" y="178"/>
                                </a:lnTo>
                                <a:lnTo>
                                  <a:pt x="135" y="173"/>
                                </a:lnTo>
                                <a:lnTo>
                                  <a:pt x="147" y="169"/>
                                </a:lnTo>
                                <a:lnTo>
                                  <a:pt x="158" y="164"/>
                                </a:lnTo>
                                <a:lnTo>
                                  <a:pt x="169" y="158"/>
                                </a:lnTo>
                                <a:lnTo>
                                  <a:pt x="177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4" y="145"/>
                                </a:lnTo>
                                <a:lnTo>
                                  <a:pt x="203" y="119"/>
                                </a:lnTo>
                                <a:lnTo>
                                  <a:pt x="221" y="94"/>
                                </a:lnTo>
                                <a:lnTo>
                                  <a:pt x="244" y="58"/>
                                </a:lnTo>
                                <a:lnTo>
                                  <a:pt x="244" y="58"/>
                                </a:lnTo>
                                <a:lnTo>
                                  <a:pt x="248" y="53"/>
                                </a:lnTo>
                                <a:lnTo>
                                  <a:pt x="252" y="49"/>
                                </a:lnTo>
                                <a:lnTo>
                                  <a:pt x="256" y="47"/>
                                </a:lnTo>
                                <a:lnTo>
                                  <a:pt x="260" y="45"/>
                                </a:lnTo>
                                <a:lnTo>
                                  <a:pt x="264" y="45"/>
                                </a:lnTo>
                                <a:lnTo>
                                  <a:pt x="266" y="45"/>
                                </a:lnTo>
                                <a:lnTo>
                                  <a:pt x="266" y="45"/>
                                </a:lnTo>
                                <a:lnTo>
                                  <a:pt x="302" y="64"/>
                                </a:lnTo>
                                <a:lnTo>
                                  <a:pt x="337" y="81"/>
                                </a:lnTo>
                                <a:lnTo>
                                  <a:pt x="357" y="89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400" y="105"/>
                                </a:lnTo>
                                <a:lnTo>
                                  <a:pt x="434" y="115"/>
                                </a:lnTo>
                                <a:lnTo>
                                  <a:pt x="516" y="138"/>
                                </a:lnTo>
                                <a:lnTo>
                                  <a:pt x="593" y="162"/>
                                </a:lnTo>
                                <a:lnTo>
                                  <a:pt x="621" y="171"/>
                                </a:lnTo>
                                <a:lnTo>
                                  <a:pt x="631" y="175"/>
                                </a:lnTo>
                                <a:lnTo>
                                  <a:pt x="638" y="179"/>
                                </a:lnTo>
                                <a:lnTo>
                                  <a:pt x="638" y="179"/>
                                </a:lnTo>
                                <a:lnTo>
                                  <a:pt x="650" y="188"/>
                                </a:lnTo>
                                <a:lnTo>
                                  <a:pt x="669" y="205"/>
                                </a:lnTo>
                                <a:lnTo>
                                  <a:pt x="723" y="251"/>
                                </a:lnTo>
                                <a:lnTo>
                                  <a:pt x="756" y="279"/>
                                </a:lnTo>
                                <a:lnTo>
                                  <a:pt x="792" y="305"/>
                                </a:lnTo>
                                <a:lnTo>
                                  <a:pt x="810" y="318"/>
                                </a:lnTo>
                                <a:lnTo>
                                  <a:pt x="829" y="330"/>
                                </a:lnTo>
                                <a:lnTo>
                                  <a:pt x="847" y="340"/>
                                </a:lnTo>
                                <a:lnTo>
                                  <a:pt x="866" y="350"/>
                                </a:lnTo>
                                <a:lnTo>
                                  <a:pt x="866" y="350"/>
                                </a:lnTo>
                                <a:lnTo>
                                  <a:pt x="902" y="368"/>
                                </a:lnTo>
                                <a:lnTo>
                                  <a:pt x="937" y="384"/>
                                </a:lnTo>
                                <a:lnTo>
                                  <a:pt x="996" y="409"/>
                                </a:lnTo>
                                <a:lnTo>
                                  <a:pt x="1036" y="426"/>
                                </a:lnTo>
                                <a:lnTo>
                                  <a:pt x="1052" y="43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3640"/>
                            <a:ext cx="99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3">
                                <a:moveTo>
                                  <a:pt x="142" y="0"/>
                                </a:moveTo>
                                <a:lnTo>
                                  <a:pt x="142" y="0"/>
                                </a:lnTo>
                                <a:lnTo>
                                  <a:pt x="131" y="5"/>
                                </a:lnTo>
                                <a:lnTo>
                                  <a:pt x="122" y="11"/>
                                </a:lnTo>
                                <a:lnTo>
                                  <a:pt x="112" y="18"/>
                                </a:lnTo>
                                <a:lnTo>
                                  <a:pt x="104" y="25"/>
                                </a:lnTo>
                                <a:lnTo>
                                  <a:pt x="88" y="42"/>
                                </a:lnTo>
                                <a:lnTo>
                                  <a:pt x="78" y="50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62" y="64"/>
                                </a:lnTo>
                                <a:lnTo>
                                  <a:pt x="52" y="69"/>
                                </a:lnTo>
                                <a:lnTo>
                                  <a:pt x="33" y="80"/>
                                </a:lnTo>
                                <a:lnTo>
                                  <a:pt x="24" y="84"/>
                                </a:lnTo>
                                <a:lnTo>
                                  <a:pt x="14" y="90"/>
                                </a:lnTo>
                                <a:lnTo>
                                  <a:pt x="7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2" y="100"/>
                                </a:lnTo>
                                <a:lnTo>
                                  <a:pt x="23" y="97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0"/>
                                </a:lnTo>
                                <a:lnTo>
                                  <a:pt x="55" y="87"/>
                                </a:lnTo>
                                <a:lnTo>
                                  <a:pt x="65" y="81"/>
                                </a:lnTo>
                                <a:lnTo>
                                  <a:pt x="74" y="72"/>
                                </a:lnTo>
                                <a:lnTo>
                                  <a:pt x="83" y="64"/>
                                </a:lnTo>
                                <a:lnTo>
                                  <a:pt x="83" y="64"/>
                                </a:lnTo>
                                <a:lnTo>
                                  <a:pt x="91" y="57"/>
                                </a:lnTo>
                                <a:lnTo>
                                  <a:pt x="101" y="50"/>
                                </a:lnTo>
                                <a:lnTo>
                                  <a:pt x="119" y="38"/>
                                </a:lnTo>
                                <a:lnTo>
                                  <a:pt x="157" y="13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3640"/>
                            <a:ext cx="99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3">
                                <a:moveTo>
                                  <a:pt x="142" y="0"/>
                                </a:moveTo>
                                <a:lnTo>
                                  <a:pt x="142" y="0"/>
                                </a:lnTo>
                                <a:lnTo>
                                  <a:pt x="131" y="5"/>
                                </a:lnTo>
                                <a:lnTo>
                                  <a:pt x="122" y="11"/>
                                </a:lnTo>
                                <a:lnTo>
                                  <a:pt x="112" y="18"/>
                                </a:lnTo>
                                <a:lnTo>
                                  <a:pt x="104" y="25"/>
                                </a:lnTo>
                                <a:lnTo>
                                  <a:pt x="88" y="42"/>
                                </a:lnTo>
                                <a:lnTo>
                                  <a:pt x="78" y="50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62" y="64"/>
                                </a:lnTo>
                                <a:lnTo>
                                  <a:pt x="52" y="69"/>
                                </a:lnTo>
                                <a:lnTo>
                                  <a:pt x="33" y="80"/>
                                </a:lnTo>
                                <a:lnTo>
                                  <a:pt x="24" y="84"/>
                                </a:lnTo>
                                <a:lnTo>
                                  <a:pt x="14" y="90"/>
                                </a:lnTo>
                                <a:lnTo>
                                  <a:pt x="7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2" y="100"/>
                                </a:lnTo>
                                <a:lnTo>
                                  <a:pt x="23" y="97"/>
                                </a:lnTo>
                                <a:lnTo>
                                  <a:pt x="44" y="93"/>
                                </a:lnTo>
                                <a:lnTo>
                                  <a:pt x="44" y="93"/>
                                </a:lnTo>
                                <a:lnTo>
                                  <a:pt x="50" y="90"/>
                                </a:lnTo>
                                <a:lnTo>
                                  <a:pt x="55" y="87"/>
                                </a:lnTo>
                                <a:lnTo>
                                  <a:pt x="65" y="81"/>
                                </a:lnTo>
                                <a:lnTo>
                                  <a:pt x="74" y="72"/>
                                </a:lnTo>
                                <a:lnTo>
                                  <a:pt x="83" y="64"/>
                                </a:lnTo>
                                <a:lnTo>
                                  <a:pt x="83" y="64"/>
                                </a:lnTo>
                                <a:lnTo>
                                  <a:pt x="91" y="57"/>
                                </a:lnTo>
                                <a:lnTo>
                                  <a:pt x="101" y="50"/>
                                </a:lnTo>
                                <a:lnTo>
                                  <a:pt x="119" y="38"/>
                                </a:lnTo>
                                <a:lnTo>
                                  <a:pt x="1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0160"/>
                            <a:ext cx="13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8">
                                <a:moveTo>
                                  <a:pt x="207" y="56"/>
                                </a:moveTo>
                                <a:lnTo>
                                  <a:pt x="207" y="56"/>
                                </a:lnTo>
                                <a:lnTo>
                                  <a:pt x="214" y="45"/>
                                </a:lnTo>
                                <a:lnTo>
                                  <a:pt x="216" y="38"/>
                                </a:lnTo>
                                <a:lnTo>
                                  <a:pt x="219" y="32"/>
                                </a:lnTo>
                                <a:lnTo>
                                  <a:pt x="220" y="26"/>
                                </a:lnTo>
                                <a:lnTo>
                                  <a:pt x="220" y="19"/>
                                </a:lnTo>
                                <a:lnTo>
                                  <a:pt x="218" y="13"/>
                                </a:lnTo>
                                <a:lnTo>
                                  <a:pt x="214" y="8"/>
                                </a:lnTo>
                                <a:lnTo>
                                  <a:pt x="214" y="8"/>
                                </a:lnTo>
                                <a:lnTo>
                                  <a:pt x="210" y="6"/>
                                </a:lnTo>
                                <a:lnTo>
                                  <a:pt x="207" y="4"/>
                                </a:lnTo>
                                <a:lnTo>
                                  <a:pt x="199" y="1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63" y="5"/>
                                </a:lnTo>
                                <a:lnTo>
                                  <a:pt x="147" y="9"/>
                                </a:lnTo>
                                <a:lnTo>
                                  <a:pt x="147" y="9"/>
                                </a:lnTo>
                                <a:lnTo>
                                  <a:pt x="125" y="13"/>
                                </a:lnTo>
                                <a:lnTo>
                                  <a:pt x="103" y="15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45" y="18"/>
                                </a:lnTo>
                                <a:lnTo>
                                  <a:pt x="28" y="18"/>
                                </a:lnTo>
                                <a:lnTo>
                                  <a:pt x="19" y="19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9" y="32"/>
                                </a:lnTo>
                                <a:lnTo>
                                  <a:pt x="15" y="33"/>
                                </a:lnTo>
                                <a:lnTo>
                                  <a:pt x="22" y="32"/>
                                </a:lnTo>
                                <a:lnTo>
                                  <a:pt x="37" y="31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81" y="30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29" y="25"/>
                                </a:lnTo>
                                <a:lnTo>
                                  <a:pt x="146" y="21"/>
                                </a:lnTo>
                                <a:lnTo>
                                  <a:pt x="164" y="19"/>
                                </a:lnTo>
                                <a:lnTo>
                                  <a:pt x="173" y="18"/>
                                </a:lnTo>
                                <a:lnTo>
                                  <a:pt x="182" y="18"/>
                                </a:lnTo>
                                <a:lnTo>
                                  <a:pt x="182" y="18"/>
                                </a:lnTo>
                                <a:lnTo>
                                  <a:pt x="189" y="20"/>
                                </a:lnTo>
                                <a:lnTo>
                                  <a:pt x="195" y="24"/>
                                </a:lnTo>
                                <a:lnTo>
                                  <a:pt x="198" y="28"/>
                                </a:lnTo>
                                <a:lnTo>
                                  <a:pt x="199" y="34"/>
                                </a:lnTo>
                                <a:lnTo>
                                  <a:pt x="198" y="39"/>
                                </a:lnTo>
                                <a:lnTo>
                                  <a:pt x="197" y="46"/>
                                </a:lnTo>
                                <a:lnTo>
                                  <a:pt x="194" y="52"/>
                                </a:lnTo>
                                <a:lnTo>
                                  <a:pt x="190" y="58"/>
                                </a:lnTo>
                                <a:lnTo>
                                  <a:pt x="20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0160"/>
                            <a:ext cx="13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8">
                                <a:moveTo>
                                  <a:pt x="207" y="56"/>
                                </a:moveTo>
                                <a:lnTo>
                                  <a:pt x="207" y="56"/>
                                </a:lnTo>
                                <a:lnTo>
                                  <a:pt x="214" y="45"/>
                                </a:lnTo>
                                <a:lnTo>
                                  <a:pt x="216" y="38"/>
                                </a:lnTo>
                                <a:lnTo>
                                  <a:pt x="219" y="32"/>
                                </a:lnTo>
                                <a:lnTo>
                                  <a:pt x="220" y="26"/>
                                </a:lnTo>
                                <a:lnTo>
                                  <a:pt x="220" y="19"/>
                                </a:lnTo>
                                <a:lnTo>
                                  <a:pt x="218" y="13"/>
                                </a:lnTo>
                                <a:lnTo>
                                  <a:pt x="214" y="8"/>
                                </a:lnTo>
                                <a:lnTo>
                                  <a:pt x="214" y="8"/>
                                </a:lnTo>
                                <a:lnTo>
                                  <a:pt x="210" y="6"/>
                                </a:lnTo>
                                <a:lnTo>
                                  <a:pt x="207" y="4"/>
                                </a:lnTo>
                                <a:lnTo>
                                  <a:pt x="199" y="1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63" y="5"/>
                                </a:lnTo>
                                <a:lnTo>
                                  <a:pt x="147" y="9"/>
                                </a:lnTo>
                                <a:lnTo>
                                  <a:pt x="147" y="9"/>
                                </a:lnTo>
                                <a:lnTo>
                                  <a:pt x="125" y="13"/>
                                </a:lnTo>
                                <a:lnTo>
                                  <a:pt x="103" y="15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45" y="18"/>
                                </a:lnTo>
                                <a:lnTo>
                                  <a:pt x="28" y="18"/>
                                </a:lnTo>
                                <a:lnTo>
                                  <a:pt x="19" y="19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9" y="32"/>
                                </a:lnTo>
                                <a:lnTo>
                                  <a:pt x="15" y="33"/>
                                </a:lnTo>
                                <a:lnTo>
                                  <a:pt x="22" y="32"/>
                                </a:lnTo>
                                <a:lnTo>
                                  <a:pt x="37" y="31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81" y="30"/>
                                </a:lnTo>
                                <a:lnTo>
                                  <a:pt x="111" y="28"/>
                                </a:lnTo>
                                <a:lnTo>
                                  <a:pt x="111" y="28"/>
                                </a:lnTo>
                                <a:lnTo>
                                  <a:pt x="129" y="25"/>
                                </a:lnTo>
                                <a:lnTo>
                                  <a:pt x="146" y="21"/>
                                </a:lnTo>
                                <a:lnTo>
                                  <a:pt x="164" y="19"/>
                                </a:lnTo>
                                <a:lnTo>
                                  <a:pt x="173" y="18"/>
                                </a:lnTo>
                                <a:lnTo>
                                  <a:pt x="182" y="18"/>
                                </a:lnTo>
                                <a:lnTo>
                                  <a:pt x="182" y="18"/>
                                </a:lnTo>
                                <a:lnTo>
                                  <a:pt x="189" y="20"/>
                                </a:lnTo>
                                <a:lnTo>
                                  <a:pt x="195" y="24"/>
                                </a:lnTo>
                                <a:lnTo>
                                  <a:pt x="198" y="28"/>
                                </a:lnTo>
                                <a:lnTo>
                                  <a:pt x="199" y="34"/>
                                </a:lnTo>
                                <a:lnTo>
                                  <a:pt x="198" y="39"/>
                                </a:lnTo>
                                <a:lnTo>
                                  <a:pt x="197" y="46"/>
                                </a:lnTo>
                                <a:lnTo>
                                  <a:pt x="194" y="52"/>
                                </a:lnTo>
                                <a:lnTo>
                                  <a:pt x="19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5200"/>
                            <a:ext cx="137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8">
                                <a:moveTo>
                                  <a:pt x="166" y="35"/>
                                </a:moveTo>
                                <a:lnTo>
                                  <a:pt x="166" y="35"/>
                                </a:lnTo>
                                <a:lnTo>
                                  <a:pt x="177" y="40"/>
                                </a:lnTo>
                                <a:lnTo>
                                  <a:pt x="184" y="45"/>
                                </a:lnTo>
                                <a:lnTo>
                                  <a:pt x="192" y="51"/>
                                </a:lnTo>
                                <a:lnTo>
                                  <a:pt x="196" y="59"/>
                                </a:lnTo>
                                <a:lnTo>
                                  <a:pt x="199" y="66"/>
                                </a:lnTo>
                                <a:lnTo>
                                  <a:pt x="201" y="74"/>
                                </a:lnTo>
                                <a:lnTo>
                                  <a:pt x="202" y="83"/>
                                </a:lnTo>
                                <a:lnTo>
                                  <a:pt x="201" y="91"/>
                                </a:lnTo>
                                <a:lnTo>
                                  <a:pt x="199" y="101"/>
                                </a:lnTo>
                                <a:lnTo>
                                  <a:pt x="197" y="109"/>
                                </a:lnTo>
                                <a:lnTo>
                                  <a:pt x="193" y="118"/>
                                </a:lnTo>
                                <a:lnTo>
                                  <a:pt x="187" y="126"/>
                                </a:lnTo>
                                <a:lnTo>
                                  <a:pt x="182" y="134"/>
                                </a:lnTo>
                                <a:lnTo>
                                  <a:pt x="176" y="140"/>
                                </a:lnTo>
                                <a:lnTo>
                                  <a:pt x="168" y="146"/>
                                </a:lnTo>
                                <a:lnTo>
                                  <a:pt x="160" y="152"/>
                                </a:lnTo>
                                <a:lnTo>
                                  <a:pt x="160" y="152"/>
                                </a:lnTo>
                                <a:lnTo>
                                  <a:pt x="165" y="155"/>
                                </a:lnTo>
                                <a:lnTo>
                                  <a:pt x="168" y="159"/>
                                </a:lnTo>
                                <a:lnTo>
                                  <a:pt x="175" y="168"/>
                                </a:lnTo>
                                <a:lnTo>
                                  <a:pt x="175" y="168"/>
                                </a:lnTo>
                                <a:lnTo>
                                  <a:pt x="184" y="161"/>
                                </a:lnTo>
                                <a:lnTo>
                                  <a:pt x="193" y="152"/>
                                </a:lnTo>
                                <a:lnTo>
                                  <a:pt x="200" y="140"/>
                                </a:lnTo>
                                <a:lnTo>
                                  <a:pt x="206" y="127"/>
                                </a:lnTo>
                                <a:lnTo>
                                  <a:pt x="212" y="115"/>
                                </a:lnTo>
                                <a:lnTo>
                                  <a:pt x="215" y="101"/>
                                </a:lnTo>
                                <a:lnTo>
                                  <a:pt x="217" y="88"/>
                                </a:lnTo>
                                <a:lnTo>
                                  <a:pt x="217" y="77"/>
                                </a:lnTo>
                                <a:lnTo>
                                  <a:pt x="217" y="77"/>
                                </a:lnTo>
                                <a:lnTo>
                                  <a:pt x="216" y="70"/>
                                </a:lnTo>
                                <a:lnTo>
                                  <a:pt x="215" y="65"/>
                                </a:lnTo>
                                <a:lnTo>
                                  <a:pt x="213" y="60"/>
                                </a:lnTo>
                                <a:lnTo>
                                  <a:pt x="211" y="55"/>
                                </a:lnTo>
                                <a:lnTo>
                                  <a:pt x="204" y="47"/>
                                </a:lnTo>
                                <a:lnTo>
                                  <a:pt x="196" y="39"/>
                                </a:lnTo>
                                <a:lnTo>
                                  <a:pt x="196" y="39"/>
                                </a:lnTo>
                                <a:lnTo>
                                  <a:pt x="186" y="32"/>
                                </a:lnTo>
                                <a:lnTo>
                                  <a:pt x="179" y="28"/>
                                </a:lnTo>
                                <a:lnTo>
                                  <a:pt x="169" y="25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47" y="21"/>
                                </a:lnTo>
                                <a:lnTo>
                                  <a:pt x="136" y="19"/>
                                </a:lnTo>
                                <a:lnTo>
                                  <a:pt x="113" y="18"/>
                                </a:lnTo>
                                <a:lnTo>
                                  <a:pt x="91" y="17"/>
                                </a:lnTo>
                                <a:lnTo>
                                  <a:pt x="81" y="15"/>
                                </a:lnTo>
                                <a:lnTo>
                                  <a:pt x="70" y="13"/>
                                </a:lnTo>
                                <a:lnTo>
                                  <a:pt x="70" y="13"/>
                                </a:lnTo>
                                <a:lnTo>
                                  <a:pt x="52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8" y="10"/>
                                </a:lnTo>
                                <a:lnTo>
                                  <a:pt x="15" y="15"/>
                                </a:lnTo>
                                <a:lnTo>
                                  <a:pt x="25" y="19"/>
                                </a:lnTo>
                                <a:lnTo>
                                  <a:pt x="34" y="23"/>
                                </a:lnTo>
                                <a:lnTo>
                                  <a:pt x="45" y="25"/>
                                </a:lnTo>
                                <a:lnTo>
                                  <a:pt x="55" y="27"/>
                                </a:lnTo>
                                <a:lnTo>
                                  <a:pt x="79" y="28"/>
                                </a:lnTo>
                                <a:lnTo>
                                  <a:pt x="125" y="29"/>
                                </a:lnTo>
                                <a:lnTo>
                                  <a:pt x="147" y="31"/>
                                </a:lnTo>
                                <a:lnTo>
                                  <a:pt x="157" y="32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29000"/>
                            <a:ext cx="108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9">
                                <a:moveTo>
                                  <a:pt x="170" y="290"/>
                                </a:moveTo>
                                <a:lnTo>
                                  <a:pt x="170" y="290"/>
                                </a:lnTo>
                                <a:lnTo>
                                  <a:pt x="161" y="280"/>
                                </a:lnTo>
                                <a:lnTo>
                                  <a:pt x="152" y="271"/>
                                </a:lnTo>
                                <a:lnTo>
                                  <a:pt x="152" y="271"/>
                                </a:lnTo>
                                <a:lnTo>
                                  <a:pt x="140" y="255"/>
                                </a:lnTo>
                                <a:lnTo>
                                  <a:pt x="129" y="239"/>
                                </a:lnTo>
                                <a:lnTo>
                                  <a:pt x="121" y="222"/>
                                </a:lnTo>
                                <a:lnTo>
                                  <a:pt x="111" y="205"/>
                                </a:lnTo>
                                <a:lnTo>
                                  <a:pt x="94" y="170"/>
                                </a:lnTo>
                                <a:lnTo>
                                  <a:pt x="86" y="153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lnTo>
                                  <a:pt x="64" y="120"/>
                                </a:lnTo>
                                <a:lnTo>
                                  <a:pt x="51" y="105"/>
                                </a:lnTo>
                                <a:lnTo>
                                  <a:pt x="39" y="89"/>
                                </a:lnTo>
                                <a:lnTo>
                                  <a:pt x="34" y="8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2" y="54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3" y="28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32"/>
                                </a:lnTo>
                                <a:lnTo>
                                  <a:pt x="6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70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lnTo>
                                  <a:pt x="36" y="110"/>
                                </a:lnTo>
                                <a:lnTo>
                                  <a:pt x="50" y="130"/>
                                </a:lnTo>
                                <a:lnTo>
                                  <a:pt x="79" y="170"/>
                                </a:lnTo>
                                <a:lnTo>
                                  <a:pt x="79" y="170"/>
                                </a:lnTo>
                                <a:lnTo>
                                  <a:pt x="88" y="187"/>
                                </a:lnTo>
                                <a:lnTo>
                                  <a:pt x="98" y="205"/>
                                </a:lnTo>
                                <a:lnTo>
                                  <a:pt x="116" y="240"/>
                                </a:lnTo>
                                <a:lnTo>
                                  <a:pt x="125" y="257"/>
                                </a:lnTo>
                                <a:lnTo>
                                  <a:pt x="130" y="265"/>
                                </a:lnTo>
                                <a:lnTo>
                                  <a:pt x="137" y="273"/>
                                </a:lnTo>
                                <a:lnTo>
                                  <a:pt x="143" y="280"/>
                                </a:lnTo>
                                <a:lnTo>
                                  <a:pt x="150" y="288"/>
                                </a:lnTo>
                                <a:lnTo>
                                  <a:pt x="159" y="293"/>
                                </a:lnTo>
                                <a:lnTo>
                                  <a:pt x="167" y="299"/>
                                </a:lnTo>
                                <a:lnTo>
                                  <a:pt x="17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29000"/>
                            <a:ext cx="1080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9">
                                <a:moveTo>
                                  <a:pt x="170" y="290"/>
                                </a:moveTo>
                                <a:lnTo>
                                  <a:pt x="170" y="290"/>
                                </a:lnTo>
                                <a:lnTo>
                                  <a:pt x="161" y="280"/>
                                </a:lnTo>
                                <a:lnTo>
                                  <a:pt x="152" y="271"/>
                                </a:lnTo>
                                <a:lnTo>
                                  <a:pt x="152" y="271"/>
                                </a:lnTo>
                                <a:lnTo>
                                  <a:pt x="140" y="255"/>
                                </a:lnTo>
                                <a:lnTo>
                                  <a:pt x="129" y="239"/>
                                </a:lnTo>
                                <a:lnTo>
                                  <a:pt x="121" y="222"/>
                                </a:lnTo>
                                <a:lnTo>
                                  <a:pt x="111" y="205"/>
                                </a:lnTo>
                                <a:lnTo>
                                  <a:pt x="94" y="170"/>
                                </a:lnTo>
                                <a:lnTo>
                                  <a:pt x="86" y="153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lnTo>
                                  <a:pt x="64" y="120"/>
                                </a:lnTo>
                                <a:lnTo>
                                  <a:pt x="51" y="105"/>
                                </a:lnTo>
                                <a:lnTo>
                                  <a:pt x="39" y="89"/>
                                </a:lnTo>
                                <a:lnTo>
                                  <a:pt x="34" y="81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2" y="54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3" y="28"/>
                                </a:lnTo>
                                <a:lnTo>
                                  <a:pt x="11" y="18"/>
                                </a:lnTo>
                                <a:lnTo>
                                  <a:pt x="9" y="9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32"/>
                                </a:lnTo>
                                <a:lnTo>
                                  <a:pt x="6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70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lnTo>
                                  <a:pt x="36" y="110"/>
                                </a:lnTo>
                                <a:lnTo>
                                  <a:pt x="50" y="130"/>
                                </a:lnTo>
                                <a:lnTo>
                                  <a:pt x="79" y="170"/>
                                </a:lnTo>
                                <a:lnTo>
                                  <a:pt x="79" y="170"/>
                                </a:lnTo>
                                <a:lnTo>
                                  <a:pt x="88" y="187"/>
                                </a:lnTo>
                                <a:lnTo>
                                  <a:pt x="98" y="205"/>
                                </a:lnTo>
                                <a:lnTo>
                                  <a:pt x="116" y="240"/>
                                </a:lnTo>
                                <a:lnTo>
                                  <a:pt x="125" y="257"/>
                                </a:lnTo>
                                <a:lnTo>
                                  <a:pt x="130" y="265"/>
                                </a:lnTo>
                                <a:lnTo>
                                  <a:pt x="137" y="273"/>
                                </a:lnTo>
                                <a:lnTo>
                                  <a:pt x="143" y="280"/>
                                </a:lnTo>
                                <a:lnTo>
                                  <a:pt x="150" y="288"/>
                                </a:lnTo>
                                <a:lnTo>
                                  <a:pt x="159" y="293"/>
                                </a:lnTo>
                                <a:lnTo>
                                  <a:pt x="167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1596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69" y="40"/>
                                </a:moveTo>
                                <a:lnTo>
                                  <a:pt x="69" y="40"/>
                                </a:lnTo>
                                <a:lnTo>
                                  <a:pt x="68" y="47"/>
                                </a:lnTo>
                                <a:lnTo>
                                  <a:pt x="66" y="56"/>
                                </a:lnTo>
                                <a:lnTo>
                                  <a:pt x="63" y="62"/>
                                </a:lnTo>
                                <a:lnTo>
                                  <a:pt x="59" y="68"/>
                                </a:lnTo>
                                <a:lnTo>
                                  <a:pt x="53" y="73"/>
                                </a:lnTo>
                                <a:lnTo>
                                  <a:pt x="48" y="77"/>
                                </a:lnTo>
                                <a:lnTo>
                                  <a:pt x="42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27" y="79"/>
                                </a:lnTo>
                                <a:lnTo>
                                  <a:pt x="21" y="77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6" y="62"/>
                                </a:lnTo>
                                <a:lnTo>
                                  <a:pt x="3" y="56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" y="31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0" y="11"/>
                                </a:lnTo>
                                <a:lnTo>
                                  <a:pt x="15" y="6"/>
                                </a:lnTo>
                                <a:lnTo>
                                  <a:pt x="21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3"/>
                                </a:lnTo>
                                <a:lnTo>
                                  <a:pt x="53" y="6"/>
                                </a:lnTo>
                                <a:lnTo>
                                  <a:pt x="59" y="11"/>
                                </a:lnTo>
                                <a:lnTo>
                                  <a:pt x="63" y="18"/>
                                </a:lnTo>
                                <a:lnTo>
                                  <a:pt x="66" y="24"/>
                                </a:lnTo>
                                <a:lnTo>
                                  <a:pt x="68" y="31"/>
                                </a:lnTo>
                                <a:lnTo>
                                  <a:pt x="69" y="40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8508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12"/>
                                </a:lnTo>
                                <a:lnTo>
                                  <a:pt x="14" y="15"/>
                                </a:lnTo>
                                <a:lnTo>
                                  <a:pt x="20" y="20"/>
                                </a:lnTo>
                                <a:lnTo>
                                  <a:pt x="27" y="26"/>
                                </a:lnTo>
                                <a:lnTo>
                                  <a:pt x="32" y="32"/>
                                </a:lnTo>
                                <a:lnTo>
                                  <a:pt x="38" y="39"/>
                                </a:lnTo>
                                <a:lnTo>
                                  <a:pt x="49" y="54"/>
                                </a:lnTo>
                                <a:lnTo>
                                  <a:pt x="58" y="71"/>
                                </a:lnTo>
                                <a:lnTo>
                                  <a:pt x="68" y="8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90" y="131"/>
                                </a:lnTo>
                                <a:lnTo>
                                  <a:pt x="94" y="136"/>
                                </a:lnTo>
                                <a:lnTo>
                                  <a:pt x="98" y="141"/>
                                </a:lnTo>
                                <a:lnTo>
                                  <a:pt x="103" y="144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38" y="147"/>
                                </a:lnTo>
                                <a:lnTo>
                                  <a:pt x="150" y="145"/>
                                </a:lnTo>
                                <a:lnTo>
                                  <a:pt x="162" y="141"/>
                                </a:lnTo>
                                <a:lnTo>
                                  <a:pt x="168" y="138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4"/>
                                </a:lnTo>
                                <a:lnTo>
                                  <a:pt x="160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02" y="81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65" y="44"/>
                                </a:lnTo>
                                <a:lnTo>
                                  <a:pt x="49" y="27"/>
                                </a:lnTo>
                                <a:lnTo>
                                  <a:pt x="31" y="12"/>
                                </a:lnTo>
                                <a:lnTo>
                                  <a:pt x="22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8508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12"/>
                                </a:lnTo>
                                <a:lnTo>
                                  <a:pt x="14" y="15"/>
                                </a:lnTo>
                                <a:lnTo>
                                  <a:pt x="20" y="20"/>
                                </a:lnTo>
                                <a:lnTo>
                                  <a:pt x="27" y="26"/>
                                </a:lnTo>
                                <a:lnTo>
                                  <a:pt x="32" y="32"/>
                                </a:lnTo>
                                <a:lnTo>
                                  <a:pt x="38" y="39"/>
                                </a:lnTo>
                                <a:lnTo>
                                  <a:pt x="49" y="54"/>
                                </a:lnTo>
                                <a:lnTo>
                                  <a:pt x="58" y="71"/>
                                </a:lnTo>
                                <a:lnTo>
                                  <a:pt x="68" y="88"/>
                                </a:lnTo>
                                <a:lnTo>
                                  <a:pt x="82" y="117"/>
                                </a:lnTo>
                                <a:lnTo>
                                  <a:pt x="82" y="117"/>
                                </a:lnTo>
                                <a:lnTo>
                                  <a:pt x="90" y="131"/>
                                </a:lnTo>
                                <a:lnTo>
                                  <a:pt x="94" y="136"/>
                                </a:lnTo>
                                <a:lnTo>
                                  <a:pt x="98" y="141"/>
                                </a:lnTo>
                                <a:lnTo>
                                  <a:pt x="103" y="144"/>
                                </a:lnTo>
                                <a:lnTo>
                                  <a:pt x="109" y="147"/>
                                </a:lnTo>
                                <a:lnTo>
                                  <a:pt x="115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38" y="147"/>
                                </a:lnTo>
                                <a:lnTo>
                                  <a:pt x="150" y="145"/>
                                </a:lnTo>
                                <a:lnTo>
                                  <a:pt x="162" y="141"/>
                                </a:lnTo>
                                <a:lnTo>
                                  <a:pt x="168" y="138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34"/>
                                </a:lnTo>
                                <a:lnTo>
                                  <a:pt x="160" y="127"/>
                                </a:lnTo>
                                <a:lnTo>
                                  <a:pt x="147" y="120"/>
                                </a:lnTo>
                                <a:lnTo>
                                  <a:pt x="135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02" y="81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65" y="44"/>
                                </a:lnTo>
                                <a:lnTo>
                                  <a:pt x="49" y="27"/>
                                </a:lnTo>
                                <a:lnTo>
                                  <a:pt x="31" y="12"/>
                                </a:lnTo>
                                <a:lnTo>
                                  <a:pt x="22" y="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77904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it-IT" w:eastAsia="ja-JP" w:bidi="ar-SA"/>
                                </w:rPr>
                                <w:t xml:space="preserve">Lunga vi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it-IT" w:eastAsia="ja-JP" w:bidi="ar-SA"/>
                                </w:rPr>
                                <w:t>a voi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.45pt;width:107.35pt;height:99pt" coordorigin="3720,29" coordsize="2147,1980">
                <v:shape id="shape_0" coordsize="1821,1510" path="m395,584l395,584l450,607l489,625l539,650l539,650l552,656l567,661l581,666l596,670l625,676l654,681l704,689l723,693l730,695l735,698l735,698l740,701l747,707l761,722l777,741l798,762l822,785l836,798l850,809l865,821l882,831l900,842l919,853l919,853l955,870l982,886l1005,901l1021,913l1033,922l1040,929l1046,935l1046,935l1046,937l1045,938l1043,940l1040,942l1036,943l1030,944l1022,943l1022,943l1012,942l999,941l984,942l970,945l955,950l947,953l942,957l936,961l932,967l927,972l925,979l925,979l925,982l926,987l933,997l942,1012l956,1028l973,1044l994,1061l1005,1068l1016,1075l1029,1083l1041,1089l1041,1089l1085,1108l1111,1119l1128,1125l1143,1136l1143,1136l1146,1138l1149,1140l1151,1142l1152,1145l1152,1149l1149,1153l1143,1157l1143,1157l1128,1164l1116,1170l1112,1174l1109,1178l1108,1182l1107,1186l1107,1186l1108,1189l1112,1194l1128,1206l1151,1222l1179,1240l1210,1257l1242,1273l1258,1279l1273,1285l1287,1289l1299,1291l1299,1291l1312,1292l1326,1291l1338,1290l1352,1287l1381,1279l1408,1272l1434,1265l1447,1261l1458,1259l1468,1259l1478,1259l1485,1262l1488,1265l1491,1267l1491,1267l1509,1285l1522,1300l1535,1320l1553,1349l1553,1349l1565,1367l1579,1388l1595,1408l1612,1429l1629,1448l1645,1465l1660,1479l1673,1488l1673,1488l1685,1495l1694,1499l1704,1503l1712,1505l1726,1509l1739,1510l1739,1510l1744,1510l1749,1509l1753,1506l1758,1504l1761,1502l1763,1499l1767,1493l1770,1485l1771,1479l1772,1474l1772,1474l1773,1473l1778,1468l1783,1460l1789,1446l1789,1446l1792,1437l1794,1424l1795,1410l1795,1394l1795,1360l1794,1324l1794,1324l1794,1314l1795,1304l1799,1280l1810,1222l1816,1189l1820,1153l1821,1135l1821,1114l1821,1094l1819,1074l1819,1074l1816,1053l1813,1033l1808,1012l1803,992l1791,953l1779,916l1767,883l1756,856l1741,819l1741,819l1738,806l1734,792l1728,757l1725,738l1720,718l1712,698l1703,677l1703,677l1696,666l1689,653l1670,625l1648,595l1622,563l1597,532l1573,505l1550,482l1532,466l1532,466l1517,453l1503,441l1491,429l1482,418l1468,402l1464,396l1464,396l1457,369l1439,303l1426,264l1413,224l1401,187l1388,155l1388,155l1381,141l1371,126l1359,111l1346,95l1331,80l1315,65l1299,52l1282,39l1265,27l1250,18l1234,10l1219,4l1205,0l1199,0l1193,0l1187,0l1183,2l1178,4l1175,7l1175,7l1167,15l1163,22l1159,30l1157,36l1156,42l1156,48l1157,54l1159,59l1164,71l1170,83l1176,98l1178,106l1179,115l1179,115l1186,184l1188,209l1188,219l1187,225l1187,225l1186,230l1185,238l1183,245l1180,252l1177,256l1174,258l1169,260l1165,261l1159,261l1152,261l1144,259l1134,257l1134,257l1112,249l1086,243l1054,238l1016,233l970,230l916,228l852,229l777,232l777,232l738,236l698,241l658,247l619,256l581,264l544,274l509,284l476,294l418,314l374,331l344,342l335,346l335,346l305,335l278,324l251,314l251,314l244,313l235,311l211,308l183,308l153,308l125,310l98,312l78,314l66,316l66,316l57,319l48,324l37,331l26,338l17,345l10,353l3,359l0,364l0,364l0,369l1,373l5,377l10,381l20,392l25,396l30,402l30,402l34,408l39,411l44,413l51,415l57,417l63,420l70,425l76,430l76,430l82,437l89,446l101,465l114,487l114,487l110,497l105,505l97,517l97,517l94,522l92,528l90,541l89,546l88,551l86,556l82,559l82,559l77,561l68,564l57,568l45,573l33,579l22,586l17,591l13,596l10,601l6,607l6,607l4,614l3,620l2,634l3,647l6,658l10,670l15,679l19,687l23,692l23,692l26,693l31,694l42,695l58,695l76,695l111,692l126,692l135,692l135,692l143,693l149,695l162,701l175,707l183,710l190,711l190,711l208,713l219,713l230,713l242,712l252,709l259,706l264,703l269,698l275,694l275,694l296,671l317,647l325,635l334,623l340,613l344,603l344,603l348,595l353,588l357,584l363,581l370,579l378,579l386,581l395,584l395,584xe" fillcolor="#13007a" stroked="f" o:allowincell="f" style="position:absolute;left:4046;top:29;width:1820;height:1509;mso-wrap-style:none;v-text-anchor:middle">
                  <v:fill o:detectmouseclick="t" type="solid" color2="#ecff85"/>
                  <v:stroke color="#3465a4" joinstyle="round" endcap="flat"/>
                  <w10:wrap type="none"/>
                </v:shape>
                <v:shape id="shape_0" coordsize="1694,1010" path="m1694,592l1694,592l1683,597l1659,609l1642,615l1623,622l1600,628l1575,633l1547,637l1516,638l1501,638l1484,637l1467,636l1449,634l1431,630l1412,626l1393,622l1373,615l1353,608l1332,598l1310,589l1288,577l1288,577l1267,566l1248,552l1229,538l1212,523l1195,507l1181,492l1166,475l1152,458l1138,440l1126,422l1101,385l1052,309l1026,271l1012,252l997,233l982,214l965,196l948,178l929,161l909,143l888,127l865,111l840,95l814,82l786,68l755,54l722,43l722,43l689,32l657,23l625,15l594,9l564,5l535,3l507,0l478,0l451,1l425,5l399,8l375,13l350,18l327,26l305,33l284,43l263,52l243,63l224,73l206,86l188,99l171,111l155,125l140,139l125,154l113,168l100,184l87,199l77,215l67,231l58,247l49,262l49,262l42,278l35,295l28,312l23,330l18,349l12,368l9,387l6,406l3,426l2,446l1,467l0,487l1,509l2,530l4,550l7,571l10,592l14,613l20,633l26,654l33,674l41,694l50,715l60,734l70,754l82,772l95,791l108,809l123,825l139,842l156,858l173,873l173,873l187,885l201,895l217,906l233,915l251,925l268,934l287,943l306,951l326,959l347,966l368,972l390,979l413,985l436,990l460,994l486,999l511,1003l536,1005l563,1007l590,1009l618,1010l646,1010l676,1010l704,1009l735,1007l765,1004l796,1001l828,997l859,992l892,986l926,980l959,972l959,972l1015,959l1063,945l1107,931l1146,917l1179,904l1209,890l1234,876l1258,862l1279,850l1298,837l1331,812l1363,788l1380,777l1398,766l1398,766l1428,750l1452,738l1493,719l1530,701l1550,689l1573,677l1573,677l1597,662l1619,647l1658,619l1684,599l1694,592l1694,592xe" stroked="t" o:allowincell="f" style="position:absolute;left:3720;top:833;width:1906;height:1175;mso-wrap-style:none;v-text-anchor:middle">
                  <v:fill o:detectmouseclick="t" on="false"/>
                  <v:stroke color="#f391c5" weight="15840" joinstyle="round" endcap="flat"/>
                  <w10:wrap type="none"/>
                </v:shape>
                <v:shape id="shape_0" coordsize="1764,1441" path="m342,490l342,490l378,509l413,526l433,534l452,541l452,541l476,550l510,560l592,583l669,607l697,616l707,620l714,624l714,624l726,633l745,650l799,696l832,724l868,750l886,763l905,775l923,785l942,795l942,795l978,813l1013,829l1072,854l1112,871l1128,877l1128,877l1122,884l1107,904l1098,914l1090,924l1081,931l1074,936l1074,936l1070,937l1063,938l1048,940l1004,944l983,945l965,947l958,949l951,950l947,952l946,954l946,954l946,957l948,962l951,967l957,973l970,987l989,1002l1000,1009l1012,1017l1024,1024l1038,1030l1052,1036l1066,1041l1080,1045l1095,1047l1095,1047l1125,1050l1152,1051l1177,1051l1200,1049l1218,1047l1231,1045l1243,1043l1285,1023l1298,1050l1298,1050l1276,1062l1258,1074l1249,1079l1243,1085l1243,1085l1238,1092l1233,1098l1224,1112l1220,1118l1214,1124l1208,1129l1201,1133l1201,1133l1191,1136l1179,1138l1151,1141l1137,1142l1127,1143l1119,1146l1117,1149l1116,1150l1116,1150l1117,1153l1120,1156l1133,1165l1152,1176l1175,1188l1202,1199l1228,1210l1256,1218l1268,1221l1280,1224l1280,1224l1292,1225l1305,1225l1319,1224l1334,1221l1364,1216l1394,1210l1420,1202l1443,1196l1463,1190l1463,1190l1469,1193l1476,1197l1485,1204l1495,1212l1506,1223l1518,1235l1528,1251l1528,1251l1554,1290l1585,1333l1615,1374l1627,1389l1637,1401l1637,1401l1646,1410l1656,1417l1665,1424l1675,1431l1686,1436l1694,1439l1701,1441l1708,1441l1708,1441l1712,1439l1716,1435l1718,1431l1720,1425l1721,1416l1721,1412l1721,1412l1725,1410l1732,1403l1740,1392l1745,1385l1748,1378l1748,1378l1749,1374l1750,1368l1750,1357l1748,1343l1745,1327l1738,1293l1736,1276l1735,1260l1735,1260l1735,1250l1736,1241l1740,1216l1752,1155l1757,1120l1762,1084l1763,1065l1764,1045l1763,1026l1762,1006l1762,1006l1758,987l1754,967l1749,947l1743,927l1735,907l1728,887l1712,850l1695,816l1680,787l1670,765l1662,750l1662,750l1659,739l1657,727l1654,699l1651,683l1646,665l1640,647l1632,628l1632,628l1619,606l1601,579l1580,550l1557,520l1532,492l1509,466l1488,444l1471,429l1471,429l1440,405l1414,382l1387,358l1387,358l1387,336l1386,312l1383,281l1380,249l1375,214l1371,197l1368,181l1362,166l1357,152l1357,152l1350,139l1341,125l1331,110l1318,96l1304,82l1291,68l1276,55l1261,43l1246,32l1231,21l1219,13l1206,7l1194,2l1185,0l1181,0l1177,0l1174,1l1172,3l1172,3l1169,8l1167,13l1166,17l1166,22l1167,27l1168,32l1171,43l1182,68l1187,83l1188,91l1189,100l1189,100l1192,132l1193,149l1194,165l1194,165l1194,182l1193,201l1191,219l1189,227l1187,236l1184,243l1180,250l1175,256l1169,260l1162,262l1153,263l1144,262l1133,260l1133,260l1112,253l1086,245l1054,238l1016,231l995,228l972,225l946,223l919,222l889,221l857,221l823,222l787,223l787,223l749,226l710,232l669,238l629,246l590,256l551,265l514,276l479,287l416,308l366,325l322,342l322,342l294,330l268,320l243,311l243,311l228,307l207,305l181,302l155,301l130,301l106,302l89,303l77,305l77,305l61,310l44,317l37,320l30,325l26,329l23,333l23,333l23,335l24,337l28,340l36,344l45,346l55,349l63,352l72,356l75,358l77,362l77,362l81,368l84,375l91,392l98,409l102,417l108,423l108,423l114,429l121,434l135,442l146,447l150,448l150,448l133,468l119,485l108,499l108,499l100,513l92,528l83,542l79,549l75,552l75,552l62,558l44,567l26,576l20,580l15,583l15,583l8,593l3,602l1,608l0,612l1,617l4,620l4,620l6,621l9,623l18,623l27,620l39,617l63,611l73,609l81,609l81,609l89,610l98,612l120,618l133,620l146,624l159,625l172,626l172,626l185,625l198,623l211,618l223,614l234,609l245,603l253,596l260,590l260,590l279,564l297,539l320,503l320,503l324,498l328,494l332,492l336,490l340,490l342,490l342,490xe" fillcolor="#01a0c3" stroked="f" o:allowincell="f" style="position:absolute;left:4060;top:53;width:1763;height:1440;mso-wrap-style:none;v-text-anchor:middle">
                  <v:fill o:detectmouseclick="t" type="solid" color2="#fe5f3c"/>
                  <v:stroke color="#3465a4" joinstyle="round" endcap="flat"/>
                  <w10:wrap type="none"/>
                </v:shape>
                <v:shape id="shape_0" coordsize="944,400" path="m879,101l879,101l882,133l883,150l884,166l884,166l884,183l883,202l881,220l879,228l877,237l874,244l870,251l865,257l859,261l852,263l843,264l834,263l823,261l823,261l802,254l776,246l744,239l706,232l685,229l662,226l636,224l609,223l579,222l547,222l513,223l477,224l477,224l443,227l409,231l374,236l341,242l308,250l274,258l208,276l208,276l162,290l115,303l92,312l69,319l47,329l25,338l25,338l19,341l14,345l10,348l6,353l3,357l1,363l0,369l0,375l0,375l2,382l5,387l9,391l13,394l18,396l24,399l30,400l35,400l35,400l45,400l55,397l74,393l94,387l112,379l112,379l140,369l168,357l223,332l223,332l252,319l281,308l312,298l344,289l375,281l406,275l438,270l468,265l468,265l498,262l526,260l585,257l644,256l702,257l702,257l729,259l742,260l756,262l768,265l781,269l794,274l805,279l805,279l825,291l836,297l847,302l858,307l870,309l875,309l881,309l886,307l893,306l893,306l897,302l901,299l909,292l914,283l918,273l921,262l923,251l926,240l926,231l926,231l926,216l925,202l922,187l920,173l913,146l904,118l904,118l900,100l898,90l895,81l895,81l892,72l889,65l888,56l888,51l889,47l889,47l892,41l894,38l898,36l902,35l907,35l911,36l920,38l920,38l932,41l937,41l944,39l944,39l932,30l919,20l907,11l893,4l893,4l882,1l877,0l872,0l867,2l863,4l860,9l857,14l857,14l856,19l856,25l857,35l860,46l864,57l874,79l877,90l879,101l879,101xe" fillcolor="#bfe7ec" stroked="f" o:allowincell="f" style="position:absolute;left:4370;top:52;width:943;height:399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190,130" path="m181,0l181,0l159,12l141,24l132,29l126,35l126,35l121,42l116,48l107,62l103,68l97,74l91,79l84,83l84,83l75,86l65,88l55,88l46,88l35,89l26,89l16,91l8,94l8,94l3,96l1,100l0,103l1,106l3,108l6,111l14,117l24,122l34,125l50,130l50,130l59,130l68,130l75,128l84,125l91,121l99,115l105,110l111,104l111,104l121,92l131,80l141,69l147,64l154,58l154,58l166,51l177,43l181,37l185,32l188,26l190,19l181,0xe" fillcolor="#bfe7ec" stroked="f" o:allowincell="f" style="position:absolute;left:5177;top:1104;width:189;height:129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190,130" path="m181,0l181,0l159,12l141,24l132,29l126,35l126,35l121,42l116,48l107,62l103,68l97,74l91,79l84,83l84,83l75,86l65,88l55,88l46,88l35,89l26,89l16,91l8,94l8,94l3,96l1,100l0,103l1,106l3,108l6,111l14,117l24,122l34,125l50,130l50,130l59,130l68,130l75,128l84,125l91,121l99,115l105,110l111,104l111,104l121,92l131,80l141,69l147,64l154,58l154,58l166,51l177,43l181,37l185,32l188,26l190,19e" stroked="f" o:allowincell="f" style="position:absolute;left:5177;top:1104;width:189;height:12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1,100" path="m183,0l183,0l177,7l162,27l153,37l145,47l136,54l129,59l129,59l122,61l114,63l106,65l97,66l63,66l63,66l48,67l36,67l24,69l14,71l5,74l2,76l0,78l0,81l0,86l0,86l3,89l6,91l11,93l16,94l27,96l35,97l35,97l56,99l78,100l90,100l102,99l112,97l123,95l123,95l137,90l150,84l163,76l173,68l183,57l190,44l197,31l201,16l183,0xe" fillcolor="#bfe7ec" stroked="f" o:allowincell="f" style="position:absolute;left:5005;top:931;width:200;height:99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201,100" path="m183,0l183,0l177,7l162,27l153,37l145,47l136,54l129,59l129,59l122,61l114,63l106,65l97,66l63,66l63,66l48,67l36,67l24,69l14,71l5,74l2,76l0,78l0,81l0,86l0,86l3,89l6,91l11,93l16,94l27,96l35,97l35,97l56,99l78,100l90,100l102,99l112,97l123,95l123,95l137,90l150,84l163,76l173,68l183,57l190,44l197,31l201,16e" stroked="f" o:allowincell="f" style="position:absolute;left:5005;top:931;width:200;height: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5,323" path="m114,120l114,120l110,119l108,116l104,112l103,109l100,101l98,91l95,72l92,64l91,60l89,56l89,56l81,50l74,45l71,42l68,38l67,34l67,29l67,29l68,24l71,20l74,17l77,14l84,8l91,2l91,2l84,0l76,1l66,2l56,6l45,10l37,14l29,19l25,25l25,25l24,28l24,32l25,34l27,37l30,39l34,42l43,46l63,52l72,55l75,57l77,61l77,61l81,67l84,74l91,91l98,108l102,116l108,122l108,122l114,128l121,133l135,141l146,146l150,147l150,147l133,167l119,184l108,198l108,198l100,212l92,227l83,241l79,248l75,251l75,251l62,257l44,266l26,275l20,279l15,282l15,282l8,292l3,301l1,307l0,311l1,316l4,319l4,319l7,322l12,323l19,323l24,322l37,317l45,315l45,315l53,312l58,310l62,308l65,305l71,298l78,288l78,288l82,283l87,281l98,278l98,278l111,274l123,271l136,266l141,262l148,258l148,258l152,254l156,249l160,243l162,237l163,231l165,224l165,218l165,211l165,211l162,204l160,198l155,185l153,179l151,173l151,166l152,160l114,120xe" fillcolor="#bfe7ec" stroked="f" o:allowincell="f" style="position:absolute;left:4060;top:355;width:164;height:322;mso-wrap-style:none;v-text-anchor:middle">
                  <v:fill o:detectmouseclick="t" type="solid" color2="#401813"/>
                  <v:stroke color="#3465a4" joinstyle="round" endcap="flat"/>
                  <w10:wrap type="none"/>
                </v:shape>
                <v:shape id="shape_0" coordsize="165,323" path="m114,120l114,120l110,119l108,116l104,112l103,109l100,101l98,91l95,72l92,64l91,60l89,56l89,56l81,50l74,45l71,42l68,38l67,34l67,29l67,29l68,24l71,20l74,17l77,14l84,8l91,2l91,2l84,0l76,1l66,2l56,6l45,10l37,14l29,19l25,25l25,25l24,28l24,32l25,34l27,37l30,39l34,42l43,46l63,52l72,55l75,57l77,61l77,61l81,67l84,74l91,91l98,108l102,116l108,122l108,122l114,128l121,133l135,141l146,146l150,147l150,147l133,167l119,184l108,198l108,198l100,212l92,227l83,241l79,248l75,251l75,251l62,257l44,266l26,275l20,279l15,282l15,282l8,292l3,301l1,307l0,311l1,316l4,319l4,319l7,322l12,323l19,323l24,322l37,317l45,315l45,315l53,312l58,310l62,308l65,305l71,298l78,288l78,288l82,283l87,281l98,278l98,278l111,274l123,271l136,266l141,262l148,258l148,258l152,254l156,249l160,243l162,237l163,231l165,224l165,218l165,211l165,211l162,204l160,198l155,185l153,179l151,173l151,166l152,160e" stroked="f" o:allowincell="f" style="position:absolute;left:4060;top:355;width:164;height:32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1,47" path="m291,39l291,39l259,27l236,17l214,10l214,10l199,6l178,4l152,1l126,0l101,0l77,1l60,2l48,4l48,4l35,8l23,13l11,20l0,29l0,29l6,25l12,23l25,19l25,19l40,16l48,15l56,15l56,15l70,15l84,17l98,19l112,20l112,20l151,23l171,24l192,28l192,28l207,30l225,33l234,35l241,38l249,42l254,47l291,39xe" fillcolor="#0675af" stroked="f" o:allowincell="f" style="position:absolute;left:4089;top:355;width:290;height:46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291,47" path="m291,39l291,39l259,27l236,17l214,10l214,10l199,6l178,4l152,1l126,0l101,0l77,1l60,2l48,4l48,4l35,8l23,13l11,20l0,29l0,29l6,25l12,23l25,19l25,19l40,16l48,15l56,15l56,15l70,15l84,17l98,19l112,20l112,20l151,23l171,24l192,28l192,28l207,30l225,33l234,35l241,38l249,42l254,47e" stroked="f" o:allowincell="f" style="position:absolute;left:4089;top:355;width:290;height:4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58,1353" path="m1,0l1,0l0,3l1,6l4,13l4,13l10,31l15,49l20,68l25,86l31,124l35,162l35,162l36,177l36,194l36,194l35,221l35,233l36,244l38,255l44,265l47,270l51,276l55,280l62,285l62,285l77,296l94,306l112,316l129,325l129,325l150,338l160,344l169,353l169,353l178,360l186,369l186,369l206,391l217,402l227,413l227,413l238,425l248,437l264,464l264,464l277,485l289,506l293,518l297,528l299,541l301,554l301,554l303,585l307,617l307,617l310,638l315,656l321,675l329,694l329,694l337,710l346,726l355,743l363,760l363,760l367,771l370,783l375,808l380,832l385,858l385,858l392,884l397,911l403,937l405,964l405,964l405,977l405,989l402,1013l397,1037l391,1061l391,1061l387,1074l382,1087l376,1101l373,1114l373,1114l369,1133l367,1155l367,1176l368,1196l368,1196l372,1213l375,1226l378,1240l380,1253l380,1258l378,1262l376,1264l373,1266l369,1266l364,1262l364,1262l366,1275l366,1282l366,1291l365,1298l363,1306l359,1311l357,1313l355,1314l355,1314l351,1314l346,1313l339,1311l333,1307l322,1299l315,1292l315,1292l331,1312l342,1323l353,1333l365,1343l371,1346l377,1349l383,1352l389,1353l395,1353l402,1353l402,1353l406,1351l410,1347l412,1343l414,1337l415,1328l415,1324l415,1324l419,1322l426,1315l434,1304l439,1297l442,1290l442,1290l443,1286l444,1280l444,1269l442,1255l439,1239l432,1205l430,1188l429,1172l429,1172l429,1162l430,1153l434,1128l446,1067l451,1032l456,996l457,977l458,957l457,938l456,918l456,918l452,899l448,879l443,859l437,839l429,819l422,799l406,762l389,728l374,699l364,677l356,662l356,662l353,651l351,639l348,611l345,595l340,577l334,559l326,540l326,540l313,518l295,491l274,462l251,432l226,404l203,378l182,356l165,341l165,341l134,317l108,294l81,270l81,270l81,248l80,224l77,193l74,161l69,126l65,109l62,93l56,78l51,64l51,64l44,51l35,37l25,23l12,8l1,0xe" fillcolor="#0675af" stroked="f" o:allowincell="f" style="position:absolute;left:5366;top:141;width:457;height:1352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458,1353" path="m1,0l1,0l0,3l1,6l4,13l4,13l10,31l15,49l20,68l25,86l31,124l35,162l35,162l36,177l36,194l36,194l35,221l35,233l36,244l38,255l44,265l47,270l51,276l55,280l62,285l62,285l77,296l94,306l112,316l129,325l129,325l150,338l160,344l169,353l169,353l178,360l186,369l186,369l206,391l217,402l227,413l227,413l238,425l248,437l264,464l264,464l277,485l289,506l293,518l297,528l299,541l301,554l301,554l303,585l307,617l307,617l310,638l315,656l321,675l329,694l329,694l337,710l346,726l355,743l363,760l363,760l367,771l370,783l375,808l380,832l385,858l385,858l392,884l397,911l403,937l405,964l405,964l405,977l405,989l402,1013l397,1037l391,1061l391,1061l387,1074l382,1087l376,1101l373,1114l373,1114l369,1133l367,1155l367,1176l368,1196l368,1196l372,1213l375,1226l378,1240l380,1253l380,1258l378,1262l376,1264l373,1266l369,1266l364,1262l364,1262l366,1275l366,1282l366,1291l365,1298l363,1306l359,1311l357,1313l355,1314l355,1314l351,1314l346,1313l339,1311l333,1307l322,1299l315,1292l315,1292l331,1312l342,1323l353,1333l365,1343l371,1346l377,1349l383,1352l389,1353l395,1353l402,1353l402,1353l406,1351l410,1347l412,1343l414,1337l415,1328l415,1324l415,1324l419,1322l426,1315l434,1304l439,1297l442,1290l442,1290l443,1286l444,1280l444,1269l442,1255l439,1239l432,1205l430,1188l429,1172l429,1172l429,1162l430,1153l434,1128l446,1067l451,1032l456,996l457,977l458,957l457,938l456,918l456,918l452,899l448,879l443,859l437,839l429,819l422,799l406,762l389,728l374,699l364,677l356,662l356,662l353,651l351,639l348,611l345,595l340,577l334,559l326,540l326,540l313,518l295,491l274,462l251,432l226,404l203,378l182,356l165,341l165,341l134,317l108,294l81,270l81,270l81,248l80,224l77,193l74,161l69,126l65,109l62,93l56,78l51,64l51,64l44,51l35,37l25,23l12,8e" stroked="f" o:allowincell="f" style="position:absolute;left:5366;top:141;width:457;height:13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17,129" path="m410,81l410,81l408,72l406,65l402,56l398,48l393,40l388,33l382,26l376,20l376,20l369,15l361,10l353,7l344,4l336,2l326,1l307,0l288,2l269,5l235,12l235,12l220,15l205,20l191,26l179,33l179,33l165,42l150,50l143,53l135,56l127,58l118,60l118,60l109,60l99,58l91,56l81,54l63,48l47,40l47,40l30,33l14,28l14,28l7,24l4,23l0,24l0,24l6,31l15,38l23,44l33,50l53,60l72,68l72,68l95,77l118,86l143,93l154,96l167,99l167,99l179,100l192,100l206,99l221,96l251,91l281,85l307,77l330,71l350,65l350,65l356,68l363,72l372,79l382,87l393,98l405,110l415,126l415,126l417,129l410,81xe" fillcolor="#0675af" stroked="f" o:allowincell="f" style="position:absolute;left:5173;top:1179;width:416;height:128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417,129" path="m410,81l410,81l408,72l406,65l402,56l398,48l393,40l388,33l382,26l376,20l376,20l369,15l361,10l353,7l344,4l336,2l326,1l307,0l288,2l269,5l235,12l235,12l220,15l205,20l191,26l179,33l179,33l165,42l150,50l143,53l135,56l127,58l118,60l118,60l109,60l99,58l91,56l81,54l63,48l47,40l47,40l30,33l14,28l14,28l7,24l4,23l0,24l0,24l6,31l15,38l23,44l33,50l53,60l72,68l72,68l95,77l118,86l143,93l154,96l167,99l167,99l179,100l192,100l206,99l221,96l251,91l281,85l307,77l330,71l350,65l350,65l356,68l363,72l372,79l382,87l393,98l405,110l415,126l415,126l417,129e" stroked="f" o:allowincell="f" style="position:absolute;left:5173;top:1179;width:416;height:12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9,97" path="m324,50l324,50l318,45l311,40l304,37l296,36l289,35l281,36l264,38l264,38l238,42l211,46l185,48l171,48l159,47l159,47l133,44l107,40l80,35l55,29l55,29l49,26l42,21l29,12l22,8l15,3l8,1l0,0l0,0l0,3l1,8l5,14l11,21l18,29l34,41l47,50l47,50l58,57l70,65l83,72l95,77l108,83l122,87l135,91l149,93l149,93l179,96l206,97l231,97l254,95l272,93l285,91l297,89l339,69l324,50xe" fillcolor="#0675af" stroked="f" o:allowincell="f" style="position:absolute;left:5006;top:1008;width:338;height:96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339,97" path="m324,50l324,50l318,45l311,40l304,37l296,36l289,35l281,36l264,38l264,38l238,42l211,46l185,48l171,48l159,47l159,47l133,44l107,40l80,35l55,29l55,29l49,26l42,21l29,12l22,8l15,3l8,1l0,0l0,0l0,3l1,8l5,14l11,21l18,29l34,41l47,50l47,50l58,57l70,65l83,72l95,77l108,83l122,87l135,91l149,93l149,93l179,96l206,97l231,97l254,95l272,93l285,91l297,89l339,69e" stroked="f" o:allowincell="f" style="position:absolute;left:5006;top:1008;width:338;height:9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77,432" path="m1077,417l1077,417l1062,405l1047,393l1030,382l1012,374l1012,374l971,356l949,348l928,340l928,340l865,321l834,313l803,303l803,303l795,300l789,296l776,287l776,287l765,281l758,278l753,275l753,275l741,265l731,255l712,234l712,234l704,223l698,213l692,202l686,191l686,191l681,176l676,162l676,162l671,151l665,143l658,134l649,128l641,123l631,117l621,113l610,110l588,104l566,99l544,96l523,92l523,92l484,81l445,70l445,70l409,59l409,59l400,58l392,57l376,55l376,55l368,53l362,50l349,41l337,32l324,23l324,23l314,17l303,12l290,7l279,4l266,1l253,0l242,0l229,2l229,2l220,4l210,7l201,12l191,17l182,22l172,28l165,34l157,40l157,40l148,52l140,64l126,92l118,106l110,117l104,123l99,128l94,132l86,136l86,136l78,139l68,143l59,145l49,147l49,147l36,148l23,151l17,152l11,155l5,158l0,163l0,163l11,164l24,166l47,172l72,179l83,180l96,181l96,181l109,180l122,178l135,173l147,169l158,164l169,158l177,151l184,145l184,145l203,119l221,94l244,58l244,58l248,53l252,49l256,47l260,45l264,45l266,45l266,45l302,64l337,81l357,89l376,96l376,96l400,105l434,115l516,138l593,162l621,171l631,175l638,179l638,179l650,188l669,205l723,251l756,279l792,305l810,318l829,330l847,340l866,350l866,350l902,368l937,384l996,409l1036,426l1052,432l1077,417xe" fillcolor="#0675af" stroked="f" o:allowincell="f" style="position:absolute;left:4136;top:499;width:1076;height:431;mso-wrap-style:none;v-text-anchor:middle">
                  <v:fill o:detectmouseclick="t" type="solid" color2="#f98a50"/>
                  <v:stroke color="#3465a4" joinstyle="round" endcap="flat"/>
                  <w10:wrap type="none"/>
                </v:shape>
                <v:shape id="shape_0" coordsize="1077,432" path="m1077,417l1077,417l1062,405l1047,393l1030,382l1012,374l1012,374l971,356l949,348l928,340l928,340l865,321l834,313l803,303l803,303l795,300l789,296l776,287l776,287l765,281l758,278l753,275l753,275l741,265l731,255l712,234l712,234l704,223l698,213l692,202l686,191l686,191l681,176l676,162l676,162l671,151l665,143l658,134l649,128l641,123l631,117l621,113l610,110l588,104l566,99l544,96l523,92l523,92l484,81l445,70l445,70l409,59l409,59l400,58l392,57l376,55l376,55l368,53l362,50l349,41l337,32l324,23l324,23l314,17l303,12l290,7l279,4l266,1l253,0l242,0l229,2l229,2l220,4l210,7l201,12l191,17l182,22l172,28l165,34l157,40l157,40l148,52l140,64l126,92l118,106l110,117l104,123l99,128l94,132l86,136l86,136l78,139l68,143l59,145l49,147l49,147l36,148l23,151l17,152l11,155l5,158l0,163l0,163l11,164l24,166l47,172l72,179l83,180l96,181l96,181l109,180l122,178l135,173l147,169l158,164l169,158l177,151l184,145l184,145l203,119l221,94l244,58l244,58l248,53l252,49l256,47l260,45l264,45l266,45l266,45l302,64l337,81l357,89l376,96l376,96l400,105l434,115l516,138l593,162l621,171l631,175l638,179l638,179l650,188l669,205l723,251l756,279l792,305l810,318l829,330l847,340l866,350l866,350l902,368l937,384l996,409l1036,426l1052,432e" stroked="f" o:allowincell="f" style="position:absolute;left:4136;top:499;width:1076;height:4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57,103" path="m142,0l142,0l131,5l122,11l112,18l104,25l88,42l78,50l69,59l69,59l62,64l52,69l33,80l24,84l14,90l7,97l0,103l0,103l12,100l23,97l44,93l44,93l50,90l55,87l65,81l74,72l83,64l83,64l91,57l101,50l119,38l157,13l142,0xe" fillcolor="black" stroked="f" o:allowincell="f" style="position:absolute;left:4220;top:397;width:156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03" path="m142,0l142,0l131,5l122,11l112,18l104,25l88,42l78,50l69,59l69,59l62,64l52,69l33,80l24,84l14,90l7,97l0,103l0,103l12,100l23,97l44,93l44,93l50,90l55,87l65,81l74,72l83,64l83,64l91,57l101,50l119,38l157,13e" stroked="f" o:allowincell="f" style="position:absolute;left:4220;top:397;width:156;height:10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20,58" path="m207,56l207,56l214,45l216,38l219,32l220,26l220,19l218,13l214,8l214,8l210,6l207,4l199,1l190,0l181,1l163,5l147,9l147,9l125,13l103,15l58,18l58,18l45,18l28,18l19,19l11,20l4,24l2,25l0,28l0,28l1,29l3,30l9,32l15,33l22,32l37,31l50,30l50,30l81,30l111,28l111,28l129,25l146,21l164,19l173,18l182,18l182,18l189,20l195,24l198,28l199,34l198,39l197,46l194,52l190,58l207,56xe" fillcolor="black" stroked="f" o:allowincell="f" style="position:absolute;left:4200;top:486;width:21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8" path="m207,56l207,56l214,45l216,38l219,32l220,26l220,19l218,13l214,8l214,8l210,6l207,4l199,1l190,0l181,1l163,5l147,9l147,9l125,13l103,15l58,18l58,18l45,18l28,18l19,19l11,20l4,24l2,25l0,28l0,28l1,29l3,30l9,32l15,33l22,32l37,31l50,30l50,30l81,30l111,28l111,28l129,25l146,21l164,19l173,18l182,18l182,18l189,20l195,24l198,28l199,34l198,39l197,46l194,52l190,58e" stroked="f" o:allowincell="f" style="position:absolute;left:4200;top:486;width:219;height:5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17,168" path="m166,35l166,35l177,40l184,45l192,51l196,59l199,66l201,74l202,83l201,91l199,101l197,109l193,118l187,126l182,134l176,140l168,146l160,152l160,152l165,155l168,159l175,168l175,168l184,161l193,152l200,140l206,127l212,115l215,101l217,88l217,77l217,77l216,70l215,65l213,60l211,55l204,47l196,39l196,39l186,32l179,28l169,25l158,23l158,23l147,21l136,19l113,18l91,17l81,15l70,13l70,13l52,7l35,3l27,0l18,0l10,0l0,3l0,3l8,10l15,15l25,19l34,23l45,25l55,27l79,28l125,29l147,31l157,32l166,35l166,35xe" fillcolor="black" stroked="f" o:allowincell="f" style="position:absolute;left:5179;top:919;width:216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99" path="m170,290l170,290l161,280l152,271l152,271l140,255l129,239l121,222l111,205l94,170l86,153l75,137l75,137l64,120l51,105l39,89l34,81l29,71l29,71l22,54l15,37l15,37l13,28l11,18l9,9l7,3l5,0l5,0l3,4l0,9l0,14l0,20l1,32l6,45l10,57l15,70l25,88l25,88l36,110l50,130l79,170l79,170l88,187l98,205l116,240l125,257l130,265l137,273l143,280l150,288l159,293l167,299l170,290xe" fillcolor="black" stroked="f" o:allowincell="f" style="position:absolute;left:5611;top:1177;width:169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99" path="m170,290l170,290l161,280l152,271l152,271l140,255l129,239l121,222l111,205l94,170l86,153l75,137l75,137l64,120l51,105l39,89l34,81l29,71l29,71l22,54l15,37l15,37l13,28l11,18l9,9l7,3l5,0l5,0l3,4l0,9l0,14l0,20l1,32l6,45l10,57l15,70l25,88l25,88l36,110l50,130l79,170l79,170l88,187l98,205l116,240l125,257l130,265l137,273l143,280l150,288l159,293l167,299e" stroked="f" o:allowincell="f" style="position:absolute;left:5611;top:1177;width:169;height:29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9,80" path="m69,40l69,40l68,47l66,56l63,62l59,68l53,73l48,77l42,79l34,80l34,80l27,79l21,77l15,73l10,68l6,62l3,56l1,47l0,40l0,40l1,31l3,24l6,18l10,11l15,6l21,3l27,1l34,0l34,0l42,1l48,3l53,6l59,11l63,18l66,24l68,31l69,40l69,40xe" fillcolor="black" stroked="f" o:allowincell="f" style="position:absolute;left:5597;top:999;width:6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8" path="m0,9l0,9l8,12l14,15l20,20l27,26l32,32l38,39l49,54l58,71l68,88l82,117l82,117l90,131l94,136l98,141l103,144l109,147l115,148l124,148l124,148l138,147l150,145l162,141l168,138l173,134l173,134l160,127l147,120l135,110l124,101l102,81l80,60l80,60l65,44l49,27l31,12l22,5l13,0l0,9xe" fillcolor="black" stroked="f" o:allowincell="f" style="position:absolute;left:5345;top:1108;width:172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8" path="m0,9l0,9l8,12l14,15l20,20l27,26l32,32l38,39l49,54l58,71l68,88l82,117l82,117l90,131l94,136l98,141l103,144l109,147l115,148l124,148l124,148l138,147l150,145l162,141l168,138l173,134l173,134l160,127l147,120l135,110l124,101l102,81l80,60l80,60l65,44l49,27l31,12l22,5l13,0e" stroked="f" o:allowincell="f" style="position:absolute;left:5345;top:1108;width:172;height:1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256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it-IT" w:eastAsia="ja-JP" w:bidi="ar-SA"/>
                          </w:rPr>
                          <w:t xml:space="preserve">Lunga vi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新細明體;PMingLiU" w:cs="Times New Roman"/>
                            <w:color w:val="3366FF"/>
                            <w:lang w:val="it-IT" w:eastAsia="ja-JP" w:bidi="ar-SA"/>
                          </w:rPr>
                          <w:t>a voi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6600"/>
          <w:sz w:val="28"/>
          <w:szCs w:val="28"/>
          <w:lang w:val="it-IT"/>
        </w:rPr>
        <w:t>È Salut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28"/>
          <w:szCs w:val="28"/>
          <w:lang w:val="it-IT"/>
        </w:rPr>
      </w:pPr>
      <w:r>
        <w:rPr>
          <w:rFonts w:cs="Arial" w:ascii="Arial" w:hAnsi="Arial"/>
          <w:b/>
          <w:color w:val="006600"/>
          <w:sz w:val="28"/>
          <w:szCs w:val="28"/>
          <w:lang w:val="it-IT"/>
        </w:rPr>
        <w:t>È Economi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28"/>
          <w:szCs w:val="28"/>
          <w:lang w:val="it-IT" w:eastAsia="zh-TW"/>
        </w:rPr>
      </w:pPr>
      <w:r>
        <w:rPr>
          <w:rFonts w:cs="Arial" w:ascii="Arial" w:hAnsi="Arial"/>
          <w:b/>
          <w:color w:val="006600"/>
          <w:sz w:val="28"/>
          <w:szCs w:val="28"/>
          <w:lang w:val="it-IT" w:eastAsia="zh-TW"/>
        </w:rPr>
        <w:t>È Ecologi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28"/>
          <w:szCs w:val="28"/>
          <w:lang w:val="it-IT"/>
        </w:rPr>
      </w:pPr>
      <w:r>
        <w:rPr>
          <w:rFonts w:cs="Arial" w:ascii="Arial" w:hAnsi="Arial"/>
          <w:b/>
          <w:color w:val="006600"/>
          <w:sz w:val="28"/>
          <w:szCs w:val="28"/>
          <w:lang w:val="it-IT"/>
        </w:rPr>
        <w:t>È Compassion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28"/>
          <w:szCs w:val="28"/>
          <w:lang w:val="it-IT"/>
        </w:rPr>
      </w:pPr>
      <w:r>
        <w:rPr>
          <w:rFonts w:cs="Arial" w:ascii="Arial" w:hAnsi="Arial"/>
          <w:b/>
          <w:color w:val="006600"/>
          <w:sz w:val="28"/>
          <w:szCs w:val="28"/>
          <w:lang w:val="it-IT"/>
        </w:rPr>
        <w:t>È Pac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6600"/>
          <w:sz w:val="28"/>
          <w:szCs w:val="28"/>
          <w:lang w:val="it-IT"/>
        </w:rPr>
      </w:pPr>
      <w:r>
        <w:rPr>
          <w:rFonts w:cs="Arial" w:ascii="Arial" w:hAnsi="Arial"/>
          <w:b/>
          <w:color w:val="006600"/>
          <w:sz w:val="28"/>
          <w:szCs w:val="28"/>
          <w:lang w:val="it-IT"/>
        </w:rPr>
        <w:t>È Nobile</w:t>
      </w:r>
    </w:p>
    <w:p>
      <w:pPr>
        <w:pStyle w:val="Normal"/>
        <w:spacing w:before="200" w:after="0"/>
        <w:jc w:val="center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ulteriori informazioni, fare riferimento ai siti web sotto indicati:</w:t>
      </w:r>
    </w:p>
    <w:p>
      <w:pPr>
        <w:pStyle w:val="Normal"/>
        <w:jc w:val="center"/>
        <w:rPr>
          <w:color w:val="3366FF"/>
          <w:sz w:val="28"/>
          <w:szCs w:val="28"/>
          <w:lang w:val="it-IT" w:eastAsia="zh-TW"/>
        </w:rPr>
      </w:pPr>
      <w:hyperlink r:id="rId22">
        <w:r>
          <w:rPr>
            <w:rStyle w:val="InternetLink"/>
            <w:color w:val="3366FF"/>
            <w:sz w:val="28"/>
            <w:szCs w:val="28"/>
            <w:lang w:val="it-IT"/>
          </w:rPr>
          <w:t>http://www.ContattoDirettoConDio.it</w:t>
        </w:r>
      </w:hyperlink>
      <w:r>
        <w:rPr>
          <w:color w:val="3366FF"/>
          <w:sz w:val="28"/>
          <w:szCs w:val="28"/>
          <w:lang w:val="it-IT"/>
        </w:rPr>
        <w:t xml:space="preserve">  o contattare </w:t>
      </w:r>
      <w:hyperlink r:id="rId23">
        <w:r>
          <w:rPr>
            <w:rStyle w:val="InternetLink"/>
            <w:color w:val="3366FF"/>
            <w:sz w:val="28"/>
            <w:szCs w:val="28"/>
            <w:lang w:val="it-IT"/>
          </w:rPr>
          <w:t>informazioni@contattodirettocondio.it</w:t>
        </w:r>
      </w:hyperlink>
    </w:p>
    <w:p>
      <w:pPr>
        <w:pStyle w:val="Normal"/>
        <w:jc w:val="center"/>
        <w:rPr>
          <w:color w:val="3366FF"/>
          <w:sz w:val="28"/>
          <w:szCs w:val="28"/>
        </w:rPr>
      </w:pPr>
      <w:hyperlink r:id="rId24">
        <w:r>
          <w:rPr>
            <w:rStyle w:val="InternetLink"/>
            <w:color w:val="3366FF"/>
            <w:sz w:val="28"/>
            <w:szCs w:val="28"/>
            <w:lang w:val="it-IT"/>
          </w:rPr>
          <w:t>http://www.saicosamangi.info/</w:t>
        </w:r>
      </w:hyperlink>
      <w:r>
        <w:rPr>
          <w:color w:val="3366FF"/>
          <w:sz w:val="28"/>
          <w:szCs w:val="28"/>
          <w:lang w:val="it-IT"/>
        </w:rPr>
        <w:t xml:space="preserve">  </w:t>
      </w:r>
      <w:hyperlink r:id="rId25">
        <w:r>
          <w:rPr>
            <w:rStyle w:val="InternetLink"/>
            <w:color w:val="3366FF"/>
            <w:sz w:val="28"/>
            <w:szCs w:val="28"/>
            <w:lang w:val="it-IT"/>
          </w:rPr>
          <w:t>http://www.scienzavegetariana.it/</w:t>
        </w:r>
      </w:hyperlink>
      <w:r>
        <w:rPr>
          <w:color w:val="3366FF"/>
          <w:sz w:val="28"/>
          <w:szCs w:val="28"/>
          <w:lang w:val="it-IT"/>
        </w:rPr>
        <w:t xml:space="preserve">  </w:t>
      </w:r>
      <w:hyperlink r:id="rId26">
        <w:r>
          <w:rPr>
            <w:rStyle w:val="InternetLink"/>
            <w:color w:val="3366FF"/>
            <w:sz w:val="28"/>
            <w:szCs w:val="28"/>
            <w:lang w:val="it-IT"/>
          </w:rPr>
          <w:t>http://vegan3000.info/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Supreme Master Television, diffonde solo programmi positivi,</w:t>
        <w:br/>
        <w:t>porterà una nuova dimensione nella vostra vita.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it-IT"/>
        </w:rPr>
        <w:t>Trasmette in tutto il mondo su internet live 24 ore su 24</w:t>
      </w:r>
    </w:p>
    <w:p>
      <w:pPr>
        <w:sectPr>
          <w:headerReference w:type="default" r:id="rId28"/>
          <w:type w:val="nextPage"/>
          <w:pgSz w:w="12240" w:h="15840"/>
          <w:pgMar w:left="840" w:right="720" w:gutter="0" w:header="357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8"/>
          <w:szCs w:val="28"/>
          <w:lang w:val="it-IT"/>
        </w:rPr>
      </w:pPr>
      <w:hyperlink r:id="rId27">
        <w:r>
          <w:rPr>
            <w:rStyle w:val="InternetLink"/>
            <w:sz w:val="28"/>
            <w:szCs w:val="28"/>
            <w:lang w:val="it-IT"/>
          </w:rPr>
          <w:t>http://suprememastertv.com/webtv/</w:t>
        </w:r>
      </w:hyperlink>
    </w:p>
    <w:p>
      <w:pPr>
        <w:pStyle w:val="Normal"/>
        <w:spacing w:lineRule="auto" w:line="360"/>
        <w:jc w:val="center"/>
        <w:rPr>
          <w:b/>
          <w:b/>
          <w:color w:val="FF6600"/>
          <w:sz w:val="40"/>
          <w:szCs w:val="40"/>
          <w:u w:val="single"/>
          <w:lang w:val="es-ES"/>
        </w:rPr>
      </w:pPr>
      <w:r>
        <w:rPr>
          <w:b/>
          <w:color w:val="FF6600"/>
          <w:sz w:val="40"/>
          <w:szCs w:val="40"/>
          <w:u w:val="single"/>
          <w:lang w:val="es-ES"/>
        </w:rPr>
        <w:t>Élite Vegetariana e Vegana del Mondo:</w:t>
      </w:r>
    </w:p>
    <w:p>
      <w:pPr>
        <w:pStyle w:val="Normal"/>
        <w:jc w:val="both"/>
        <w:rPr>
          <w:b/>
          <w:b/>
          <w:color w:val="FF6600"/>
          <w:sz w:val="40"/>
          <w:szCs w:val="40"/>
          <w:u w:val="single"/>
          <w:lang w:val="es-ES"/>
        </w:rPr>
      </w:pPr>
      <w:r>
        <w:rPr>
          <w:b/>
          <w:color w:val="FF6600"/>
          <w:sz w:val="40"/>
          <w:szCs w:val="40"/>
          <w:u w:val="single"/>
          <w:lang w:val="es-ES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Filosofi e Leader Spirituali</w:t>
      </w:r>
    </w:p>
    <w:p>
      <w:pPr>
        <w:pStyle w:val="Normal"/>
        <w:jc w:val="both"/>
        <w:rPr>
          <w:color w:val="339966"/>
          <w:sz w:val="22"/>
          <w:szCs w:val="22"/>
          <w:lang w:val="it-IT"/>
        </w:rPr>
      </w:pPr>
      <w:r>
        <w:rPr>
          <w:b/>
          <w:color w:val="339966"/>
          <w:sz w:val="22"/>
          <w:szCs w:val="22"/>
          <w:lang w:val="it-IT"/>
        </w:rPr>
        <w:t>Dalai Lama del Tibet - Sua Santità XIV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leader spirituale tibet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aramahansa Yogananda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maestro spirituale indi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ocrat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filosofo grec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Gesù Cristo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b/>
          <w:color w:val="339966"/>
          <w:sz w:val="22"/>
          <w:szCs w:val="22"/>
          <w:lang w:val="it-IT"/>
        </w:rPr>
        <w:t>&amp; i primi Cristiani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Confucio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filosofo cin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hakyamuni Buddha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Lao Tzu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filosofo cin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an Francesco d’Assisi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anto cristiano itali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Thich Nhat Hanh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monaco  e scrittore buddista vietnamita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Yogi Maharishi Mahesh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rittore indiano, filosofo, leader della Meditazione Trascendental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Lev Nikolayevich Tolstoy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rittore russ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itagora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filosofo e matematico grec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Zoroastro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iraniano, fondatore del Zoroastrism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color w:val="006600"/>
          <w:sz w:val="22"/>
          <w:szCs w:val="22"/>
          <w:lang w:val="it-IT"/>
        </w:rPr>
      </w:pPr>
      <w:r>
        <w:rPr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Scrittori, Artisti &amp; Pittori</w:t>
      </w:r>
    </w:p>
    <w:p>
      <w:pPr>
        <w:pStyle w:val="Normal"/>
        <w:jc w:val="both"/>
        <w:rPr>
          <w:color w:val="339966"/>
          <w:sz w:val="22"/>
          <w:szCs w:val="22"/>
          <w:lang w:val="it-IT"/>
        </w:rPr>
      </w:pPr>
      <w:r>
        <w:rPr>
          <w:b/>
          <w:color w:val="339966"/>
          <w:sz w:val="22"/>
          <w:szCs w:val="22"/>
          <w:lang w:val="it-IT"/>
        </w:rPr>
        <w:t>Leonardo DaVinci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pittore itali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Ralph Waldo Emerso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aggista e poeta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Georg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b/>
          <w:color w:val="339966"/>
          <w:sz w:val="22"/>
          <w:szCs w:val="22"/>
          <w:lang w:val="it-IT"/>
        </w:rPr>
        <w:t xml:space="preserve">Bernard Shaw </w:t>
      </w:r>
      <w:r>
        <w:rPr>
          <w:i/>
          <w:color w:val="339966"/>
          <w:sz w:val="22"/>
          <w:szCs w:val="22"/>
          <w:lang w:val="it-IT"/>
        </w:rPr>
        <w:t>(scrittore irland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John Robbins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ri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Mark Twai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ri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Albert Schweizer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filosofo, fisico, musicista tedesc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lutarco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rittore grec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Voltair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rittore franc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color w:val="006600"/>
          <w:sz w:val="22"/>
          <w:szCs w:val="22"/>
          <w:lang w:val="it-IT"/>
        </w:rPr>
      </w:pPr>
      <w:r>
        <w:rPr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Scienziati, Inventori &amp; Ingegneri</w:t>
      </w:r>
    </w:p>
    <w:p>
      <w:pPr>
        <w:pStyle w:val="Normal"/>
        <w:jc w:val="both"/>
        <w:rPr/>
      </w:pPr>
      <w:r>
        <w:rPr>
          <w:b/>
          <w:color w:val="339966"/>
          <w:sz w:val="22"/>
          <w:szCs w:val="22"/>
          <w:lang w:val="it-IT"/>
        </w:rPr>
        <w:t>Charles Darwi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naturalista ingl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Albert Einstei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ienziato tedesc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Thomas Ediso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ienziato e inventore americ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 xml:space="preserve">Sir Isaac Newton </w:t>
      </w:r>
      <w:r>
        <w:rPr>
          <w:i/>
          <w:color w:val="339966"/>
          <w:sz w:val="22"/>
          <w:szCs w:val="22"/>
          <w:lang w:val="it-IT"/>
        </w:rPr>
        <w:t>(scienziato ingl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Nikola Tesla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scienziato e inventore serbo-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Henry Ford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mericano, fondatore della Ford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b/>
          <w:b/>
          <w:color w:val="006600"/>
          <w:sz w:val="22"/>
          <w:szCs w:val="22"/>
          <w:lang w:val="it-IT"/>
        </w:rPr>
      </w:pPr>
      <w:r>
        <w:rPr>
          <w:b/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 xml:space="preserve">Politici, persone di stato e attivisti </w:t>
      </w:r>
    </w:p>
    <w:p>
      <w:pPr>
        <w:pStyle w:val="Normal"/>
        <w:jc w:val="both"/>
        <w:rPr>
          <w:color w:val="339966"/>
          <w:sz w:val="22"/>
          <w:szCs w:val="22"/>
          <w:lang w:val="it-IT"/>
        </w:rPr>
      </w:pPr>
      <w:r>
        <w:rPr>
          <w:b/>
          <w:color w:val="339966"/>
          <w:sz w:val="22"/>
          <w:szCs w:val="22"/>
          <w:lang w:val="it-IT"/>
        </w:rPr>
        <w:t>Susan B. Anthony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leader statunitense del movimento Il Suffragio delle Donn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Mahatma Gandhi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leader dei diritti civili in India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Coretta Scott King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leader dei diritti civili negli Stati Uniti, moglie del Dott. Martin Luther King Jr.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residente Janez Drnovsek di Slovenia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r A. P. J. Abdul Kal</w:t>
      </w:r>
      <w:r>
        <w:rPr>
          <w:b/>
          <w:color w:val="339966"/>
          <w:sz w:val="22"/>
          <w:szCs w:val="22"/>
          <w:lang w:val="it-IT" w:eastAsia="zh-TW"/>
        </w:rPr>
        <w:t>a</w:t>
      </w:r>
      <w:r>
        <w:rPr>
          <w:b/>
          <w:color w:val="339966"/>
          <w:sz w:val="22"/>
          <w:szCs w:val="22"/>
          <w:lang w:val="it-IT"/>
        </w:rPr>
        <w:t>m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presidente dell’India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r. Manmohan Singh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primo ministro indi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ennis J. Kucinich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ongressista american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color w:val="006600"/>
          <w:sz w:val="22"/>
          <w:szCs w:val="22"/>
          <w:lang w:val="it-IT"/>
        </w:rPr>
      </w:pPr>
      <w:r>
        <w:rPr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Attori e star televisive &amp; cinematografiche</w:t>
      </w:r>
    </w:p>
    <w:p>
      <w:pPr>
        <w:pStyle w:val="Normal"/>
        <w:jc w:val="both"/>
        <w:rPr>
          <w:color w:val="339966"/>
          <w:sz w:val="22"/>
          <w:szCs w:val="22"/>
          <w:lang w:val="it-IT"/>
        </w:rPr>
      </w:pPr>
      <w:r>
        <w:rPr>
          <w:b/>
          <w:color w:val="339966"/>
          <w:sz w:val="22"/>
          <w:szCs w:val="22"/>
          <w:lang w:val="it-IT"/>
        </w:rPr>
        <w:t>Pamela Anderso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Ashley Judd</w:t>
      </w:r>
      <w:r>
        <w:rPr>
          <w:color w:val="339966"/>
          <w:sz w:val="22"/>
          <w:szCs w:val="22"/>
          <w:lang w:val="it-IT"/>
        </w:rPr>
        <w:t xml:space="preserve"> (</w:t>
      </w:r>
      <w:r>
        <w:rPr>
          <w:i/>
          <w:color w:val="339966"/>
          <w:sz w:val="22"/>
          <w:szCs w:val="22"/>
          <w:lang w:val="it-IT"/>
        </w:rPr>
        <w:t>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Brigitte Bardot</w:t>
      </w:r>
      <w:r>
        <w:rPr>
          <w:color w:val="339966"/>
          <w:sz w:val="22"/>
          <w:szCs w:val="22"/>
          <w:lang w:val="it-IT"/>
        </w:rPr>
        <w:t xml:space="preserve"> (</w:t>
      </w:r>
      <w:r>
        <w:rPr>
          <w:i/>
          <w:color w:val="339966"/>
          <w:sz w:val="22"/>
          <w:szCs w:val="22"/>
          <w:lang w:val="it-IT"/>
        </w:rPr>
        <w:t>attrice franc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John Cless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ingl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avid Duchovny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anny DeVito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Cameron Diaz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Richard Ger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aryl Hannah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ustin Hoffman</w:t>
      </w:r>
      <w:r>
        <w:rPr>
          <w:color w:val="339966"/>
          <w:sz w:val="22"/>
          <w:szCs w:val="22"/>
          <w:lang w:val="it-IT"/>
        </w:rPr>
        <w:t xml:space="preserve"> (</w:t>
      </w:r>
      <w:r>
        <w:rPr>
          <w:i/>
          <w:color w:val="339966"/>
          <w:sz w:val="22"/>
          <w:szCs w:val="22"/>
          <w:lang w:val="it-IT"/>
        </w:rPr>
        <w:t>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Katie Holmes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teve Marti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Demi Mor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Ian McKelle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ingl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Tobey Maguir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aul Newma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Brad Pitt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Gwyneth Paltrow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Joaquin Phoenix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teven Seagal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Brooke Shields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 modella e 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Jerry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b/>
          <w:color w:val="339966"/>
          <w:sz w:val="22"/>
          <w:szCs w:val="22"/>
          <w:lang w:val="it-IT"/>
        </w:rPr>
        <w:t xml:space="preserve">Seinfeld </w:t>
      </w:r>
      <w:r>
        <w:rPr>
          <w:i/>
          <w:color w:val="339966"/>
          <w:sz w:val="22"/>
          <w:szCs w:val="22"/>
          <w:lang w:val="it-IT"/>
        </w:rPr>
        <w:t>(attor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Naomi Watts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Kate Winslet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trice ingl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color w:val="006600"/>
          <w:sz w:val="22"/>
          <w:szCs w:val="22"/>
          <w:lang w:val="it-IT"/>
        </w:rPr>
      </w:pPr>
      <w:r>
        <w:rPr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Pop star &amp; Musicisti</w:t>
      </w:r>
    </w:p>
    <w:p>
      <w:pPr>
        <w:pStyle w:val="Normal"/>
        <w:jc w:val="both"/>
        <w:rPr>
          <w:color w:val="339966"/>
          <w:sz w:val="22"/>
          <w:szCs w:val="22"/>
          <w:lang w:val="it-IT"/>
        </w:rPr>
      </w:pPr>
      <w:r>
        <w:rPr>
          <w:b/>
          <w:color w:val="339966"/>
          <w:sz w:val="22"/>
          <w:szCs w:val="22"/>
          <w:lang w:val="it-IT"/>
        </w:rPr>
        <w:t>Joan Baez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folk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George Harriso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musicista inglese, membro del gruppo i Beatles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aul McCartney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musicista inglese, membro del gruppo i Beatles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Ringo Star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musicista inglese, membro del gruppo i Beatles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Bob Dyla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musicista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Michael Jackso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pop star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Morrissey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ingl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Olivia Newton Joh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anglo-australiana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inead O’Connor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irland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Pink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 xml:space="preserve">Prince </w:t>
      </w:r>
      <w:r>
        <w:rPr>
          <w:i/>
          <w:color w:val="339966"/>
          <w:sz w:val="22"/>
          <w:szCs w:val="22"/>
          <w:lang w:val="it-IT"/>
        </w:rPr>
        <w:t>(pop star statunitense)</w:t>
      </w:r>
      <w:r>
        <w:rPr>
          <w:color w:val="339966"/>
          <w:sz w:val="22"/>
          <w:szCs w:val="22"/>
          <w:lang w:val="it-IT"/>
        </w:rPr>
        <w:t>,</w:t>
      </w:r>
      <w:r>
        <w:rPr>
          <w:b/>
          <w:color w:val="339966"/>
          <w:sz w:val="22"/>
          <w:szCs w:val="22"/>
          <w:lang w:val="it-IT"/>
        </w:rPr>
        <w:t xml:space="preserve"> Justin Timberlake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pop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Tina Turner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pop star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Shania Twai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canade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Vanessa Williams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ntante pop st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color w:val="006600"/>
          <w:sz w:val="22"/>
          <w:szCs w:val="22"/>
          <w:lang w:val="it-IT"/>
        </w:rPr>
      </w:pPr>
      <w:r>
        <w:rPr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Personalità sportive</w:t>
      </w:r>
    </w:p>
    <w:p>
      <w:pPr>
        <w:pStyle w:val="Normal"/>
        <w:jc w:val="both"/>
        <w:rPr/>
      </w:pPr>
      <w:r>
        <w:rPr>
          <w:b/>
          <w:color w:val="339966"/>
          <w:sz w:val="22"/>
          <w:szCs w:val="22"/>
          <w:lang w:val="it-IT"/>
        </w:rPr>
        <w:t>Billie Jean King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mpione statunitense di tennis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Bill Walton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giocatore di basket satunitense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Carl Lewis</w:t>
      </w:r>
      <w:r>
        <w:rPr>
          <w:color w:val="339966"/>
          <w:sz w:val="22"/>
          <w:szCs w:val="22"/>
          <w:lang w:val="it-IT"/>
        </w:rPr>
        <w:t xml:space="preserve"> (s</w:t>
      </w:r>
      <w:r>
        <w:rPr>
          <w:i/>
          <w:color w:val="339966"/>
          <w:sz w:val="22"/>
          <w:szCs w:val="22"/>
          <w:lang w:val="it-IT"/>
        </w:rPr>
        <w:t>tatunitense, nove volte medaglia d’oro di atletica leggera alle Olimpiadi</w:t>
      </w:r>
      <w:r>
        <w:rPr>
          <w:color w:val="339966"/>
          <w:sz w:val="22"/>
          <w:szCs w:val="22"/>
          <w:lang w:val="it-IT"/>
        </w:rPr>
        <w:t xml:space="preserve">), </w:t>
      </w:r>
      <w:r>
        <w:rPr>
          <w:b/>
          <w:color w:val="339966"/>
          <w:sz w:val="22"/>
          <w:szCs w:val="22"/>
          <w:lang w:val="it-IT"/>
        </w:rPr>
        <w:t>Edwin C. Moses</w:t>
      </w:r>
      <w:r>
        <w:rPr>
          <w:i/>
          <w:color w:val="339966"/>
          <w:sz w:val="22"/>
          <w:szCs w:val="22"/>
          <w:lang w:val="it-IT"/>
        </w:rPr>
        <w:t xml:space="preserve"> (statunitense, due volte medaglia d’oro di atletica leggera alle Olimpiadi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lena Walendzik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campionessa tedesca di box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Alexander Dargatz</w:t>
      </w:r>
      <w:r>
        <w:rPr>
          <w:color w:val="339966"/>
          <w:sz w:val="22"/>
          <w:szCs w:val="22"/>
          <w:lang w:val="it-IT"/>
        </w:rPr>
        <w:t xml:space="preserve"> </w:t>
      </w:r>
      <w:r>
        <w:rPr>
          <w:i/>
          <w:color w:val="339966"/>
          <w:sz w:val="22"/>
          <w:szCs w:val="22"/>
          <w:lang w:val="it-IT"/>
        </w:rPr>
        <w:t>(atleta tedesco, campione di body-building, fisico)</w:t>
      </w:r>
      <w:r>
        <w:rPr>
          <w:color w:val="339966"/>
          <w:sz w:val="22"/>
          <w:szCs w:val="22"/>
          <w:lang w:val="it-IT"/>
        </w:rPr>
        <w:t xml:space="preserve">, </w:t>
      </w:r>
      <w:r>
        <w:rPr>
          <w:b/>
          <w:color w:val="339966"/>
          <w:sz w:val="22"/>
          <w:szCs w:val="22"/>
          <w:lang w:val="it-IT"/>
        </w:rPr>
        <w:t>etc.</w:t>
      </w:r>
    </w:p>
    <w:p>
      <w:pPr>
        <w:pStyle w:val="Normal"/>
        <w:jc w:val="both"/>
        <w:rPr>
          <w:b/>
          <w:b/>
          <w:color w:val="006600"/>
          <w:sz w:val="22"/>
          <w:szCs w:val="22"/>
          <w:lang w:val="it-IT"/>
        </w:rPr>
      </w:pPr>
      <w:r>
        <w:rPr>
          <w:b/>
          <w:color w:val="006600"/>
          <w:sz w:val="22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  <w:t>Modelle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Christie Brinkley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topmodel statunitense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Christy Turlingto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topmodel statunitense)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9966"/>
          <w:sz w:val="22"/>
          <w:szCs w:val="22"/>
          <w:lang w:val="es-ES"/>
        </w:rPr>
        <w:t xml:space="preserve">E la lista continua… http://AL.Godsdirectcontact.org.tw/vg-vip </w:t>
      </w:r>
    </w:p>
    <w:sectPr>
      <w:headerReference w:type="default" r:id="rId29"/>
      <w:footerReference w:type="default" r:id="rId30"/>
      <w:type w:val="nextPage"/>
      <w:pgSz w:w="12240" w:h="15840"/>
      <w:pgMar w:left="960" w:right="720" w:gutter="0" w:header="360" w:top="719" w:footer="10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228600</wp:posOffset>
          </wp:positionV>
          <wp:extent cx="6551295" cy="9271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228600</wp:posOffset>
          </wp:positionV>
          <wp:extent cx="6551295" cy="9271000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yperlink" Target="http://www.ContattoDirettoConDio.it/" TargetMode="External"/><Relationship Id="rId23" Type="http://schemas.openxmlformats.org/officeDocument/2006/relationships/hyperlink" Target="mailto:informazioni@contattodirettocondio.it" TargetMode="External"/><Relationship Id="rId24" Type="http://schemas.openxmlformats.org/officeDocument/2006/relationships/hyperlink" Target="http://www.saicosamangi.info/" TargetMode="External"/><Relationship Id="rId25" Type="http://schemas.openxmlformats.org/officeDocument/2006/relationships/hyperlink" Target="http://www.scienzavegetariana.it/" TargetMode="External"/><Relationship Id="rId26" Type="http://schemas.openxmlformats.org/officeDocument/2006/relationships/hyperlink" Target="http://vegan3000.info/" TargetMode="External"/><Relationship Id="rId27" Type="http://schemas.openxmlformats.org/officeDocument/2006/relationships/hyperlink" Target="http://suprememastertv.com/webtv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58:00Z</dcterms:created>
  <dc:creator>Patrick</dc:creator>
  <dc:description/>
  <cp:keywords/>
  <dc:language>en-US</dc:language>
  <cp:lastModifiedBy>smdong</cp:lastModifiedBy>
  <cp:lastPrinted>2006-04-19T07:46:00Z</cp:lastPrinted>
  <dcterms:modified xsi:type="dcterms:W3CDTF">2007-01-03T0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922474</vt:r8>
  </property>
  <property fmtid="{D5CDD505-2E9C-101B-9397-08002B2CF9AE}" pid="3" name="_AuthorEmail">
    <vt:lpwstr>bettina.adank@fastwebnet.it</vt:lpwstr>
  </property>
  <property fmtid="{D5CDD505-2E9C-101B-9397-08002B2CF9AE}" pid="4" name="_AuthorEmailDisplayName">
    <vt:lpwstr>Bettina Adank</vt:lpwstr>
  </property>
  <property fmtid="{D5CDD505-2E9C-101B-9397-08002B2CF9AE}" pid="5" name="_EmailSubject">
    <vt:lpwstr>revised version of AL - 20april06</vt:lpwstr>
  </property>
  <property fmtid="{D5CDD505-2E9C-101B-9397-08002B2CF9AE}" pid="6" name="_PreviousAdHocReviewCycleID">
    <vt:r8>144833633</vt:r8>
  </property>
  <property fmtid="{D5CDD505-2E9C-101B-9397-08002B2CF9AE}" pid="7" name="_ReviewingToolsShownOnce">
    <vt:lpwstr/>
  </property>
</Properties>
</file>